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201"/>
        <w:gridCol w:w="2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№ </w:t>
            </w:r>
            <w:r>
              <w:rPr/>
              <w:t>п./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сполни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воевременное рассмотрение материалов, представленных предприятиями, организациями и учреждениями района на рассмотрение и утверждение главы районной админист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 специалис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одготовить: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а) отчет об остатках и расходах топлива на коммунально-бытовые нужды и представить в комитете по статистике;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б) анализ социально-экономического развития района и представить в Министерство экономического развития и торговли ЧР; 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в) информация о выборке лесосечного фонда и представить в Министерство экономического развития и торговли ЧР;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г) сведения о закупках товаров и услуг для муниципальных нужд и представить в Министерство экономического развития и торговли ЧР; </w:t>
            </w:r>
          </w:p>
          <w:p>
            <w:pPr>
              <w:pStyle w:val="Heading"/>
              <w:jc w:val="both"/>
              <w:rPr/>
            </w:pPr>
            <w:r>
              <w:rPr/>
              <w:t>д) сведения об объеме потребления топливно-энергетических ресурсов, финансируемых за счет бюджета и представить в комитет по статистике</w:t>
            </w:r>
          </w:p>
          <w:p>
            <w:pPr>
              <w:pStyle w:val="Heading"/>
              <w:jc w:val="both"/>
              <w:rPr/>
            </w:pPr>
            <w:r>
              <w:rPr/>
              <w:t>е.) информация по мониторингу предприятий для подведения экономического соревнования;</w:t>
            </w:r>
          </w:p>
          <w:p>
            <w:pPr>
              <w:pStyle w:val="Heading"/>
              <w:jc w:val="both"/>
              <w:rPr/>
            </w:pPr>
            <w:r>
              <w:rPr/>
              <w:t>ж) соглашения между администрацией Красночетайского район, СХПК и сельскими администрациями;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з) соглашение между КМ ЧР и администрацией Красночетайского </w:t>
            </w:r>
          </w:p>
          <w:p>
            <w:pPr>
              <w:pStyle w:val="Heading"/>
              <w:jc w:val="both"/>
              <w:rPr/>
            </w:pPr>
            <w:r>
              <w:rPr/>
              <w:t>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Куропаткина Л.Г.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Куропаткина Л.Г.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Сергеева Л.Н.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Куропаткина Л.Г.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Сергеева Л.Н.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Куропаткина Л.Г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Куропаткина Л.Г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Ямскова Л.Н.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Ежемесячно к 3 числу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Ожидаемое к 1 числу, факт к 5 числу,ежемесячно.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Ежеквартально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Ежеквартально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 xml:space="preserve">Ежеквартально 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Ежемесячно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Январь месяц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Декабрь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Доведение лимита потребления топливно-энергетических ресурсов на 2005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уропаткина Л.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Январь </w:t>
            </w:r>
          </w:p>
          <w:p>
            <w:pPr>
              <w:pStyle w:val="Heading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дготовить материал для рассмотрения и проведения районного Собрания депута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ергеева Л.Н. и все специалисты управ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дготовить материалы для рассмотрения и проведения  заседания рабочей группы по согласованию прав муниципальных заказчиков на закупку товаров, работ и услуг для муниципальных нуж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Куропаткина Л.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Не реже 2 раза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одготовить материалы по отбору кандидатур для участия в конкурсах по различным номинациям, проводимым Министерством эконом развития и торговл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Все специалис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дготовить материал для рассмотрения на заседании коллегии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уропаткина Л.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зработать прогноз социально-экономического развития района на 2005-2008 годы в 2 этап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Ямско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прель, октябрь,</w:t>
            </w:r>
          </w:p>
          <w:p>
            <w:pPr>
              <w:pStyle w:val="Heading"/>
              <w:rPr/>
            </w:pPr>
            <w:r>
              <w:rPr/>
              <w:t>меся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верка правильности применения и формирования цен для технической инвентаризации и паспортизации объектов недвижим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Ямско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</w:t>
            </w:r>
            <w:r>
              <w:rPr/>
              <w:t xml:space="preserve">Апрель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</w:t>
            </w:r>
            <w:r>
              <w:rPr/>
              <w:t>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верка правильности  формирования цен на жилищно-коммунальные услуги, оказываемые населению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Ямско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Ноябрь</w:t>
            </w:r>
          </w:p>
          <w:p>
            <w:pPr>
              <w:pStyle w:val="Heading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ониторинг тарифов на жилищно-коммунальные услуги, оказываемые ММППЖК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Ямско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дготовить отчет о выполнении соглашения между КМ ЧР и администрацией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Ямско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рганизация консультативной помощи предприятиям и организациям района по вопросам ценообраз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Ямско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ыдача лицензии на вино водочную продукц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Ямско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о мере поступления заяв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дготовить сведения о земельных участках, на которые возникает право собств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афик Л.С.</w:t>
            </w:r>
          </w:p>
          <w:p>
            <w:pPr>
              <w:pStyle w:val="Heading"/>
              <w:rPr/>
            </w:pPr>
            <w:r>
              <w:rPr/>
              <w:t>Тинехпейкина Л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дготовить арендные договора и осуществлять контроль за организацию соответствующей работы, направленной на выполнение планового задания по обеспечению поступления в бюджет разных уровней от арендной платы за земл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афик Л.С. Тинехпейкина Л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дготовить прогнозный план приватизации и представить для рассмотрения районному Собранию депута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Ярадайкина М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вгуст, декабрь меся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дготовить единый баланс активов и пассивов  администрации Красночетай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Ярадайкина М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одготовить отчет о выполнении программы приватизации муниципального имуществ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Ярадайкина М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екабрь, март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дготовить списки неплательщиков арендной платы за землю и представить в соответствующие органы для принятия м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афик Л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дготовить анализ выполнения планового задания по обеспечению поступления в бюджет от арендной платы за имуще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Ярадайкина М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рганизовать торги по купле-продаже земельных участков и объектов недвижимости 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афик Л.С. Ярадайкина М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о мере поступления заяв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оставить социально-экономический паспорт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уропаткина Л.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Январь </w:t>
            </w:r>
          </w:p>
          <w:p>
            <w:pPr>
              <w:pStyle w:val="Heading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дготовить консолидированный бюджет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Ярадайкина М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ссмотреть бизнес-план на 2005 год с приглашением всех специалистов и руководи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ергее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Январь </w:t>
            </w:r>
          </w:p>
          <w:p>
            <w:pPr>
              <w:pStyle w:val="Heading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спределение лесосечного фонда и доведение до потреби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ергее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Январь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вести семинар-совещание с предпринимателями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ергеева Л.Н.</w:t>
            </w:r>
          </w:p>
          <w:p>
            <w:pPr>
              <w:pStyle w:val="Heading"/>
              <w:rPr/>
            </w:pPr>
            <w:r>
              <w:rPr/>
              <w:t>Ямско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Апрель </w:t>
            </w:r>
          </w:p>
          <w:p>
            <w:pPr>
              <w:pStyle w:val="Heading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ссмотрение писем и жалоб, прием граждан по развитию малого предпринима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ергеева Л.Н. и все специалисты управ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дготовить сведения о результатах инвентаризации муниципальной собственности, расположенной на территории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Ярадайкина М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Ноябрь </w:t>
            </w:r>
          </w:p>
          <w:p>
            <w:pPr>
              <w:pStyle w:val="Heading"/>
              <w:rPr/>
            </w:pPr>
            <w:r>
              <w:rPr/>
              <w:t>месяц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26:00Z</dcterms:created>
  <dc:creator>gki1</dc:creator>
  <dc:description/>
  <dc:language>en-US</dc:language>
  <cp:lastModifiedBy>natasha</cp:lastModifiedBy>
  <cp:lastPrinted>2005-01-10T13:25:00Z</cp:lastPrinted>
  <dcterms:modified xsi:type="dcterms:W3CDTF">2005-02-08T06:26:00Z</dcterms:modified>
  <cp:revision>3</cp:revision>
  <dc:subject/>
  <dc:title>План </dc:title>
</cp:coreProperties>
</file>