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5270"/>
        <w:gridCol w:w="400"/>
        <w:gridCol w:w="1120"/>
        <w:gridCol w:w="660"/>
        <w:gridCol w:w="80"/>
      </w:tblGrid>
      <w:tr>
        <w:trPr>
          <w:trHeight w:val="739" w:hRule="atLeast"/>
        </w:trPr>
        <w:tc>
          <w:tcPr>
            <w:tcW w:w="793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</w:rPr>
            </w:pPr>
            <w:r>
              <w:rPr>
                <w:rFonts w:cs="Arial CYR" w:ascii="Arial CYR" w:hAnsi="Arial CYR"/>
              </w:rPr>
              <w:t>Выборы депутатов Собрания депутатов Староатайского сельского поселения первого созыва 16.10.2005 г.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АТКАЯ ТАБЛИЦА ПРЕДВАРИТЕЛЬНЫХ ИТОГОВ от 18октября 2005г. 13:04:44</w:t>
            </w:r>
          </w:p>
        </w:tc>
      </w:tr>
      <w:tr>
        <w:trPr>
          <w:trHeight w:val="765" w:hRule="atLeast"/>
        </w:trPr>
        <w:tc>
          <w:tcPr>
            <w:tcW w:w="793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очетайская территориальная избирательная комиссия, всего комиссий - 11 (из них представили протоколы -  11)</w:t>
            </w:r>
          </w:p>
        </w:tc>
      </w:tr>
      <w:tr>
        <w:trPr>
          <w:trHeight w:val="255" w:hRule="atLeast"/>
        </w:trPr>
        <w:tc>
          <w:tcPr>
            <w:tcW w:w="793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 11 из 23</w:t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1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 избирателе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34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(1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34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К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трейкин Михаил Николаевич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,05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рисова Галина Иванов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99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голосов избирателей, поданных против всех кандида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4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2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избирателе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13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(1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13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К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еонтьев Вячеслав Михайлович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16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ксимова Алина Леонидов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1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голосов избирателей, поданных против всех кандида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45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3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 избирателе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54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(1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54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К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трейкина Светлана Николаев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,68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сакова Мария Васильев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97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голосов избирателей, поданных против всех кандида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6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4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избирателе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63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(1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63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К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Яковлева Лариса Георгиев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,97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а Галина Алексеев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5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голосов избирателей, поданных против всех кандида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5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5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 избирателе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49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(1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49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К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ловьев Виктор Александрович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,69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итина Елизавета Валериев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92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голосов избирателей, поданных против всех кандида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77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6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 избирателе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67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(1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67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К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андакова Валентина Иванов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,22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асова Валентина Константинов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39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голосов избирателей, поданных против всех кандида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59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7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избирателе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14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(1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14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К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нилов Николай Васильевич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,0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ёнова Елена Александров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голосов избирателей, поданных против всех кандида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8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 избирателе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82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(1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82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К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лексеева Алевтина Степанов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18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русова Валентина Васильев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9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голосов избирателей, поданных против всех кандида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4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9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 избирателе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9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(1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9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К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нисова Любовь Иванов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10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льцова Евдокия Александров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51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голосов избирателей, поданных против всех кандида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5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10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 избирателе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07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(1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07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К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рентьев Георгий Александрович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78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мин Вячеслав Борисович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34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голосов избирателей, поданных против всех кандида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42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5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круг № 11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 избирателе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выборах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83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(1)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аствовало в голосован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83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ИК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бирается вариантов:1 из 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льин Анатолий Ильич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,77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корева Галина Александров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71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карева Зоя Виссарионов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92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голосов избирателей, поданных против всех кандидат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3%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Arial Unicode MS" w:cs="Arial CYR"/>
                <w:sz w:val="20"/>
                <w:szCs w:val="20"/>
              </w:rPr>
            </w:pPr>
            <w:r>
              <w:rPr>
                <w:rFonts w:eastAsia="Arial Unicode MS"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1:40:00Z</dcterms:created>
  <dc:creator>test</dc:creator>
  <dc:description/>
  <dc:language>en-US</dc:language>
  <cp:lastModifiedBy>test</cp:lastModifiedBy>
  <dcterms:modified xsi:type="dcterms:W3CDTF">2005-10-18T11:40:00Z</dcterms:modified>
  <cp:revision>2</cp:revision>
  <dc:subject/>
  <dc:title/>
</cp:coreProperties>
</file>