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5270"/>
        <w:gridCol w:w="400"/>
        <w:gridCol w:w="1120"/>
        <w:gridCol w:w="660"/>
        <w:gridCol w:w="80"/>
      </w:tblGrid>
      <w:tr>
        <w:trPr>
          <w:trHeight w:val="739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Выборы депутатов Собрания депутатов Штанашского сельского поселения первого созыва 16.10.2005 г.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ТКАЯ ТАБЛИЦА ПРЕДВАРИТЕЛЬНЫХ ИТОГОВ от 18октября 2005г. 13:16:41</w:t>
            </w:r>
          </w:p>
        </w:tc>
      </w:tr>
      <w:tr>
        <w:trPr>
          <w:trHeight w:val="765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четайская территориальная избирательная комиссия, всего комиссий - 12 (из них представили протоколы -  12)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 12 из 2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пеева Надежд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6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ронова Алевтин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отов Вячеслав Никола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9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а Алевтина Борис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3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нов Александр Александр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оров Сергей Борис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4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отова Людмил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3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итриева Аля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5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учакова Нина Михайл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7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Сергей Василь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6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енова Ираид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5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оров Николай Василь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7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учакова Ольг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3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Ольга Иван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8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хайлова Елена Владимир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пьева Зоя Михайл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9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патов Евгений Петр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а Нин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0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офимов Владимир Алексе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3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пова Инга Петр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1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7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7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ипова Галина Иван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7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чев Анатолий Семен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2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таев Сергей Анатоль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ова Альвина Григорь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41:00Z</dcterms:created>
  <dc:creator>test</dc:creator>
  <dc:description/>
  <dc:language>en-US</dc:language>
  <cp:lastModifiedBy>test</cp:lastModifiedBy>
  <dcterms:modified xsi:type="dcterms:W3CDTF">2005-10-18T11:41:00Z</dcterms:modified>
  <cp:revision>2</cp:revision>
  <dc:subject/>
  <dc:title/>
</cp:coreProperties>
</file>