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5270"/>
        <w:gridCol w:w="400"/>
        <w:gridCol w:w="1120"/>
        <w:gridCol w:w="660"/>
        <w:gridCol w:w="80"/>
      </w:tblGrid>
      <w:tr>
        <w:trPr>
          <w:trHeight w:val="739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Выборы депутатов Собрания депутатов Испуханского сельского поселения первого созыва 16.10.2005 г.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ТКАЯ ТАБЛИЦА ПРЕДВАРИТЕЛЬНЫХ ИТОГОВ от 18октября 2005г. 12:51:26</w:t>
            </w:r>
          </w:p>
        </w:tc>
      </w:tr>
      <w:tr>
        <w:trPr>
          <w:trHeight w:val="765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четайская территориальная избирательная комиссия, всего комиссий - 15 (из них представили протоколы -  15)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 15 из 3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шкова Надежд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9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цова Лидия Андре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жейкина Раиса Иван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9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йкин Николай Андре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3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ишкина Альбина Михайл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ворцова Анна Михайл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4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ркина Альбина Гурь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9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кмейкина Алевтина Георги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5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рнов Виталий Михайл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медейкин Николай Федор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6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ардаев Владимир Владимир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7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денов Николай Дмитри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7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раськина Галин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кин Владимир Геннадь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8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дюков Николай Иван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7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Виталий Василь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9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гайкина Лилия Ильинич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3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паткина Галин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0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4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4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сильева Майя Гргорь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2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а Татьян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1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лларионова Людмил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5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а Елена Владимир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2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ронов Юрий Гаврил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ов Николай Дориян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3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шков Николай Петр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1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еева Валентина Василь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4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рмакова Надежда Василь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ентьев Сергей Дмитри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5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рамов Василий Петр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а Елена Юрь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7:00Z</dcterms:created>
  <dc:creator>test</dc:creator>
  <dc:description/>
  <dc:language>en-US</dc:language>
  <cp:lastModifiedBy>test</cp:lastModifiedBy>
  <dcterms:modified xsi:type="dcterms:W3CDTF">2005-10-18T11:37:00Z</dcterms:modified>
  <cp:revision>2</cp:revision>
  <dc:subject/>
  <dc:title/>
</cp:coreProperties>
</file>