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В 2004 году вся деятельность администрации района, управлений, отделов и других органов исполнительной власти в соответствии с Программой социально-экономического развития Красночетайского района на 2004 год и на период до 2010 года, под знаком выполнения Указа Президента Чувашской Республики Н.В.Федорова «О годе молодежи и здорового образа жизни» была направлена на усиление государственного регулирования социально-экономических процессов, достижение финансово-экономической стабильности, повышение жизненного уровня населения.</w:t>
      </w:r>
    </w:p>
    <w:p>
      <w:pPr>
        <w:pStyle w:val="Normal"/>
        <w:jc w:val="both"/>
        <w:rPr>
          <w:rFonts w:ascii="Arial" w:hAnsi="Arial" w:cs="Arial"/>
        </w:rPr>
      </w:pPr>
      <w:r>
        <w:rPr>
          <w:rFonts w:cs="Arial" w:ascii="Arial" w:hAnsi="Arial"/>
        </w:rPr>
        <w:tab/>
        <w:t>Одной из главнейших отраслей экономики района является агропромышленный комплекс, где занято 1559 человек. По предварительным  данным сельскохозяйственными предприятиями реализовано продукции на 74 млн.руб., что на 15% больше к уровню 2003 года. В 2004 году собрано 10,5 тыс.тонн зерна при урожайности по району 15,5 ц. с 1 га (по республике – 15,4 ч с 1 га). Лучшие показатели по урожайности имеют колхоз «Свобода» - 29,2 ц/га, СХПК «Победа» - 21,5 ц/га, СХПК «Коминтерн» - 20,9 ц/га, СХПК «Аккозинское» - 18,6 ц/га. По урожайности зерновых и зернобобовых культур в республике район занимает  8-9 места. Увеличился валовой сбор  картофеля на 12%. Лучшие показатели по картофелю у СХПК «Коминтерн» - 179,9 ц/га. Урожайность  кормовой свеклы составляет в  СХПК «Победа» 415,6 ц/га, «Аккозинское» - 256,2 ц/га. В сельхопредприятиях «Коминтерн», «Победа», «Свобода» и «Аккозинское» зябь поднята на всей площади под урожай 2005 года.</w:t>
      </w:r>
    </w:p>
    <w:p>
      <w:pPr>
        <w:pStyle w:val="Normal"/>
        <w:jc w:val="both"/>
        <w:rPr>
          <w:rFonts w:ascii="Arial" w:hAnsi="Arial" w:cs="Arial"/>
        </w:rPr>
      </w:pPr>
      <w:r>
        <w:rPr>
          <w:rFonts w:cs="Arial" w:ascii="Arial" w:hAnsi="Arial"/>
        </w:rPr>
        <w:tab/>
        <w:t>Внесению  органических удобрений большое внимание уделяют СХПК «Коминтерн» - по 4,1 т/га, «Победа» - 12,2 т/га и «Аккозинское» - 7,9 т/га, серьезно относятся к обновлению сельхозтехники СХПК «Коминтерн» и «Свобода».</w:t>
      </w:r>
    </w:p>
    <w:p>
      <w:pPr>
        <w:pStyle w:val="Normal"/>
        <w:jc w:val="both"/>
        <w:rPr>
          <w:rFonts w:ascii="Arial" w:hAnsi="Arial" w:cs="Arial"/>
        </w:rPr>
      </w:pPr>
      <w:r>
        <w:rPr>
          <w:rFonts w:cs="Arial" w:ascii="Arial" w:hAnsi="Arial"/>
        </w:rPr>
        <w:tab/>
        <w:t>Несмотря на то, что как и по всей республике, в районе идет тенденция ухудшения показателей по животноводству, район занимает в республике по производству молока 5 место, по производству мяса - в десятке лучших. Средний удой от одной коровы по району составляет  2947 кг (на 216 кг больше 2003 г) - 6 место в республике. По итогам 2004 года валовой надой молока составляет – 6159 тн (98% к прошлому году). В одних и тех же условиях производство молока увеличили колхоз «Свобода» на 101%, СХПК «Вперед» - 106% и ЗАО «Радуга» - 114%, а средние удои на 1 корову доведены в  хозяйствах «Свобода» до 4825 кг, «Аккозинский» - до 4137 кг, «Коминтерн» - 4050 кг, «Победа» - 3782 кг.</w:t>
      </w:r>
    </w:p>
    <w:p>
      <w:pPr>
        <w:pStyle w:val="Normal"/>
        <w:jc w:val="both"/>
        <w:rPr>
          <w:rFonts w:ascii="Arial" w:hAnsi="Arial" w:cs="Arial"/>
        </w:rPr>
      </w:pPr>
      <w:r>
        <w:rPr>
          <w:rFonts w:cs="Arial" w:ascii="Arial" w:hAnsi="Arial"/>
        </w:rPr>
        <w:tab/>
        <w:t>С целью улучшения условий труда доярок и производства молока высшего качества усилиями руководителя СХПК «Коминтерн» на средства хозяйства введен в эксплуатацию молокопровод стоимостью 3,5 млн. руб.</w:t>
      </w:r>
    </w:p>
    <w:p>
      <w:pPr>
        <w:pStyle w:val="Normal"/>
        <w:jc w:val="both"/>
        <w:rPr>
          <w:rFonts w:ascii="Arial" w:hAnsi="Arial" w:cs="Arial"/>
        </w:rPr>
      </w:pPr>
      <w:r>
        <w:rPr>
          <w:rFonts w:cs="Arial" w:ascii="Arial" w:hAnsi="Arial"/>
        </w:rPr>
        <w:tab/>
        <w:t>За 2004 год  поголовье дойного стада сократилось на 200 голов, КРС – на 724 головы. Наибольшее  сокращение скота  допущено сельхозпредприятиями   «Марксист» - 46%, «Черепановский» - 26% и «Искра» - 39%.</w:t>
      </w:r>
    </w:p>
    <w:p>
      <w:pPr>
        <w:pStyle w:val="Normal"/>
        <w:ind w:firstLine="708"/>
        <w:jc w:val="both"/>
        <w:rPr>
          <w:rFonts w:ascii="Arial" w:hAnsi="Arial" w:cs="Arial"/>
        </w:rPr>
      </w:pPr>
      <w:r>
        <w:rPr>
          <w:rFonts w:cs="Arial" w:ascii="Arial" w:hAnsi="Arial"/>
        </w:rPr>
        <w:t>По среднесуточному привесу КРС район занимает в республике 2 место (510 гр), свиней – 3 место (280 гр). В экономическом  соревновании среди 37 лучших сельхозпредприятий республики в отрасли животноводства колхоз «Свобода» занимает 9 место, СХПК «Аккозинское» и «Коминтерн» - 23 и 24 места. Это значимое признание успехов наших сельхозпредприятий.</w:t>
      </w:r>
    </w:p>
    <w:p>
      <w:pPr>
        <w:pStyle w:val="Normal"/>
        <w:ind w:firstLine="708"/>
        <w:jc w:val="both"/>
        <w:rPr>
          <w:rFonts w:ascii="Arial" w:hAnsi="Arial" w:cs="Arial"/>
        </w:rPr>
      </w:pPr>
      <w:r>
        <w:rPr>
          <w:rFonts w:cs="Arial" w:ascii="Arial" w:hAnsi="Arial"/>
        </w:rPr>
        <w:t>В 2005 году сельхозпредприятиям необходимо произвести 1000 тн мяса, 6200 тн молока, не допустив сокращения поголовья скота и надоев молока, закупить запланированные 120 племенных и улучшенных телок и 6 хряков.</w:t>
      </w:r>
    </w:p>
    <w:p>
      <w:pPr>
        <w:pStyle w:val="Normal"/>
        <w:ind w:firstLine="708"/>
        <w:jc w:val="both"/>
        <w:rPr>
          <w:rFonts w:ascii="Arial" w:hAnsi="Arial" w:cs="Arial"/>
        </w:rPr>
      </w:pPr>
      <w:r>
        <w:rPr>
          <w:rFonts w:cs="Arial" w:ascii="Arial" w:hAnsi="Arial"/>
        </w:rPr>
        <w:t>В соответствии с постановлением  КМ ЧР о государственной поддержке АПК в прошлом году сельхозпредприятиям района были выделены средства на повышение плодородия почвы, закупку скота, покупку элитных сортов семян, но из-за  нерасторопности  управления сельского хозяйства и некоторых руководителей хозяйств средства были получены с опозданием да и не по-полному лимиту.</w:t>
      </w:r>
    </w:p>
    <w:p>
      <w:pPr>
        <w:pStyle w:val="Normal"/>
        <w:ind w:firstLine="708"/>
        <w:jc w:val="both"/>
        <w:rPr>
          <w:rFonts w:ascii="Arial" w:hAnsi="Arial" w:cs="Arial"/>
        </w:rPr>
      </w:pPr>
      <w:r>
        <w:rPr>
          <w:rFonts w:cs="Arial" w:ascii="Arial" w:hAnsi="Arial"/>
        </w:rPr>
        <w:t>Немалым подспорьем было и то, что сельхозпредприятиями из федерального  бюджета  также были  получены субсидии на компенсацию части затрат на страхование урожая сельскохозяйственных культур в сумме 981,6 тыс.руб.</w:t>
      </w:r>
    </w:p>
    <w:p>
      <w:pPr>
        <w:pStyle w:val="Normal"/>
        <w:ind w:firstLine="708"/>
        <w:jc w:val="both"/>
        <w:rPr>
          <w:rFonts w:ascii="Arial" w:hAnsi="Arial" w:cs="Arial"/>
        </w:rPr>
      </w:pPr>
      <w:r>
        <w:rPr>
          <w:rFonts w:cs="Arial" w:ascii="Arial" w:hAnsi="Arial"/>
        </w:rPr>
        <w:t>Всего  в форме господдержки сельхозпредприятиями из республиканского бюджета получены субсидии на возмещение части затрат на 2308 тыс.руб., т.е. в среднем 170 руб. на 1 га сельхозугодий: в то же время на 1 га с/угодий  колхоз «Свобода» - 688 руб, СХПК «Победа» - 599 руб., а СХПК «Искра» - 25 рублей.</w:t>
      </w:r>
    </w:p>
    <w:p>
      <w:pPr>
        <w:pStyle w:val="Normal"/>
        <w:ind w:firstLine="708"/>
        <w:jc w:val="both"/>
        <w:rPr>
          <w:rFonts w:ascii="Arial" w:hAnsi="Arial" w:cs="Arial"/>
        </w:rPr>
      </w:pPr>
      <w:r>
        <w:rPr>
          <w:rFonts w:cs="Arial" w:ascii="Arial" w:hAnsi="Arial"/>
        </w:rPr>
        <w:t>Успешным можно считать истекший год в том отношении, что удалось увеличить размер зарплаты работников сельского хозяйства на 150% и довести до 1048 рублей, на одного  работающего. А в СХПК «Коминтерн» среднемесячная зарплата составляет 2012 руб. (138%), «Свобода» - 1951 руб. (289%), достигнуто увеличение среднемесячной зарплаты   на 167% в ЗАО «Радуга», на 166% - в колхозе «Путь Ильича». В то же время она уменьшилась от 89% до 80% в СХПК «Черепановский» и «Сура».</w:t>
      </w:r>
    </w:p>
    <w:p>
      <w:pPr>
        <w:pStyle w:val="Normal"/>
        <w:ind w:firstLine="708"/>
        <w:jc w:val="both"/>
        <w:rPr>
          <w:rFonts w:ascii="Arial" w:hAnsi="Arial" w:cs="Arial"/>
        </w:rPr>
      </w:pPr>
      <w:r>
        <w:rPr>
          <w:rFonts w:cs="Arial" w:ascii="Arial" w:hAnsi="Arial"/>
        </w:rPr>
        <w:t>Наибольшую задолженность по зарплате продолжает иметь СХПК «Искра».</w:t>
      </w:r>
    </w:p>
    <w:p>
      <w:pPr>
        <w:pStyle w:val="Normal"/>
        <w:ind w:firstLine="708"/>
        <w:jc w:val="both"/>
        <w:rPr>
          <w:rFonts w:ascii="Arial" w:hAnsi="Arial" w:cs="Arial"/>
        </w:rPr>
      </w:pPr>
      <w:r>
        <w:rPr>
          <w:rFonts w:cs="Arial" w:ascii="Arial" w:hAnsi="Arial"/>
        </w:rPr>
        <w:t xml:space="preserve">В прошлом году из 10 сельскохозяйственных предприятий, вошедших в программу финансового оздоровления, кроме СХПК «Марксист», условия реструктуризации  выдержали все хозяйства и у них  списаны пени и штрафы в сумме 7910,5 тыс.руб. </w:t>
      </w:r>
    </w:p>
    <w:p>
      <w:pPr>
        <w:pStyle w:val="Normal"/>
        <w:ind w:firstLine="708"/>
        <w:jc w:val="both"/>
        <w:rPr>
          <w:rFonts w:ascii="Arial" w:hAnsi="Arial" w:cs="Arial"/>
        </w:rPr>
      </w:pPr>
      <w:r>
        <w:rPr>
          <w:rFonts w:cs="Arial" w:ascii="Arial" w:hAnsi="Arial"/>
        </w:rPr>
        <w:t>С учетом списанных пеней сельхозпредприятиями получено прибыли в сумме 5841 тыс.руб. – в 3 раза больше, чем в предыдущем году. Прибыльно закончили год хозяйства  «Коминтерн», «Путь Ильича», «Свобода», «Победа», «Аккозинское».</w:t>
      </w:r>
    </w:p>
    <w:p>
      <w:pPr>
        <w:pStyle w:val="Normal"/>
        <w:ind w:firstLine="708"/>
        <w:jc w:val="both"/>
        <w:rPr>
          <w:rFonts w:ascii="Arial" w:hAnsi="Arial" w:cs="Arial"/>
        </w:rPr>
      </w:pPr>
      <w:r>
        <w:rPr>
          <w:rFonts w:cs="Arial" w:ascii="Arial" w:hAnsi="Arial"/>
        </w:rPr>
        <w:t>Соответствующая аналитическая работа, проведенная систематически в ряде хозяйств, позволила значительно улучшить их экономические показатели, да в конечном счете и их финансовое состояние и платежеспособность, что являются самыми главными критериями в  функционировании предприятия в рыночных условиях. Так, например, в колхозе «Свобода» производство продукции на 1 работника в год составило 102,04 тыс.руб. (196%), СХПК «Коминтерн» - 109,43 тыс.руб. (119%), «Победа» - 80,357 тыс.руб. (174%), производство продукции на 1 га  сельхозугодий в «Победе» - 10320 руб (139%), «Коминтерне» - 7950 руб. (107%), «Свободе» - 10080 руб. (125%), «Путь Ильиче» - 4720 руб. (107%), ЗАО «Радуга» - 4080 руб. (155%), производство валовой продукции на 1 чел/день к предыдущему году в «Путь Ильича» увеличилось на 141%, «Победе» - 155%, «Свободе» - 141%, ЗАО «Радуга» - 186%, «Коминтерн» - 119%. При этом также добились увеличения стоимости основных фондов СХПК «Коминтерн» на 113%, ЗАО «Радуга – 241%  и СХПК «Вперед» - 111%. Фондоотдача (валов.продукция  на 1000 рублей основных фондов) в СХПК «Марксист» составила 2405,77 руб. (112%), «Путь Ильича» - 1829,87 руб. (107%), «Победа» - 950,37 руб. (138%). Примечательно то, что такие темпы роста   названными сельхозпредприятиями достигнуты именно в неблагополучном по  погодным условиям году.  Значит, отсюда   вытекает вывод: у нас есть руководители, которые могут искусно, грамотно управлять штурвалом «сельскохозяйственного корабля»  в нынешних условиях жесткой рыночной экономики.</w:t>
      </w:r>
    </w:p>
    <w:p>
      <w:pPr>
        <w:pStyle w:val="Normal"/>
        <w:ind w:firstLine="708"/>
        <w:jc w:val="both"/>
        <w:rPr>
          <w:rFonts w:ascii="Arial" w:hAnsi="Arial" w:cs="Arial"/>
        </w:rPr>
      </w:pPr>
      <w:r>
        <w:rPr>
          <w:rFonts w:cs="Arial" w:ascii="Arial" w:hAnsi="Arial"/>
        </w:rPr>
        <w:t xml:space="preserve">Существующие дестабилизирующие факторы, сдерживающие рост эффективности  сельскохозяйственного производства, несомненно, существенно влияют на психологию крестьянина,  трудовую исполнительскую дисциплину, развивают пассивность, поэтому сегодня как никогда важна организующая роль руководителя, его умение вселить оптимизм  и уверенность в людях, чей труд сегодня нужен обществу. Сегодня ни у кого не вызывает сомнения, что экономическое состояние  хозяйства зависит, в первую очередь, от организаторской работы, квалификации и ответственности руководителей. И сегодня хочется отметить работу таких руководителей, как  председателя колхоза «Свобода» Бромбина В.Ф., директора СХПК «Коминтерн» Новиковой А.Б.,  депутата районного собрания, председателя колхоза «Путь Ильича» Яндайкина Ю.О. </w:t>
      </w:r>
    </w:p>
    <w:p>
      <w:pPr>
        <w:pStyle w:val="Normal"/>
        <w:ind w:firstLine="708"/>
        <w:jc w:val="both"/>
        <w:rPr>
          <w:rFonts w:ascii="Arial" w:hAnsi="Arial" w:cs="Arial"/>
        </w:rPr>
      </w:pPr>
      <w:r>
        <w:rPr>
          <w:rFonts w:cs="Arial" w:ascii="Arial" w:hAnsi="Arial"/>
        </w:rPr>
        <w:t xml:space="preserve">В 2004 году от личного подворья собрано молока всего 1670,5 тн., что_в  5           </w:t>
      </w:r>
    </w:p>
    <w:p>
      <w:pPr>
        <w:pStyle w:val="21"/>
        <w:rPr>
          <w:szCs w:val="24"/>
        </w:rPr>
      </w:pPr>
      <w:r>
        <w:rPr>
          <w:szCs w:val="24"/>
        </w:rPr>
        <w:t xml:space="preserve">раз  превышает уровень  2003 года. Лучше всех по сбору молока работали Староатайская (235,9 тн), Пандиковская (212,3 тн), Акчикасинская (263 тн), Большеатменская (73,5 тн) сельские администрации, а также райпо (600тн), хуже всех  - Красночетайская и Питеркинская сельские администрации. А все-таки район значительно отстает по сбору молока от населения от других районов республики. Хотелось бы, чтобы в 2005 году все сельхозпредприятия подключились к этой работе. </w:t>
      </w:r>
    </w:p>
    <w:p>
      <w:pPr>
        <w:pStyle w:val="Normal"/>
        <w:ind w:firstLine="708"/>
        <w:jc w:val="both"/>
        <w:rPr>
          <w:rFonts w:ascii="Arial" w:hAnsi="Arial" w:cs="Arial"/>
        </w:rPr>
      </w:pPr>
      <w:r>
        <w:rPr>
          <w:rFonts w:cs="Arial" w:ascii="Arial" w:hAnsi="Arial"/>
        </w:rPr>
        <w:t>Большая работа по подготовке кадров механизаторов для села проводится Красночетайским филиалом Ядринского лицея № 25.</w:t>
      </w:r>
    </w:p>
    <w:p>
      <w:pPr>
        <w:pStyle w:val="2"/>
        <w:rPr>
          <w:rFonts w:ascii="Arial" w:hAnsi="Arial" w:cs="Arial"/>
        </w:rPr>
      </w:pPr>
      <w:r>
        <w:rPr>
          <w:rFonts w:cs="Arial" w:ascii="Arial" w:hAnsi="Arial"/>
        </w:rPr>
        <w:t>Для дальнейшего улучшения финансового состояния сельхозтоваропроизводителей и привлечения инвестиций управлению сельского хозяйства в 2005 году следует провести  огромную работу по изменению, совершенствованию организационно-правовой формы сельхозпредприятий района, и не только платежеспособных хозяйств, но и финансово-устойчивых предприятий путем преобразования их в акционерные общества.</w:t>
      </w:r>
    </w:p>
    <w:p>
      <w:pPr>
        <w:pStyle w:val="Normal"/>
        <w:ind w:firstLine="708"/>
        <w:jc w:val="both"/>
        <w:rPr>
          <w:rFonts w:ascii="Arial" w:hAnsi="Arial" w:cs="Arial"/>
        </w:rPr>
      </w:pPr>
      <w:r>
        <w:rPr>
          <w:rFonts w:cs="Arial" w:ascii="Arial" w:hAnsi="Arial"/>
        </w:rPr>
        <w:t>В стратегии социально-экономического развития Чувашской Республики до 2010 года отмечено, что одним из приоритетных направлений социального развития на селе будет … «создание учебных консультационных центров переобучения сельского  населения с целью увеличения несельскохозяйственной занятости». Серьезным барьером по внедрению новых сельскохозяйственных технологий на сельхозпредприятиях и в личном подворье является отсутствие знаний. И поэтому управление сельского хозяйства впредь должен учитывать это стратегическое  направление и изо дня в день усиливать разъяснительную и сельскую информационную службу.</w:t>
      </w:r>
    </w:p>
    <w:p>
      <w:pPr>
        <w:pStyle w:val="3"/>
        <w:rPr>
          <w:rFonts w:ascii="Arial" w:hAnsi="Arial" w:cs="Arial"/>
          <w:sz w:val="24"/>
        </w:rPr>
      </w:pPr>
      <w:r>
        <w:rPr>
          <w:rFonts w:cs="Arial" w:ascii="Arial" w:hAnsi="Arial"/>
          <w:sz w:val="24"/>
        </w:rPr>
        <w:t>За 2004 год объем производства промышленной продукции с учетом малых предприятий составил 29308,1 тыс. руб., индекс физического объема в сопоставимых ценах - 123,7%. Успешно наращивали рост объема промышленного производства (в действующих ценах) ООО «Четайское» - 11626,4 тыс.руб (136,4%), ООО «Янтарь» - 4992,8 тыс. руб (116,8%), ЗАО «Резон» - 6926 тыс. руб (162,6%), МУП «Красночетайские электросети» - 2088,0 тыс. руб (192,6%), МУП «БТИ» - 813,6 тыс. руб (151,7%), МП «Быт» - 562,1 тыс. руб (110,6%), Красночетайский лесхоз – 2544,0 тыс. руб (107,8%), Красночетайский почтамт – 3571,6 тыс. руб (104,9%). Особо хочется остановиться на финансово-хозяйственной деятельности лесхоза, который независимо от экономических условий продолжает развиваться динамично. Здесь в прошлом году выпущено продукции на 2576,0 тыс. руб (109,1%), темп роста в сопоставимых ценах составляет 110,9%. Ежегодно увеличивается вывозка древесины, выручка от реализации товарной продукции составляет 2530,6 тыс. руб (107,9%), получено прибыли на 124,2% к 2003 году, рентабельность увеличилась на 118%, растет и фонд оплаты труда, что позволило увеличить размер среднемесячной зарплаты за истекший год на 106,8%, т.е. с 1817,6 руб до 1940,5 руб.</w:t>
      </w:r>
    </w:p>
    <w:p>
      <w:pPr>
        <w:pStyle w:val="Normal"/>
        <w:ind w:firstLine="708"/>
        <w:jc w:val="both"/>
        <w:rPr>
          <w:rFonts w:ascii="Arial" w:hAnsi="Arial" w:cs="Arial"/>
        </w:rPr>
      </w:pPr>
      <w:r>
        <w:rPr>
          <w:rFonts w:cs="Arial" w:ascii="Arial" w:hAnsi="Arial"/>
        </w:rPr>
        <w:t>Оборот розничной торговли во всех каналах реализации в действующих ценах составил 126836,1 тыс.руб (темп роста в сопоставимых ценах к соответствующему периоду прошлого года - 104,1%). Большие темпы роста розничного товарооборота имеют Красночетайское райпо, ООО «Питание» и ГУП ЧР «Аптека №23».</w:t>
      </w:r>
    </w:p>
    <w:p>
      <w:pPr>
        <w:pStyle w:val="Normal"/>
        <w:ind w:firstLine="708"/>
        <w:jc w:val="both"/>
        <w:rPr>
          <w:rFonts w:ascii="Arial" w:hAnsi="Arial" w:cs="Arial"/>
        </w:rPr>
      </w:pPr>
      <w:r>
        <w:rPr>
          <w:rFonts w:cs="Arial" w:ascii="Arial" w:hAnsi="Arial"/>
        </w:rPr>
        <w:t>Оказано платных услуг населению в действующих ценах за период с начала отчетного года на 29298,4 тыс. руб (темп роста в сопоставимых ценах к соответствующему периоду предыдущего года составил 100,2%). Платных услуг лесхозом оказано на 810,2 тыс. руб (110,8%), СХПК «Аккозинское» - 173,0 тыс. руб (162,2%), райпо – 364,3 тыс. руб (173,4%).</w:t>
      </w:r>
    </w:p>
    <w:p>
      <w:pPr>
        <w:pStyle w:val="3"/>
        <w:rPr>
          <w:rFonts w:ascii="Arial" w:hAnsi="Arial" w:cs="Arial"/>
          <w:sz w:val="24"/>
        </w:rPr>
      </w:pPr>
      <w:r>
        <w:rPr>
          <w:rFonts w:cs="Arial" w:ascii="Arial" w:hAnsi="Arial"/>
          <w:sz w:val="24"/>
        </w:rPr>
        <w:t>В районе действуют 15 малых предприятий, на которых занято 467 чел., включая индивидуальных предпринимателей, что составляет 10,6% от общей численности работающих на предприятиях и организациях всех форм собственности. От всего количества малых предприятий производством и переработкой сельскохозяйственной продукции занято 53,4%, оптово-розничной торговлей – 26,7%, строительством – 13,3%, оказанием услуг – 6,6%. Ими в 2004 году произведено (работ и услуг) в действующих ценах на 10,2 млн. руб (темп к уровню 2003г. – 120,0%). По выполнению работ и оказанию услуг недостаточно работают ООО «Сельхозэнерго», ОАО «Гидравлика».</w:t>
      </w:r>
    </w:p>
    <w:p>
      <w:pPr>
        <w:pStyle w:val="Normal"/>
        <w:ind w:firstLine="708"/>
        <w:jc w:val="both"/>
        <w:rPr>
          <w:rFonts w:ascii="Arial" w:hAnsi="Arial" w:cs="Arial"/>
        </w:rPr>
      </w:pPr>
      <w:r>
        <w:rPr>
          <w:rFonts w:cs="Arial" w:ascii="Arial" w:hAnsi="Arial"/>
        </w:rPr>
        <w:t>За январь-ноябрь 2004г. крупными и средними организациями без учета субъектов малого предпринимательства и организаций сельского хозяйства получено прибыли в сумме  3293 тыс. руб (121% к соответствующему периоду 2003г.), т.е. удельный вес прибыльных организаций в общем числе организаций составил 71,4%. В то же время двумя организациями названной категории получено убытков в сумме 483 тыс. руб.</w:t>
      </w:r>
    </w:p>
    <w:p>
      <w:pPr>
        <w:pStyle w:val="2"/>
        <w:rPr>
          <w:rFonts w:ascii="Arial" w:hAnsi="Arial" w:cs="Arial"/>
        </w:rPr>
      </w:pPr>
      <w:r>
        <w:rPr>
          <w:rFonts w:cs="Arial" w:ascii="Arial" w:hAnsi="Arial"/>
        </w:rPr>
        <w:t xml:space="preserve">В экономическом соревновании среди районов республики по темпам роста объема выпуска промышленной продукции в сопоставимых ценах занимаем 7 место (123,7%) (109,8% - среднереспубликанский показатель), по темпам роста среднемесячной зарплаты – 5 место (140,3%), а среднереспубликанский – 128,1%, по темпам роста объема платных услуг населению в сопоставимых ценах – 21 место из 26 участников соревнования, по их объему на 1 тыс. жителей – 17 место (1401,8 руб). По темпам роста оборота розничной торговли во всех каналах реализации в сопоставимых ценах – 16 место (104,1%). </w:t>
      </w:r>
    </w:p>
    <w:p>
      <w:pPr>
        <w:pStyle w:val="Normal"/>
        <w:ind w:firstLine="708"/>
        <w:jc w:val="both"/>
        <w:rPr>
          <w:rFonts w:ascii="Arial" w:hAnsi="Arial" w:cs="Arial"/>
        </w:rPr>
      </w:pPr>
      <w:r>
        <w:rPr>
          <w:rFonts w:cs="Arial" w:ascii="Arial" w:hAnsi="Arial"/>
        </w:rPr>
        <w:t>Приведенные цифры и проценты ярко показывают наши успехи, упущения и недостатки, нам еще есть над чем работать, немало у нас еще неиспользованных резервов в работе по укреплению экономики района. Можно и надо учиться и у тех руководителей - современных менеджеров, которые продолжительное время умело и уверенно направляют деятельность своих коллективов и предприятий: это депутат Госсовета ЧР, директор лесхоза Савинкин В.Е., депутаты районного Собрания, председатель Совета райпо Степанов А.Ю. и начальник районного почтамта Вазикова О.М., директор ООО «Четайское» Кузьмин В.С., директор МП «Быт» Столярова Г.С. и др.</w:t>
      </w:r>
    </w:p>
    <w:p>
      <w:pPr>
        <w:pStyle w:val="Normal"/>
        <w:ind w:firstLine="708"/>
        <w:jc w:val="both"/>
        <w:rPr>
          <w:rFonts w:ascii="Arial" w:hAnsi="Arial" w:cs="Arial"/>
        </w:rPr>
      </w:pPr>
      <w:r>
        <w:rPr>
          <w:rFonts w:cs="Arial" w:ascii="Arial" w:hAnsi="Arial"/>
        </w:rPr>
        <w:t>В рамках республиканской программы государственной поддержки малого предпринимательства представители предпринимательского сообщества, крестьянско-фермерских хозяйств принимали активное участие на всех мероприятиях, проводимых Министерством экономического развития и торговли республики. Так, ООО КФХ «Никитина В.А.» участвовало на ежегодном республиканском конкурсе на звание «Лучший предприниматель Чувашии» в номинации «Лучшее фермерское хозяйство». Облегчен предпринимателям получение имущества под аренду. За истекший год 3 субъекта малого бизнеса были направлены для участия на республиканском конкурсе и они получили государственную поддержку за счет средств республиканского бюджета Чувашской Республики. Основными критериями при отборе бизнес-проектов для получения господдержки являлись:</w:t>
      </w:r>
    </w:p>
    <w:p>
      <w:pPr>
        <w:pStyle w:val="Normal"/>
        <w:numPr>
          <w:ilvl w:val="0"/>
          <w:numId w:val="1"/>
        </w:numPr>
        <w:jc w:val="both"/>
        <w:rPr>
          <w:rFonts w:ascii="Arial" w:hAnsi="Arial" w:cs="Arial"/>
        </w:rPr>
      </w:pPr>
      <w:r>
        <w:rPr>
          <w:rFonts w:cs="Arial" w:ascii="Arial" w:hAnsi="Arial"/>
        </w:rPr>
        <w:t>развитие инновационных направлений;</w:t>
      </w:r>
    </w:p>
    <w:p>
      <w:pPr>
        <w:pStyle w:val="Normal"/>
        <w:numPr>
          <w:ilvl w:val="0"/>
          <w:numId w:val="1"/>
        </w:numPr>
        <w:jc w:val="both"/>
        <w:rPr>
          <w:rFonts w:ascii="Arial" w:hAnsi="Arial" w:cs="Arial"/>
        </w:rPr>
      </w:pPr>
      <w:r>
        <w:rPr>
          <w:rFonts w:cs="Arial" w:ascii="Arial" w:hAnsi="Arial"/>
        </w:rPr>
        <w:t>создание дополнительных рабочих мест, в первую очередь молодежи и социально-незащищенных групп населения;</w:t>
      </w:r>
    </w:p>
    <w:p>
      <w:pPr>
        <w:pStyle w:val="Normal"/>
        <w:numPr>
          <w:ilvl w:val="0"/>
          <w:numId w:val="1"/>
        </w:numPr>
        <w:jc w:val="both"/>
        <w:rPr>
          <w:rFonts w:ascii="Arial" w:hAnsi="Arial" w:cs="Arial"/>
        </w:rPr>
      </w:pPr>
      <w:r>
        <w:rPr>
          <w:rFonts w:cs="Arial" w:ascii="Arial" w:hAnsi="Arial"/>
        </w:rPr>
        <w:t>увеличение налоговых поступлений в бюджет;</w:t>
      </w:r>
    </w:p>
    <w:p>
      <w:pPr>
        <w:pStyle w:val="Normal"/>
        <w:numPr>
          <w:ilvl w:val="0"/>
          <w:numId w:val="1"/>
        </w:numPr>
        <w:jc w:val="both"/>
        <w:rPr>
          <w:rFonts w:ascii="Arial" w:hAnsi="Arial" w:cs="Arial"/>
        </w:rPr>
      </w:pPr>
      <w:r>
        <w:rPr>
          <w:rFonts w:cs="Arial" w:ascii="Arial" w:hAnsi="Arial"/>
        </w:rPr>
        <w:t>увеличение рынка платных услуг и.т.д.</w:t>
      </w:r>
    </w:p>
    <w:p>
      <w:pPr>
        <w:pStyle w:val="TextBodyIndent"/>
        <w:rPr>
          <w:rFonts w:ascii="Arial" w:hAnsi="Arial" w:cs="Arial"/>
        </w:rPr>
      </w:pPr>
      <w:r>
        <w:rPr>
          <w:rFonts w:cs="Arial" w:ascii="Arial" w:hAnsi="Arial"/>
        </w:rPr>
        <w:t>Однако, следует отметить, что управлением экономики, имущественных и земельных отношений пока недостаточно проводится работа по выявлению лиц, желающих заниматься предпринимательством, представлению им при условии начала предпринимательской деятельности права на получение кредита для строительства или приобретения жилья со субсидированием процентных ставок.</w:t>
      </w:r>
    </w:p>
    <w:p>
      <w:pPr>
        <w:pStyle w:val="Normal"/>
        <w:ind w:firstLine="684"/>
        <w:jc w:val="both"/>
        <w:rPr/>
      </w:pPr>
      <w:r>
        <w:rPr>
          <w:rFonts w:cs="Arial" w:ascii="Arial" w:hAnsi="Arial"/>
        </w:rPr>
        <w:t xml:space="preserve">В связи с переходом с 1 января 2005 года на учет по видам экономической деятельности в сфере промышленного производства оценка 2004 года и плановые показатели на 2005 год не устанавливаются, а будет ежеквартально осуществляться мониторинг основных производственных показателей, перед руководителями промышленных предприятий ставится задача не эпизодичности, как допускалось ранее с перебоями, а обеспечить ритмичную, динамичную работу </w:t>
      </w:r>
      <w:r>
        <w:rPr>
          <w:rFonts w:cs="Arial" w:ascii="Arial" w:hAnsi="Arial"/>
          <w:szCs w:val="28"/>
        </w:rPr>
        <w:t>своих предприятий.</w:t>
      </w:r>
    </w:p>
    <w:p>
      <w:pPr>
        <w:pStyle w:val="TextBody"/>
        <w:jc w:val="both"/>
        <w:rPr>
          <w:rFonts w:ascii="Arial" w:hAnsi="Arial" w:cs="Arial"/>
          <w:b w:val="false"/>
          <w:b w:val="false"/>
          <w:szCs w:val="28"/>
        </w:rPr>
      </w:pPr>
      <w:r>
        <w:rPr>
          <w:rFonts w:cs="Arial" w:ascii="Arial" w:hAnsi="Arial"/>
          <w:b w:val="false"/>
          <w:szCs w:val="28"/>
        </w:rPr>
        <w:tab/>
        <w:t>В 2004 году освоено капитальных вложений по всем источникам финансирования в сумме 144,5 млн.руб (113% к 2003 г.), в стадии строительства и реконструкции находилось 16 объектов, введено в эксплуатацию 13 объектов жилищно-гражданского назначения, дорогостоящими объектами является газовая котельная райбольницы – около 6, 5 млн.руб. и электрическая  подстанция около д. Шумшеваши – 11,5 млн.руб. Построена артезианская скважина для Большеатменской средней школы, газифицированы 4 школы, продолжалась  реконструкция кровель общеобразовательных школ и т.д.</w:t>
      </w:r>
    </w:p>
    <w:p>
      <w:pPr>
        <w:pStyle w:val="Normal"/>
        <w:jc w:val="both"/>
        <w:rPr>
          <w:rFonts w:ascii="Arial" w:hAnsi="Arial" w:cs="Arial"/>
          <w:szCs w:val="28"/>
        </w:rPr>
      </w:pPr>
      <w:r>
        <w:rPr>
          <w:rFonts w:cs="Arial" w:ascii="Arial" w:hAnsi="Arial"/>
          <w:szCs w:val="28"/>
        </w:rPr>
        <w:tab/>
        <w:t>Выполняя Указ Президента ЧР «О завершении газификации населенных пунктов Чувашской Республики» в районе проделана определенная работа. Предусмотренный объем капвложений на газификацию освоен в  полном объеме. Из 63 деревень, подлежащих к газификации, природный газ пришел в 62 населенных пункта.  Введено газовых сетей всего 123, 8 км (143,8%). По району газифицировано всего 4100 домов. Населением использован льготный кредит на газификацию в 2004 году на сумму 2 млн. 587 тыс. руб.</w:t>
      </w:r>
    </w:p>
    <w:p>
      <w:pPr>
        <w:pStyle w:val="Normal"/>
        <w:jc w:val="both"/>
        <w:rPr>
          <w:rFonts w:ascii="Arial" w:hAnsi="Arial" w:cs="Arial"/>
          <w:szCs w:val="28"/>
        </w:rPr>
      </w:pPr>
      <w:r>
        <w:rPr>
          <w:rFonts w:cs="Arial" w:ascii="Arial" w:hAnsi="Arial"/>
          <w:szCs w:val="28"/>
        </w:rPr>
        <w:tab/>
        <w:t>Однако, из-за  непринятия должных мер со стороны отдела капитального строительства и архитектуры и по вине подрядчиков газифицировано всего 1700 домов при задании 2800 домов, сорвана подача природного газа в д. Мочеи и Испуханы, не дождались газа жители некоторых улиц деревень Санкино, Мижеркасы и Питишево. Также плохо была организована засыпка землей и планировка траншей.</w:t>
      </w:r>
    </w:p>
    <w:p>
      <w:pPr>
        <w:pStyle w:val="Normal"/>
        <w:jc w:val="both"/>
        <w:rPr>
          <w:rFonts w:ascii="Arial" w:hAnsi="Arial" w:cs="Arial"/>
          <w:szCs w:val="28"/>
        </w:rPr>
      </w:pPr>
      <w:r>
        <w:rPr>
          <w:rFonts w:cs="Arial" w:ascii="Arial" w:hAnsi="Arial"/>
          <w:szCs w:val="28"/>
        </w:rPr>
        <w:tab/>
        <w:t>В соответствии с Соглашением  между Министерством строительства, архитектуры и  жилищно-коммунального хозяйства ЧР и администрацией района об организации в 2004 году дорожных работ, на содержание, ремонт и строительство дорог выделено средства в сумме 7,627 млн.руб., которые за год полностью освоены. За счет  кредитных средств построена автодорога  «Сура-Шорово» с объемом капвложений 6,386 млн.руб.  Вне (-сверх) плана  капитально отремонтированы  автодороги «Питишево-Пандиково-Малые Атмени-Хирлукассы» на сумму 4,756 млн.руб., «Старые Атаи-Штанаши» с протяженностью 0,5 км на сумму 1,085 млн.руб.</w:t>
      </w:r>
    </w:p>
    <w:p>
      <w:pPr>
        <w:pStyle w:val="Normal"/>
        <w:jc w:val="both"/>
        <w:rPr>
          <w:rFonts w:ascii="Arial" w:hAnsi="Arial" w:cs="Arial"/>
          <w:szCs w:val="28"/>
        </w:rPr>
      </w:pPr>
      <w:r>
        <w:rPr>
          <w:rFonts w:cs="Arial" w:ascii="Arial" w:hAnsi="Arial"/>
          <w:szCs w:val="28"/>
        </w:rPr>
        <w:tab/>
        <w:t>ЗАО «Резон» и СХПК «Вперед», прошедшие конкурсные торги по обслуживанию автодорог, не всегда  своевременно выполняли мероприятия по очистке дорог от снега, ямочному ремонту, замене вышедших из строя дорожных знаков, плохо занимались по ликвидации самовольных съездов в неустановленных местах. Да и отдел капитального строительства и архитектуры не  показал свою принципиальность по данному вопросу.</w:t>
      </w:r>
    </w:p>
    <w:p>
      <w:pPr>
        <w:pStyle w:val="21"/>
        <w:rPr/>
      </w:pPr>
      <w:r>
        <w:rPr/>
        <w:tab/>
        <w:t>В связи с появлением новых каналов, источников финансирования строительства жилья, в районе удается сохранить набранный темп строительства индивидуального жилья. В 2004 году введено жильё площадью 22062 кв.м. (120,8% к 2003 г.). В прошлом году выделенный лимит ипотечного кредитования в сумме 2621 тыс.руб. (24 семьи) освоен полностью. По программе  «Молодая семья» получен кредит 10 семьями на сумму 2153 тыс.руб., безвозмездные субсидии по программе «Молодая семья» получили 19 семей на сумму 776,8 тыс.руб., а по программе «Социальное развитие села до 2010 года» безвозмездные субсидии на сумму 1750 тыс.руб. получили 13 семей.</w:t>
      </w:r>
    </w:p>
    <w:p>
      <w:pPr>
        <w:pStyle w:val="Normal"/>
        <w:jc w:val="both"/>
        <w:rPr/>
      </w:pPr>
      <w:r>
        <w:rPr>
          <w:rFonts w:cs="Arial" w:ascii="Arial" w:hAnsi="Arial"/>
          <w:szCs w:val="28"/>
        </w:rPr>
        <w:tab/>
        <w:t xml:space="preserve">На 2005 год администрацией района  приняты </w:t>
      </w:r>
      <w:r>
        <w:rPr>
          <w:rFonts w:cs="Arial" w:ascii="Arial" w:hAnsi="Arial"/>
          <w:bCs/>
          <w:szCs w:val="28"/>
        </w:rPr>
        <w:t>напряженные обязательства:</w:t>
      </w:r>
      <w:r>
        <w:rPr>
          <w:rFonts w:cs="Arial" w:ascii="Arial" w:hAnsi="Arial"/>
          <w:szCs w:val="28"/>
        </w:rPr>
        <w:t xml:space="preserve"> построить и ремонтировать 17,8 км автодорог  на общую сумму 50,0 млн.руб., построить для школьных автобусов 2 разворотные площадки, 2  автомобильных моста в дер. Черепаново и Атнары,  ввести в эксплуатацию жилье площадью 22062 кв.м. (100% к 2004 г.), завершить газификацию сел и деревень,  провести  полную инвентаризацию всего ветхого жилья, открыть регулярные автобусные  сообщения в деревни Верхнее Аккозино, Мочковаши, Кузнечное и д. Хорабыры. Очевидно, что задача эта не из  легких. Поэтому отделу капитального  строительства и архитектуры необходимо  первых же месяцев года принять  напряженный темп по реализации в полном объеме всех намеченных мероприятий.</w:t>
      </w:r>
    </w:p>
    <w:p>
      <w:pPr>
        <w:pStyle w:val="Normal"/>
        <w:jc w:val="both"/>
        <w:rPr>
          <w:rFonts w:ascii="Arial" w:hAnsi="Arial" w:cs="Arial"/>
          <w:szCs w:val="28"/>
        </w:rPr>
      </w:pPr>
      <w:r>
        <w:rPr>
          <w:rFonts w:cs="Arial" w:ascii="Arial" w:hAnsi="Arial"/>
          <w:szCs w:val="28"/>
        </w:rPr>
        <w:tab/>
        <w:t>В основном, по оказанию коммунальных услуг в районе занимается ММППЖКХ, которое в прошлом году сумело  погасить накопившиеся годами долги за электроэнергию в сумме 976 тыс.руб., каменный  уголь  - 585 тыс.руб., налоги – 1167 тыс. руб., природный газ, по заработной плате в сумме 1, 455 млн.руб. Своевременно получена  им дотация на банные услуги и средства на благоустройство.  Проведена большая работа по передаче абонентов-жильцов, пользующихся электроэнергией на прямое обслуживание Шумерлинским энергосбытом. Но наряду с решением финансовых проблем не надо забывать и о самом главном – оказании качественных коммунальных услуг, которыми должны пользоваться  более 650 квартиросъемщиков. А они у коммунального хозяйства  сплошь и рядом: много еще не ремонтированных, бесхозных подъездов, протекающих крыш, недостаточно привлекаются квартиросъемщики к благоустройству и уборке улиц. Нет настойчивой  претензионно-исковой работы по взысканию с квартиросъемщиков задолженности по квартплате, достигшей по состоянию на 01.02.2005 г. более 500 тыс.руб. Казалось бы, после пуска новой мощной котельной райбольницы все проблемы по обеспечению теплом жилых домов будут сняты. Но до сих пор жители недовольны температурным режимом в квартирах. Думается, администрация ММППЖКХ сделает правильные выводы из критики, устранит все  названные недостатки, активно привлечет  всех жителей к благоустройству, озеленению и, мобилизовав все население, должным образом подготовит райцентр на представление с.Красные Четаи на республиканском конкурсе «Самый благоустроенный райцентр республики 2005 года».</w:t>
      </w:r>
    </w:p>
    <w:p>
      <w:pPr>
        <w:pStyle w:val="TextBodyIndent"/>
        <w:rPr>
          <w:rFonts w:ascii="Arial" w:hAnsi="Arial" w:cs="Arial"/>
          <w:szCs w:val="28"/>
        </w:rPr>
      </w:pPr>
      <w:r>
        <w:rPr>
          <w:rFonts w:cs="Arial" w:ascii="Arial" w:hAnsi="Arial"/>
          <w:szCs w:val="28"/>
        </w:rPr>
        <w:tab/>
        <w:t>2004 год для учреждений и работников образования района был годом дальнейшего обеспечения и внедрения  в практику положений концепции модернизации российского образования и выполнения «Программы развития образования в Чувашской Республике на 2001-2003 годы и на период до 2005 года». Для работников образования год стал  знаковым, подчеркивая, с одной стороны усиление внимания государства к проблемам образования и молодежи, а с другой стороны, они возлагают  на педагогов высочайшую ответственность за воспитание как развитие духовно богатых, физически здоровых молодых людей.</w:t>
      </w:r>
    </w:p>
    <w:p>
      <w:pPr>
        <w:pStyle w:val="Normal"/>
        <w:ind w:firstLine="708"/>
        <w:jc w:val="both"/>
        <w:rPr>
          <w:rFonts w:ascii="Arial" w:hAnsi="Arial" w:cs="Arial"/>
          <w:szCs w:val="28"/>
        </w:rPr>
      </w:pPr>
      <w:r>
        <w:rPr>
          <w:rFonts w:cs="Arial" w:ascii="Arial" w:hAnsi="Arial"/>
          <w:szCs w:val="28"/>
        </w:rPr>
        <w:t>В истекшем 2003-2004 учебном году обучалось 2811 учащихся. В нынешнем учебном году в школах района обучается 2614 учащихся. За последние пять лет количество учащихся сократилось на 804 учащихся. Реорганизованы Березовская, Аликовская, Баймашкинская и Хозанкинская школы. 310 детей подвозятся на 8 школьных автобусах.</w:t>
      </w:r>
    </w:p>
    <w:p>
      <w:pPr>
        <w:pStyle w:val="Normal"/>
        <w:ind w:firstLine="708"/>
        <w:jc w:val="both"/>
        <w:rPr>
          <w:rFonts w:ascii="Arial" w:hAnsi="Arial" w:cs="Arial"/>
          <w:szCs w:val="28"/>
        </w:rPr>
      </w:pPr>
      <w:r>
        <w:rPr>
          <w:rFonts w:cs="Arial" w:ascii="Arial" w:hAnsi="Arial"/>
          <w:szCs w:val="28"/>
        </w:rPr>
        <w:t>2003-2004 учебный год был годом реализации программы «Развитие воспитания в системе образования». Под руководством отдела образования  совершенствовалась работа по формированию у дошкольников и учащихся духовности, культуры и гражданской ответственности.</w:t>
      </w:r>
    </w:p>
    <w:p>
      <w:pPr>
        <w:pStyle w:val="Normal"/>
        <w:ind w:firstLine="708"/>
        <w:jc w:val="both"/>
        <w:rPr>
          <w:rFonts w:ascii="Arial" w:hAnsi="Arial" w:cs="Arial"/>
          <w:szCs w:val="28"/>
        </w:rPr>
      </w:pPr>
      <w:r>
        <w:rPr>
          <w:rFonts w:cs="Arial" w:ascii="Arial" w:hAnsi="Arial"/>
          <w:szCs w:val="28"/>
        </w:rPr>
        <w:t>В истекшем учебном году 213 учащихся получили аттестат о среднем образовании. По сравнению с прошлым годом увеличилось количество выпускников, окончивших школу с серебряной и золотой медалями. Если 2002-2003 году по итогам завершения средней общеобразовательной  школы награждены были медалью 3 учащихся (1,4% от окончивших школу), то в 2004 году награждены медалью 10 учащихся (4,66% от общего количества выпускников).</w:t>
      </w:r>
    </w:p>
    <w:p>
      <w:pPr>
        <w:pStyle w:val="Normal"/>
        <w:ind w:firstLine="708"/>
        <w:jc w:val="both"/>
        <w:rPr>
          <w:rFonts w:ascii="Arial" w:hAnsi="Arial" w:cs="Arial"/>
          <w:szCs w:val="28"/>
        </w:rPr>
      </w:pPr>
      <w:r>
        <w:rPr>
          <w:rFonts w:cs="Arial" w:ascii="Arial" w:hAnsi="Arial"/>
          <w:szCs w:val="28"/>
        </w:rPr>
        <w:t>В районе в истекшем году был продолжен эксперимент по введению  ЕГЭ. Из 211 учащихся  на ЕГЭ по математике 9 учащихся (4,3%) получили оценку «отлично», 95 уч-ся (45%) оценку «хорошо», 78 (37%) «удовлетворительно», а 29 (13,7%) – оценку «неудовлетворительно». Средний бал по ЕГЭ по математике 3,4 балла, что ниже предыдущего года на  0,4 балла, а  среднереспубликанского -  на 0,3 балла, по русскому языку – 3,6 (ниже на 0,2 балла). Выше районного показатели итогов ЕГЭ по математике Атнарской, Большеатменской, Питеркинской и Новоатайской школ.</w:t>
      </w:r>
    </w:p>
    <w:p>
      <w:pPr>
        <w:pStyle w:val="Normal"/>
        <w:ind w:firstLine="708"/>
        <w:jc w:val="both"/>
        <w:rPr>
          <w:rFonts w:ascii="Arial" w:hAnsi="Arial" w:cs="Arial"/>
          <w:szCs w:val="28"/>
        </w:rPr>
      </w:pPr>
      <w:r>
        <w:rPr>
          <w:rFonts w:cs="Arial" w:ascii="Arial" w:hAnsi="Arial"/>
          <w:szCs w:val="28"/>
        </w:rPr>
        <w:t>Отделу образования, руководителям школ, учителям  предметникам необходимо   впредь обращать серьезное внимание на более тщательную подготовку  выпускников школ к единым государственным экзаменам, на выработку умений и навыков работы с текстами, ибо сегодня  конкурсная проходимость, поступаемость выпускников впрямую зависят  от  результатов ЕГЭ.</w:t>
      </w:r>
    </w:p>
    <w:p>
      <w:pPr>
        <w:pStyle w:val="Normal"/>
        <w:ind w:firstLine="708"/>
        <w:jc w:val="both"/>
        <w:rPr>
          <w:rFonts w:ascii="Arial" w:hAnsi="Arial" w:cs="Arial"/>
          <w:szCs w:val="28"/>
        </w:rPr>
      </w:pPr>
      <w:r>
        <w:rPr>
          <w:rFonts w:cs="Arial" w:ascii="Arial" w:hAnsi="Arial"/>
          <w:szCs w:val="28"/>
        </w:rPr>
        <w:t>В прошлом году на 16 республиканских предметных олимпиадах приняли участие 55 учащихся нашего района, из которых 7 учащихся стали победителями. На олимпиаде, проведенной Министерством юстиции ЧР, ученик Красночетайской гимназии Васильев   Е.  занял первое место  в республике, а ученик Штанашской СОШ Дмитриев С.  - третье место.</w:t>
      </w:r>
    </w:p>
    <w:p>
      <w:pPr>
        <w:pStyle w:val="Normal"/>
        <w:ind w:firstLine="708"/>
        <w:jc w:val="both"/>
        <w:rPr>
          <w:rFonts w:ascii="Arial" w:hAnsi="Arial" w:cs="Arial"/>
          <w:szCs w:val="28"/>
        </w:rPr>
      </w:pPr>
      <w:r>
        <w:rPr>
          <w:rFonts w:cs="Arial" w:ascii="Arial" w:hAnsi="Arial"/>
          <w:szCs w:val="28"/>
        </w:rPr>
        <w:t>На олимпиаде по биологии, проводимой Центром дополнительного образования  республики, ученица 7 класса Красночетайской гимназии Иванова Н. заняла 3 место. Следует отметить, что в истекшем учебном году 25 учащихся старших классов приняли участие в дистанционной олимпиаде по трем предметам, проводимой Центром новых образовательных технологий Министерства  образования и молодежной политики ЧР, где 4 наших участника заняли вторые и третьи места.</w:t>
      </w:r>
    </w:p>
    <w:p>
      <w:pPr>
        <w:pStyle w:val="Normal"/>
        <w:ind w:firstLine="708"/>
        <w:jc w:val="both"/>
        <w:rPr>
          <w:rFonts w:ascii="Arial" w:hAnsi="Arial" w:cs="Arial"/>
          <w:szCs w:val="28"/>
        </w:rPr>
      </w:pPr>
      <w:r>
        <w:rPr>
          <w:rFonts w:cs="Arial" w:ascii="Arial" w:hAnsi="Arial"/>
          <w:szCs w:val="28"/>
        </w:rPr>
        <w:t>Но вместе с тем следует сказать, что результаты участия наших школьников не совсем нас удовлетворяют. Районному отделу образования необходимо усилить целенаправленную работу  по подготовке школьников к участию в олимпиадах, вкорне изменить формы и методы индивидуальной работы с учащимися по выявлению и дальнейшему развитию их способностей.</w:t>
      </w:r>
    </w:p>
    <w:p>
      <w:pPr>
        <w:pStyle w:val="Normal"/>
        <w:ind w:firstLine="708"/>
        <w:jc w:val="both"/>
        <w:rPr>
          <w:rFonts w:ascii="Arial" w:hAnsi="Arial" w:cs="Arial"/>
          <w:szCs w:val="28"/>
        </w:rPr>
      </w:pPr>
      <w:r>
        <w:rPr>
          <w:rFonts w:cs="Arial" w:ascii="Arial" w:hAnsi="Arial"/>
          <w:szCs w:val="28"/>
        </w:rPr>
        <w:t>В целях выявления лучших школ и дошкольных образовательных учреждений  района и распространения их положительного опыта работы в 2004 году был объявлен и проведен конкурс «Школа года – 2004». Победителями районного конкурса «Школа года – 2004» были признаны:</w:t>
      </w:r>
    </w:p>
    <w:p>
      <w:pPr>
        <w:pStyle w:val="Normal"/>
        <w:numPr>
          <w:ilvl w:val="0"/>
          <w:numId w:val="3"/>
        </w:numPr>
        <w:jc w:val="both"/>
        <w:rPr>
          <w:rFonts w:ascii="Arial" w:hAnsi="Arial" w:cs="Arial"/>
          <w:szCs w:val="28"/>
        </w:rPr>
      </w:pPr>
      <w:r>
        <w:rPr>
          <w:rFonts w:cs="Arial" w:ascii="Arial" w:hAnsi="Arial"/>
          <w:szCs w:val="28"/>
        </w:rPr>
        <w:t>в номинации «Школа радости» - Красночетайская начальная школа-сад:</w:t>
      </w:r>
    </w:p>
    <w:p>
      <w:pPr>
        <w:pStyle w:val="Normal"/>
        <w:numPr>
          <w:ilvl w:val="0"/>
          <w:numId w:val="3"/>
        </w:numPr>
        <w:jc w:val="both"/>
        <w:rPr>
          <w:rFonts w:ascii="Arial" w:hAnsi="Arial" w:cs="Arial"/>
          <w:szCs w:val="28"/>
        </w:rPr>
      </w:pPr>
      <w:r>
        <w:rPr>
          <w:rFonts w:cs="Arial" w:ascii="Arial" w:hAnsi="Arial"/>
          <w:szCs w:val="28"/>
        </w:rPr>
        <w:t>в номинации «Школа открытий» - Красночетайская гимназия»;</w:t>
      </w:r>
    </w:p>
    <w:p>
      <w:pPr>
        <w:pStyle w:val="Normal"/>
        <w:numPr>
          <w:ilvl w:val="0"/>
          <w:numId w:val="3"/>
        </w:numPr>
        <w:jc w:val="both"/>
        <w:rPr>
          <w:rFonts w:ascii="Arial" w:hAnsi="Arial" w:cs="Arial"/>
          <w:szCs w:val="28"/>
        </w:rPr>
      </w:pPr>
      <w:r>
        <w:rPr>
          <w:rFonts w:cs="Arial" w:ascii="Arial" w:hAnsi="Arial"/>
          <w:szCs w:val="28"/>
        </w:rPr>
        <w:t>в номинации «Школа - хранительница села» - Верхнеаккозинская ООШ.</w:t>
      </w:r>
    </w:p>
    <w:p>
      <w:pPr>
        <w:pStyle w:val="TextBodyIndent"/>
        <w:rPr>
          <w:rFonts w:ascii="Arial" w:hAnsi="Arial" w:cs="Arial"/>
          <w:szCs w:val="28"/>
        </w:rPr>
      </w:pPr>
      <w:r>
        <w:rPr>
          <w:rFonts w:cs="Arial" w:ascii="Arial" w:hAnsi="Arial"/>
          <w:szCs w:val="28"/>
        </w:rPr>
        <w:t>На республиканский конкурс «Школа года-2004» были представлены пять лучших наших школ.</w:t>
      </w:r>
    </w:p>
    <w:p>
      <w:pPr>
        <w:pStyle w:val="Normal"/>
        <w:ind w:firstLine="708"/>
        <w:jc w:val="both"/>
        <w:rPr>
          <w:rFonts w:ascii="Arial" w:hAnsi="Arial" w:cs="Arial"/>
          <w:szCs w:val="28"/>
        </w:rPr>
      </w:pPr>
      <w:r>
        <w:rPr>
          <w:rFonts w:cs="Arial" w:ascii="Arial" w:hAnsi="Arial"/>
          <w:szCs w:val="28"/>
        </w:rPr>
        <w:t>Победителем конкурса «Школа года-2004» была признана Верхнеаккозинская ООШ, которая заслужила Почетную грамоту Министерства образования и молодежной политики ЧР и главного подарка – компьютера, а со стороны  райадминистрации – швейную машину.</w:t>
      </w:r>
    </w:p>
    <w:p>
      <w:pPr>
        <w:pStyle w:val="Normal"/>
        <w:ind w:firstLine="708"/>
        <w:jc w:val="both"/>
        <w:rPr>
          <w:rFonts w:ascii="Arial" w:hAnsi="Arial" w:cs="Arial"/>
          <w:szCs w:val="28"/>
        </w:rPr>
      </w:pPr>
      <w:r>
        <w:rPr>
          <w:rFonts w:cs="Arial" w:ascii="Arial" w:hAnsi="Arial"/>
          <w:szCs w:val="28"/>
        </w:rPr>
        <w:t>Школы района укомплектованы педагогическими кадрами. Однако следует отметить, что кадры стареют: из  315 учителей 25 - пенсионеры, 53% учителей превышают 20-летний стаж работы. Отделу образования надо целенаправленно работать по привлечению молодых специалистов в образовательные учреждения района с тем, чтобы подготовить достойную смену учителям преклонного возраста.</w:t>
      </w:r>
    </w:p>
    <w:p>
      <w:pPr>
        <w:pStyle w:val="Normal"/>
        <w:ind w:firstLine="708"/>
        <w:jc w:val="both"/>
        <w:rPr>
          <w:rFonts w:ascii="Arial" w:hAnsi="Arial" w:cs="Arial"/>
          <w:szCs w:val="28"/>
        </w:rPr>
      </w:pPr>
      <w:r>
        <w:rPr>
          <w:rFonts w:cs="Arial" w:ascii="Arial" w:hAnsi="Arial"/>
          <w:szCs w:val="28"/>
        </w:rPr>
        <w:t>Следует отметить стабильную, системную работу отдела образования по подготовке учащихся к поступлению в ВУЗы,  поступаемость  в которые составила 44,6%.</w:t>
      </w:r>
    </w:p>
    <w:p>
      <w:pPr>
        <w:pStyle w:val="Normal"/>
        <w:ind w:firstLine="708"/>
        <w:jc w:val="both"/>
        <w:rPr>
          <w:rFonts w:ascii="Arial" w:hAnsi="Arial" w:cs="Arial"/>
          <w:szCs w:val="28"/>
        </w:rPr>
      </w:pPr>
      <w:r>
        <w:rPr>
          <w:rFonts w:cs="Arial" w:ascii="Arial" w:hAnsi="Arial"/>
          <w:szCs w:val="28"/>
        </w:rPr>
        <w:t>В районе в целях реализации основных направлений концепции модернизации образования на период до 2010 года определены приоритетные направления. Одним из них является создание образовательных центров с современным оборудованием, подключением в Интернет. В рамках выполнения целевой программы «Развитие единой образовательной информационной среды в ЧР на 2003-2005 годы» приобретены 63 компьютера на сумму 748,6 тыс.руб. и т.д. На  реализацию программы «Дети Чувашии на 2004-2006 годы» направлено более 2,329 млн.руб. В соответствии с соглашением о субзайме между Министерством  финансов РФ, Министерством образования РФ и Кабинетом Министров ЧР  укреплена учебно-материальная база Красночетайской гимназии на сумму 924,958 тыс.руб.</w:t>
      </w:r>
    </w:p>
    <w:p>
      <w:pPr>
        <w:pStyle w:val="Normal"/>
        <w:ind w:firstLine="708"/>
        <w:jc w:val="both"/>
        <w:rPr>
          <w:rFonts w:ascii="Arial" w:hAnsi="Arial" w:cs="Arial"/>
          <w:szCs w:val="28"/>
        </w:rPr>
      </w:pPr>
      <w:r>
        <w:rPr>
          <w:rFonts w:cs="Arial" w:ascii="Arial" w:hAnsi="Arial"/>
          <w:szCs w:val="28"/>
        </w:rPr>
        <w:t>В 2003 году также  газифицированы Черепановская, Ижекейская, Большеатменская  школы, проведена реконструкция крыши Питеркинской СОШ, Хозанкинской ООШ, на что из местного бюджета направлено более  3,570 млн.руб.</w:t>
      </w:r>
    </w:p>
    <w:p>
      <w:pPr>
        <w:pStyle w:val="Normal"/>
        <w:ind w:firstLine="708"/>
        <w:jc w:val="both"/>
        <w:rPr>
          <w:rFonts w:ascii="Arial" w:hAnsi="Arial" w:cs="Arial"/>
          <w:szCs w:val="28"/>
        </w:rPr>
      </w:pPr>
      <w:r>
        <w:rPr>
          <w:rFonts w:cs="Arial" w:ascii="Arial" w:hAnsi="Arial"/>
          <w:szCs w:val="28"/>
        </w:rPr>
        <w:t>Приоритетными задачами  системы дошкольного образования в районе в 2003-2004 году были сохранение и дальнейшее развитие сети дошкольных образовательных учреждений. Охват дошкольным образованием детей-дошкольников в районе с 39,6% в 2003-2004 г.г. возрос до 48,7 в нынешнем учебном году, количество дошкольных групп выросло от 16 до 22.</w:t>
      </w:r>
    </w:p>
    <w:p>
      <w:pPr>
        <w:pStyle w:val="Normal"/>
        <w:ind w:firstLine="708"/>
        <w:jc w:val="both"/>
        <w:rPr>
          <w:rFonts w:ascii="Arial" w:hAnsi="Arial" w:cs="Arial"/>
          <w:szCs w:val="28"/>
        </w:rPr>
      </w:pPr>
      <w:r>
        <w:rPr>
          <w:rFonts w:cs="Arial" w:ascii="Arial" w:hAnsi="Arial"/>
          <w:szCs w:val="28"/>
        </w:rPr>
        <w:t>С положительной стороны следует отметить, что педагоги района уже 4-й год  не знают никаких проблем с обеспечением их коммунальными услугами.</w:t>
      </w:r>
    </w:p>
    <w:p>
      <w:pPr>
        <w:pStyle w:val="Normal"/>
        <w:ind w:firstLine="708"/>
        <w:jc w:val="both"/>
        <w:rPr>
          <w:rFonts w:ascii="Arial" w:hAnsi="Arial" w:cs="Arial"/>
          <w:szCs w:val="28"/>
        </w:rPr>
      </w:pPr>
      <w:r>
        <w:rPr>
          <w:rFonts w:cs="Arial" w:ascii="Arial" w:hAnsi="Arial"/>
          <w:szCs w:val="28"/>
        </w:rPr>
        <w:t>Следует отметить недостаточную работу руководителей  школ по лицензированию общеобразовательной деятельности школ.</w:t>
      </w:r>
    </w:p>
    <w:p>
      <w:pPr>
        <w:pStyle w:val="Normal"/>
        <w:ind w:firstLine="708"/>
        <w:jc w:val="both"/>
        <w:rPr>
          <w:rFonts w:ascii="Arial" w:hAnsi="Arial" w:cs="Arial"/>
          <w:szCs w:val="28"/>
        </w:rPr>
      </w:pPr>
      <w:r>
        <w:rPr>
          <w:rFonts w:cs="Arial" w:ascii="Arial" w:hAnsi="Arial"/>
          <w:szCs w:val="28"/>
        </w:rPr>
        <w:t>В этом году  действия отдела образования должны быть направлены на:</w:t>
      </w:r>
    </w:p>
    <w:p>
      <w:pPr>
        <w:pStyle w:val="Normal"/>
        <w:numPr>
          <w:ilvl w:val="0"/>
          <w:numId w:val="3"/>
        </w:numPr>
        <w:jc w:val="both"/>
        <w:rPr>
          <w:rFonts w:ascii="Arial" w:hAnsi="Arial" w:cs="Arial"/>
          <w:szCs w:val="28"/>
        </w:rPr>
      </w:pPr>
      <w:r>
        <w:rPr>
          <w:rFonts w:cs="Arial" w:ascii="Arial" w:hAnsi="Arial"/>
          <w:szCs w:val="28"/>
        </w:rPr>
        <w:t>повышение качества знаний школьников и  конкурентоспособности выпускников, сделав  акцент в деятельности школы на воспитание детей, особенно – на привитие им навыков здорового образа жизни;</w:t>
      </w:r>
    </w:p>
    <w:p>
      <w:pPr>
        <w:pStyle w:val="Normal"/>
        <w:numPr>
          <w:ilvl w:val="0"/>
          <w:numId w:val="3"/>
        </w:numPr>
        <w:jc w:val="both"/>
        <w:rPr>
          <w:rFonts w:ascii="Arial" w:hAnsi="Arial" w:cs="Arial"/>
          <w:szCs w:val="28"/>
        </w:rPr>
      </w:pPr>
      <w:r>
        <w:rPr>
          <w:rFonts w:cs="Arial" w:ascii="Arial" w:hAnsi="Arial"/>
          <w:szCs w:val="28"/>
        </w:rPr>
        <w:t>широкое внедрение в школах района  современных информационных технологий обучения;</w:t>
      </w:r>
    </w:p>
    <w:p>
      <w:pPr>
        <w:pStyle w:val="Normal"/>
        <w:numPr>
          <w:ilvl w:val="0"/>
          <w:numId w:val="3"/>
        </w:numPr>
        <w:jc w:val="both"/>
        <w:rPr>
          <w:rFonts w:ascii="Arial" w:hAnsi="Arial" w:cs="Arial"/>
          <w:szCs w:val="28"/>
        </w:rPr>
      </w:pPr>
      <w:r>
        <w:rPr>
          <w:rFonts w:cs="Arial" w:ascii="Arial" w:hAnsi="Arial"/>
          <w:szCs w:val="28"/>
        </w:rPr>
        <w:t>обеспечение условий для свободного владения выпускниками профильных классов средних школ языком международного бизнеса и коммерции – английским, а также компьютером;</w:t>
      </w:r>
    </w:p>
    <w:p>
      <w:pPr>
        <w:pStyle w:val="Normal"/>
        <w:numPr>
          <w:ilvl w:val="0"/>
          <w:numId w:val="3"/>
        </w:numPr>
        <w:jc w:val="both"/>
        <w:rPr>
          <w:rFonts w:ascii="Arial" w:hAnsi="Arial" w:cs="Arial"/>
          <w:szCs w:val="28"/>
        </w:rPr>
      </w:pPr>
      <w:r>
        <w:rPr>
          <w:rFonts w:cs="Arial" w:ascii="Arial" w:hAnsi="Arial"/>
          <w:szCs w:val="28"/>
        </w:rPr>
        <w:t>активизацию деятельности  Попечительских советов школ, широкое вовлечение в дело обучения и воспитания подрастающего поколения родителей и общественность.</w:t>
      </w:r>
    </w:p>
    <w:p>
      <w:pPr>
        <w:pStyle w:val="Normal"/>
        <w:jc w:val="both"/>
        <w:rPr>
          <w:rFonts w:ascii="Arial" w:hAnsi="Arial" w:cs="Arial"/>
          <w:szCs w:val="28"/>
        </w:rPr>
      </w:pPr>
      <w:r>
        <w:rPr>
          <w:rFonts w:cs="Arial" w:ascii="Arial" w:hAnsi="Arial"/>
          <w:szCs w:val="28"/>
        </w:rPr>
      </w:r>
    </w:p>
    <w:p>
      <w:pPr>
        <w:pStyle w:val="TextBody"/>
        <w:jc w:val="both"/>
        <w:rPr>
          <w:rFonts w:ascii="Arial" w:hAnsi="Arial" w:cs="Arial"/>
          <w:b w:val="false"/>
          <w:b w:val="false"/>
          <w:szCs w:val="28"/>
        </w:rPr>
      </w:pPr>
      <w:r>
        <w:rPr>
          <w:rFonts w:cs="Arial" w:ascii="Arial" w:hAnsi="Arial"/>
          <w:b w:val="false"/>
          <w:szCs w:val="28"/>
        </w:rPr>
        <w:tab/>
        <w:t>В основе развития здравоохранения района лежат основные направления реформирования отрасли с целью сохранения и улучшения здоровья людей, сокращения прямых и косвенных социальных и экономических потерь общества за счет снижения заболеваемости и смертности населения,  увеличение объема мероприятий по профилактике заболеваний. С целью реализации этих   задач разработан план мероприятий по реформированию здравоохранения района на 2004-2006 годы и 10  целевых программ. В основу разработанных программ заложены идеи здорового образа жизни. Центральной районной больницей проводится определенная работа  по внедрению  стационарзаменяющих  технологий: насчитывается 38 коек дневного  пребывания в стационаре, стационара на дому – 9 коек и  дневной стационар в поликлинике – 17 коек. Лечебно-профилактическую помощь населению района оказывают райбольница на 167 коек с  поликлиникой 300  посещений в смену, Обыковская участковая больница на 20 коек с амбулаторией на 30 посещений в смену, офис врача общей практики, амбулатории и фельдшерские пункты. Увеличивается число диспансерных   больных, количество посещений к врачу в день, уменьшается длительность одного больничного листа в днях. За последние три года достигнуто снижение общей заболеваемости туберкулезом, чему помогло  проведение в 2004 году массовое флюорографическое обследование населения. В районе не зарегистрированы случаи заболевания наркоманией. Показатели заболеваемости и распространенности алкоголизмом а районе стабильно ниже среднереспубликанских и составляет 49,5 и 1297,3 на 100 тыс. населения (ЧР – 168,8 и 1888,7  соответственно). Растет оборот использования  койкомест.</w:t>
      </w:r>
    </w:p>
    <w:p>
      <w:pPr>
        <w:pStyle w:val="Normal"/>
        <w:ind w:firstLine="708"/>
        <w:jc w:val="both"/>
        <w:rPr>
          <w:rFonts w:ascii="Arial" w:hAnsi="Arial" w:cs="Arial"/>
          <w:szCs w:val="28"/>
        </w:rPr>
      </w:pPr>
      <w:r>
        <w:rPr>
          <w:rFonts w:cs="Arial" w:ascii="Arial" w:hAnsi="Arial"/>
          <w:szCs w:val="28"/>
        </w:rPr>
        <w:t>В истекшем году проведена большая работа по укреплению материально-технической базы здравоохранения. Введена в эксплуатацию газовая котельная на ЦРБ на общую сумму более 6,7 млн.руб., на проведение  текущего ремонта зданий и сооружений использовано 1 млн.385 тыс.руб. Доукомплектованы врачебные кадры хирургом, педиатром и онкологом.</w:t>
      </w:r>
    </w:p>
    <w:p>
      <w:pPr>
        <w:pStyle w:val="Normal"/>
        <w:ind w:firstLine="708"/>
        <w:jc w:val="both"/>
        <w:rPr>
          <w:rFonts w:ascii="Arial" w:hAnsi="Arial" w:cs="Arial"/>
          <w:szCs w:val="28"/>
        </w:rPr>
      </w:pPr>
      <w:r>
        <w:rPr>
          <w:rFonts w:cs="Arial" w:ascii="Arial" w:hAnsi="Arial"/>
          <w:szCs w:val="28"/>
        </w:rPr>
        <w:t>Однако, имеющиеся недостатки в  развитии здравоохранения, медицинском обслуживании свидетельствуют о том, что центральной райбольницей еще многое не делается по предоставлению населению качественного лечения, своевременной медицинской помощи. Остается неблагополучной ситуация по  отдельным видам социально-значимых заболеваний:  показатели заболеваемости и распространенности туберкулезом выше, чем в среднем по республике. Обращает на себя внимание низкий процент выставленных счетов законченных  случаев поликлинического обслуживания населения в районе: 13% от всех  посещений к врачу, что свидетельствует о низком качестве организации амбулаторно-поликлинической помощи населению. До настоящего времени не используется первый этаж акушерского корпуса больницы (с 2002 года). Требуют ремонта помещения  почти во всех отделениях.</w:t>
      </w:r>
    </w:p>
    <w:p>
      <w:pPr>
        <w:pStyle w:val="Normal"/>
        <w:ind w:firstLine="708"/>
        <w:jc w:val="both"/>
        <w:rPr>
          <w:rFonts w:ascii="Arial" w:hAnsi="Arial" w:cs="Arial"/>
          <w:szCs w:val="28"/>
        </w:rPr>
      </w:pPr>
      <w:r>
        <w:rPr>
          <w:rFonts w:cs="Arial" w:ascii="Arial" w:hAnsi="Arial"/>
          <w:szCs w:val="28"/>
        </w:rPr>
        <w:t>Хотя за последние три года идет рост средней  продолжительности жизни населения района (в 2004 г. до  68,8 лет, но она растет лишь на фоне увеличения показателей общей смертности за счет доли, числа долгожителей в районе.</w:t>
      </w:r>
    </w:p>
    <w:p>
      <w:pPr>
        <w:pStyle w:val="Normal"/>
        <w:ind w:firstLine="708"/>
        <w:jc w:val="both"/>
        <w:rPr>
          <w:rFonts w:ascii="Arial" w:hAnsi="Arial" w:cs="Arial"/>
          <w:szCs w:val="28"/>
        </w:rPr>
      </w:pPr>
      <w:r>
        <w:rPr>
          <w:rFonts w:cs="Arial" w:ascii="Arial" w:hAnsi="Arial"/>
          <w:szCs w:val="28"/>
        </w:rPr>
        <w:t>Основные  задачи в деятельности лечебно-профилактических учреждений на 2005 год:</w:t>
      </w:r>
    </w:p>
    <w:p>
      <w:pPr>
        <w:pStyle w:val="Normal"/>
        <w:numPr>
          <w:ilvl w:val="0"/>
          <w:numId w:val="2"/>
        </w:numPr>
        <w:jc w:val="both"/>
        <w:rPr>
          <w:rFonts w:ascii="Arial" w:hAnsi="Arial" w:cs="Arial"/>
          <w:szCs w:val="28"/>
        </w:rPr>
      </w:pPr>
      <w:r>
        <w:rPr>
          <w:rFonts w:cs="Arial" w:ascii="Arial" w:hAnsi="Arial"/>
          <w:szCs w:val="28"/>
        </w:rPr>
        <w:t>доукомплектование врачебным персоналом первичное звено здравоохранения;</w:t>
      </w:r>
    </w:p>
    <w:p>
      <w:pPr>
        <w:pStyle w:val="Normal"/>
        <w:numPr>
          <w:ilvl w:val="0"/>
          <w:numId w:val="2"/>
        </w:numPr>
        <w:jc w:val="both"/>
        <w:rPr>
          <w:rFonts w:ascii="Arial" w:hAnsi="Arial" w:cs="Arial"/>
          <w:szCs w:val="28"/>
        </w:rPr>
      </w:pPr>
      <w:r>
        <w:rPr>
          <w:rFonts w:cs="Arial" w:ascii="Arial" w:hAnsi="Arial"/>
          <w:szCs w:val="28"/>
        </w:rPr>
        <w:t xml:space="preserve">подготовка врачей-терапевтов для организации и развития в районе семейной медицины; </w:t>
      </w:r>
    </w:p>
    <w:p>
      <w:pPr>
        <w:pStyle w:val="Normal"/>
        <w:numPr>
          <w:ilvl w:val="0"/>
          <w:numId w:val="2"/>
        </w:numPr>
        <w:jc w:val="both"/>
        <w:rPr>
          <w:rFonts w:ascii="Arial" w:hAnsi="Arial" w:cs="Arial"/>
          <w:szCs w:val="28"/>
        </w:rPr>
      </w:pPr>
      <w:r>
        <w:rPr>
          <w:rFonts w:cs="Arial" w:ascii="Arial" w:hAnsi="Arial"/>
          <w:szCs w:val="28"/>
        </w:rPr>
        <w:t>принятие  мер по  повышению качества деятельности отделения  скорой медпомощи, его оснастив необходимой медтехникой;</w:t>
      </w:r>
    </w:p>
    <w:p>
      <w:pPr>
        <w:pStyle w:val="Normal"/>
        <w:numPr>
          <w:ilvl w:val="0"/>
          <w:numId w:val="2"/>
        </w:numPr>
        <w:jc w:val="both"/>
        <w:rPr>
          <w:rFonts w:ascii="Arial" w:hAnsi="Arial" w:cs="Arial"/>
          <w:szCs w:val="28"/>
        </w:rPr>
      </w:pPr>
      <w:r>
        <w:rPr>
          <w:rFonts w:cs="Arial" w:ascii="Arial" w:hAnsi="Arial"/>
          <w:szCs w:val="28"/>
        </w:rPr>
        <w:t>обеспечение выполнения муниципального заказа;</w:t>
      </w:r>
    </w:p>
    <w:p>
      <w:pPr>
        <w:pStyle w:val="Normal"/>
        <w:numPr>
          <w:ilvl w:val="0"/>
          <w:numId w:val="2"/>
        </w:numPr>
        <w:jc w:val="both"/>
        <w:rPr>
          <w:rFonts w:ascii="Arial" w:hAnsi="Arial" w:cs="Arial"/>
          <w:szCs w:val="28"/>
        </w:rPr>
      </w:pPr>
      <w:r>
        <w:rPr>
          <w:rFonts w:cs="Arial" w:ascii="Arial" w:hAnsi="Arial"/>
          <w:szCs w:val="28"/>
        </w:rPr>
        <w:t>завершение всех намеченных ремонтных работ;</w:t>
      </w:r>
    </w:p>
    <w:p>
      <w:pPr>
        <w:pStyle w:val="Normal"/>
        <w:numPr>
          <w:ilvl w:val="0"/>
          <w:numId w:val="2"/>
        </w:numPr>
        <w:jc w:val="both"/>
        <w:rPr>
          <w:rFonts w:ascii="Arial" w:hAnsi="Arial" w:cs="Arial"/>
          <w:szCs w:val="28"/>
        </w:rPr>
      </w:pPr>
      <w:r>
        <w:rPr>
          <w:rFonts w:cs="Arial" w:ascii="Arial" w:hAnsi="Arial"/>
          <w:szCs w:val="28"/>
        </w:rPr>
        <w:t>для обеспечения медпомощи  жителям района с учетом степени тяжести больных принятие мер по использованию квотированных мест в республиканских учреждениях и центрах в полном объеме и т.д.</w:t>
      </w:r>
    </w:p>
    <w:p>
      <w:pPr>
        <w:pStyle w:val="TextBodyIndent"/>
        <w:ind w:firstLine="709"/>
        <w:rPr>
          <w:rFonts w:ascii="Arial" w:hAnsi="Arial" w:cs="Arial"/>
          <w:szCs w:val="28"/>
        </w:rPr>
      </w:pPr>
      <w:r>
        <w:rPr>
          <w:rFonts w:cs="Arial" w:ascii="Arial" w:hAnsi="Arial"/>
          <w:szCs w:val="28"/>
        </w:rPr>
        <w:t xml:space="preserve">Демографическая ситуация в районе последние три года  характеризуется  высокой  естественной убылью населения. Так, в 2002 г. умерло 521 чел, 2003 г. – 512 чел. 2004 г. – 481, родилось соответственно только 176; 177 и 150 детей. </w:t>
      </w:r>
    </w:p>
    <w:p>
      <w:pPr>
        <w:pStyle w:val="TextBodyIndent"/>
        <w:ind w:firstLine="709"/>
        <w:rPr>
          <w:rFonts w:ascii="Arial" w:hAnsi="Arial" w:cs="Arial"/>
          <w:szCs w:val="28"/>
        </w:rPr>
      </w:pPr>
      <w:r>
        <w:rPr>
          <w:rFonts w:cs="Arial" w:ascii="Arial" w:hAnsi="Arial"/>
          <w:szCs w:val="28"/>
        </w:rPr>
        <w:t>В отделе социальной защиты населения в последние годы велась активная работа по реформированию принципов социальной помощи населению, перевод ее на адресную систему, учитывающую нужды семьи, конкретного человека.</w:t>
      </w:r>
    </w:p>
    <w:p>
      <w:pPr>
        <w:pStyle w:val="Normal"/>
        <w:ind w:firstLine="709"/>
        <w:jc w:val="both"/>
        <w:rPr>
          <w:rFonts w:ascii="Arial" w:hAnsi="Arial" w:cs="Arial"/>
          <w:szCs w:val="28"/>
        </w:rPr>
      </w:pPr>
      <w:r>
        <w:rPr>
          <w:rFonts w:cs="Arial" w:ascii="Arial" w:hAnsi="Arial"/>
          <w:szCs w:val="28"/>
        </w:rPr>
        <w:t>В числе первых в Чувашской Республике организована система предоставления субсидий по оплате жилья и коммунальных услуг с использованием  систем персонифицированных  социальных счетов. Число семей, получающих субсидии  по оплате жилья  и коммунальных  услуг вместе с получателями субсидий на твердые виды топлива составляет 1042 человека, по сравнению с 2003 годом на 108 семей меньше, где главной причиной снижения является уменьшение количества обратившихся за назначением  субсидий на твердый вид топлива в связи с газификацией домовладений. Важное место в системе прямой  материальной поддержки семей с детьми занимает пособие гражданам, имеющим детей.</w:t>
      </w:r>
    </w:p>
    <w:p>
      <w:pPr>
        <w:pStyle w:val="Normal"/>
        <w:ind w:firstLine="708"/>
        <w:jc w:val="both"/>
        <w:rPr>
          <w:rFonts w:ascii="Arial" w:hAnsi="Arial" w:cs="Arial"/>
          <w:szCs w:val="28"/>
        </w:rPr>
      </w:pPr>
      <w:r>
        <w:rPr>
          <w:rFonts w:cs="Arial" w:ascii="Arial" w:hAnsi="Arial"/>
          <w:szCs w:val="28"/>
        </w:rPr>
        <w:t>В целях дальнейшего улучшения положения и социальной поддержки семьи и детей приняты республиканская программа «Семья» на 2004-2006 годы и районная программа «Семья» на 2004 год, в которых определены основные направления и приоритеты государственной семейной политики с учетом  социально-экономических изменений в республике и в районе.</w:t>
      </w:r>
    </w:p>
    <w:p>
      <w:pPr>
        <w:pStyle w:val="Normal"/>
        <w:ind w:firstLine="708"/>
        <w:jc w:val="both"/>
        <w:rPr>
          <w:rFonts w:ascii="Arial" w:hAnsi="Arial" w:cs="Arial"/>
          <w:szCs w:val="28"/>
        </w:rPr>
      </w:pPr>
      <w:r>
        <w:rPr>
          <w:rFonts w:cs="Arial" w:ascii="Arial" w:hAnsi="Arial"/>
          <w:szCs w:val="28"/>
        </w:rPr>
        <w:t>В настоящее время оздоровление детей и подростков, нуждающихся в особой заботе государства, проводится круглогодично. В рамках оздоровительных компаний в лагерях всех типов отдохнуло в 2004 году 151 ученик на сумму 254000 рублей, что по сравнению с 2003 годом на 117 детей больше, и больше  на сумму 166500 рублей.</w:t>
      </w:r>
    </w:p>
    <w:p>
      <w:pPr>
        <w:pStyle w:val="Normal"/>
        <w:ind w:firstLine="708"/>
        <w:jc w:val="both"/>
        <w:rPr>
          <w:rFonts w:ascii="Arial" w:hAnsi="Arial" w:cs="Arial"/>
          <w:szCs w:val="28"/>
        </w:rPr>
      </w:pPr>
      <w:r>
        <w:rPr>
          <w:rFonts w:cs="Arial" w:ascii="Arial" w:hAnsi="Arial"/>
          <w:szCs w:val="28"/>
        </w:rPr>
        <w:t>Правами и льготами, установленными Федеральным законом «О ветеранах» в районе  сегодня пользуется 4586 человек. Объем средств, направленных на его реализацию, постоянно растет. Так, если в 2003 году на эти цели было выделено 2586450 рублей, 2004 году - на сумму 3227200 рублей, то на 2005 год - 3456300 рублей.</w:t>
      </w:r>
    </w:p>
    <w:p>
      <w:pPr>
        <w:pStyle w:val="Normal"/>
        <w:ind w:firstLine="708"/>
        <w:jc w:val="both"/>
        <w:rPr>
          <w:rFonts w:ascii="Arial" w:hAnsi="Arial" w:cs="Arial"/>
          <w:szCs w:val="28"/>
        </w:rPr>
      </w:pPr>
      <w:r>
        <w:rPr>
          <w:rFonts w:cs="Arial" w:ascii="Arial" w:hAnsi="Arial"/>
          <w:szCs w:val="28"/>
        </w:rPr>
        <w:t>Значительное внимание уделяется проблемам граждан с ограниченными возможностями. В настоящее время проживает 1392 инвалида, состоящие на  учете в отделе социальной защиты населения. Если на 2003 год на эти цели были выделены деньги в сумме 852100 рублей, то 2004 году - на сумму 1129890 рублей, что на 277790 рублей больше по сравнению с 2003 годом.</w:t>
      </w:r>
    </w:p>
    <w:p>
      <w:pPr>
        <w:pStyle w:val="Normal"/>
        <w:ind w:firstLine="708"/>
        <w:jc w:val="both"/>
        <w:rPr>
          <w:rFonts w:ascii="Arial" w:hAnsi="Arial" w:cs="Arial"/>
          <w:szCs w:val="28"/>
        </w:rPr>
      </w:pPr>
      <w:r>
        <w:rPr>
          <w:rFonts w:cs="Arial" w:ascii="Arial" w:hAnsi="Arial"/>
          <w:szCs w:val="28"/>
        </w:rPr>
        <w:t>По состоянию на 1.01.2005 года не в полном объеме решается вопрос обеспечения инвалидов техническими средствами передвижения, средствами их бытовой адаптации. В тоже время повысился уровень обеспеченности инвалидов протезно-ортопедическими изделиями, средствами реабилитации.</w:t>
      </w:r>
    </w:p>
    <w:p>
      <w:pPr>
        <w:pStyle w:val="Normal"/>
        <w:ind w:firstLine="708"/>
        <w:jc w:val="both"/>
        <w:rPr>
          <w:rFonts w:ascii="Arial" w:hAnsi="Arial" w:cs="Arial"/>
          <w:szCs w:val="28"/>
        </w:rPr>
      </w:pPr>
      <w:r>
        <w:rPr>
          <w:rFonts w:cs="Arial" w:ascii="Arial" w:hAnsi="Arial"/>
          <w:szCs w:val="28"/>
        </w:rPr>
        <w:t xml:space="preserve">Приоритетным направлением в развитии сети учреждений социального обслуживания стало открытие маломестных сельских домов для ветеранов. В районе функционируют 5 домов ветеранов, которые предназначены для предоставления  гражданам пожилого возраста и инвалидам жилья, оказания бытовых, санитарно-гигиенических услуг, при необходимости – медицинской помощи, а  также организации их питания и досуга. Условия  пребывания в домах для ветеранов приближены к домашним. 4 дома ветерана имеют приусадебные участки, которые позволяют удешевить  питание проживающих, а также создать благоприятные бытовые условия и заниматься трудотерапией. По состоянию на 1.01.2005 года в домах для ветеранов  проживает 51 ветеран. Предусмотрено мест для проживания на 70 человек. 19 мест для проживания в домах ветеранов пустуют, где главной причиной является бездействие заведующих отделениями Центра социального обслуживания населения. </w:t>
      </w:r>
    </w:p>
    <w:p>
      <w:pPr>
        <w:pStyle w:val="Normal"/>
        <w:ind w:firstLine="708"/>
        <w:jc w:val="both"/>
        <w:rPr>
          <w:rFonts w:ascii="Arial" w:hAnsi="Arial" w:cs="Arial"/>
          <w:szCs w:val="28"/>
        </w:rPr>
      </w:pPr>
      <w:r>
        <w:rPr>
          <w:rFonts w:cs="Arial" w:ascii="Arial" w:hAnsi="Arial"/>
          <w:szCs w:val="28"/>
        </w:rPr>
        <w:t>Основными целями и задачами отдела социальной защиты населения на 2005 г. являются:</w:t>
      </w:r>
    </w:p>
    <w:p>
      <w:pPr>
        <w:pStyle w:val="Normal"/>
        <w:ind w:left="708" w:hanging="0"/>
        <w:jc w:val="both"/>
        <w:rPr>
          <w:rFonts w:ascii="Arial" w:hAnsi="Arial" w:cs="Arial"/>
          <w:szCs w:val="28"/>
        </w:rPr>
      </w:pPr>
      <w:r>
        <w:rPr>
          <w:rFonts w:cs="Arial" w:ascii="Arial" w:hAnsi="Arial"/>
          <w:szCs w:val="28"/>
        </w:rPr>
        <w:t>- повышение социальной защиты домохозяйств, которые не имеют  возможности для самостоятельного решения социальных проблем и нуждаются в государственной социальной поддержке;</w:t>
      </w:r>
    </w:p>
    <w:p>
      <w:pPr>
        <w:pStyle w:val="Normal"/>
        <w:ind w:left="708" w:hanging="0"/>
        <w:jc w:val="both"/>
        <w:rPr>
          <w:rFonts w:ascii="Arial" w:hAnsi="Arial" w:cs="Arial"/>
          <w:szCs w:val="28"/>
        </w:rPr>
      </w:pPr>
      <w:r>
        <w:rPr>
          <w:rFonts w:cs="Arial" w:ascii="Arial" w:hAnsi="Arial"/>
          <w:szCs w:val="28"/>
        </w:rPr>
        <w:t>- обеспечение реализации мероприятий подпрограммы «Дети-инвалиды;</w:t>
      </w:r>
    </w:p>
    <w:p>
      <w:pPr>
        <w:pStyle w:val="Normal"/>
        <w:ind w:left="708" w:hanging="0"/>
        <w:jc w:val="both"/>
        <w:rPr>
          <w:rFonts w:ascii="Arial" w:hAnsi="Arial" w:cs="Arial"/>
          <w:szCs w:val="28"/>
        </w:rPr>
      </w:pPr>
      <w:r>
        <w:rPr>
          <w:rFonts w:cs="Arial" w:ascii="Arial" w:hAnsi="Arial"/>
          <w:szCs w:val="28"/>
        </w:rPr>
        <w:t>-  обеспечение реализации постановления КМ ЧР от 25.12.2002 г. № 350 «О подготовке и проведении празднования в Чувашской Республике 60-ой годовщины Победы в Великой Отечественной войне в 1941-1945 г.г.»;</w:t>
      </w:r>
    </w:p>
    <w:p>
      <w:pPr>
        <w:pStyle w:val="Normal"/>
        <w:ind w:left="708" w:hanging="0"/>
        <w:jc w:val="both"/>
        <w:rPr>
          <w:rFonts w:ascii="Arial" w:hAnsi="Arial" w:cs="Arial"/>
          <w:szCs w:val="28"/>
        </w:rPr>
      </w:pPr>
      <w:r>
        <w:rPr>
          <w:rFonts w:cs="Arial" w:ascii="Arial" w:hAnsi="Arial"/>
          <w:szCs w:val="28"/>
        </w:rPr>
        <w:t>-  проведение разъяснительной работы среди населения по вопросам социальной поддержки населения.</w:t>
      </w:r>
    </w:p>
    <w:p>
      <w:pPr>
        <w:pStyle w:val="Normal"/>
        <w:jc w:val="both"/>
        <w:rPr>
          <w:rFonts w:ascii="Arial" w:hAnsi="Arial" w:cs="Arial"/>
          <w:szCs w:val="28"/>
        </w:rPr>
      </w:pPr>
      <w:r>
        <w:rPr>
          <w:rFonts w:cs="Arial" w:ascii="Arial" w:hAnsi="Arial"/>
          <w:szCs w:val="28"/>
        </w:rPr>
        <w:t>По состоянию на 01.01.2005 года на учете  в Управлении ПФР в Красночетайском районе состоят 7476 пенсионеров. В течение прошлого года за счет пенсионного фонда  адресная социальная помощь оказана  163 пенсионерам на общую сумму 410,5 тыс.рублей, в том числе  только на газификацию индивидуальных жилых домов – 95 пенсионерам.</w:t>
      </w:r>
    </w:p>
    <w:p>
      <w:pPr>
        <w:pStyle w:val="Normal"/>
        <w:ind w:firstLine="708"/>
        <w:jc w:val="both"/>
        <w:rPr/>
      </w:pPr>
      <w:r>
        <w:rPr>
          <w:rFonts w:cs="Arial" w:ascii="Arial" w:hAnsi="Arial"/>
          <w:szCs w:val="28"/>
        </w:rPr>
        <w:t xml:space="preserve">За </w:t>
      </w:r>
      <w:r>
        <w:rPr>
          <w:rFonts w:cs="Arial" w:ascii="Arial" w:hAnsi="Arial"/>
          <w:szCs w:val="28"/>
          <w:lang w:val="en-US"/>
        </w:rPr>
        <w:t>II</w:t>
      </w:r>
      <w:r>
        <w:rPr>
          <w:rFonts w:cs="Arial" w:ascii="Arial" w:hAnsi="Arial"/>
          <w:szCs w:val="28"/>
        </w:rPr>
        <w:t xml:space="preserve"> полугодие 2004 года была проведена  большая работа по формированию Федерального регистра льготников для установления ежемесячных  денежных выплат. С 1 января текущего года началась выплата 1941 льготнику. Работа по установлению ежемесячных денежных выплат продолжается. За 2004 год Управление ПФР с просьбами о личном приеме обратились 11149 посетителей. Анализ показателей приема  граждан свидетельствует, что почти  три четвертых  объема рассмотренных обращений связано с вопросами пенсионного обеспечения. С  прошлого года в Управлении работают телефоны «горячей линии» по разъяснению  вопросов, связанных с установкой и выплатой ежемесячных денежных выплат. </w:t>
      </w:r>
    </w:p>
    <w:p>
      <w:pPr>
        <w:pStyle w:val="Normal"/>
        <w:jc w:val="both"/>
        <w:rPr>
          <w:rFonts w:ascii="Arial" w:hAnsi="Arial" w:cs="Arial"/>
          <w:szCs w:val="28"/>
        </w:rPr>
      </w:pPr>
      <w:r>
        <w:rPr>
          <w:rFonts w:cs="Arial" w:ascii="Arial" w:hAnsi="Arial"/>
          <w:szCs w:val="28"/>
        </w:rPr>
      </w:r>
    </w:p>
    <w:p>
      <w:pPr>
        <w:pStyle w:val="TextBody"/>
        <w:ind w:firstLine="708"/>
        <w:jc w:val="both"/>
        <w:rPr>
          <w:rFonts w:ascii="Arial" w:hAnsi="Arial" w:cs="Arial"/>
          <w:b w:val="false"/>
          <w:b w:val="false"/>
          <w:szCs w:val="28"/>
        </w:rPr>
      </w:pPr>
      <w:r>
        <w:rPr>
          <w:rFonts w:cs="Arial" w:ascii="Arial" w:hAnsi="Arial"/>
          <w:b w:val="false"/>
          <w:szCs w:val="28"/>
        </w:rPr>
        <w:t>Во исполнение закона Чувашской Республики «О культуре» в деятельности отдела культуры района на 2004 год приоритетными были следующие направления:</w:t>
      </w:r>
    </w:p>
    <w:p>
      <w:pPr>
        <w:pStyle w:val="Normal"/>
        <w:numPr>
          <w:ilvl w:val="0"/>
          <w:numId w:val="4"/>
        </w:numPr>
        <w:jc w:val="both"/>
        <w:rPr>
          <w:rFonts w:ascii="Arial" w:hAnsi="Arial" w:cs="Arial"/>
          <w:szCs w:val="28"/>
        </w:rPr>
      </w:pPr>
      <w:r>
        <w:rPr>
          <w:rFonts w:cs="Arial" w:ascii="Arial" w:hAnsi="Arial"/>
          <w:szCs w:val="28"/>
        </w:rPr>
        <w:t>проведение единой государственной, культурной  политики, сохранение и развитие  созданного в  районе культурного потенциала, формирование  высоких духовно-нравственных качеств личности;</w:t>
      </w:r>
    </w:p>
    <w:p>
      <w:pPr>
        <w:pStyle w:val="Normal"/>
        <w:numPr>
          <w:ilvl w:val="0"/>
          <w:numId w:val="4"/>
        </w:numPr>
        <w:jc w:val="both"/>
        <w:rPr/>
      </w:pPr>
      <w:r>
        <w:rPr>
          <w:rFonts w:cs="Arial" w:ascii="Arial" w:hAnsi="Arial"/>
          <w:szCs w:val="28"/>
        </w:rPr>
        <w:t>приобщение к культурно-духовной жизни социально</w:t>
      </w:r>
      <w:r>
        <w:rPr>
          <w:rFonts w:cs="Arial" w:ascii="Arial" w:hAnsi="Arial"/>
        </w:rPr>
        <w:t>-незащищенных слоев населения;</w:t>
      </w:r>
    </w:p>
    <w:p>
      <w:pPr>
        <w:pStyle w:val="Normal"/>
        <w:numPr>
          <w:ilvl w:val="0"/>
          <w:numId w:val="4"/>
        </w:numPr>
        <w:jc w:val="both"/>
        <w:rPr/>
      </w:pPr>
      <w:r>
        <w:rPr>
          <w:rFonts w:cs="Arial" w:ascii="Arial" w:hAnsi="Arial"/>
        </w:rPr>
        <w:t xml:space="preserve">улучшение культурной, информационно просветительской и досуговой деятельности учреждений культуры среди населения района, в т.ч. детей и молодежи, </w:t>
      </w:r>
      <w:r>
        <w:rPr>
          <w:rFonts w:cs="Arial" w:ascii="Arial" w:hAnsi="Arial"/>
          <w:szCs w:val="28"/>
        </w:rPr>
        <w:t>дальнейшая активизация деятельности клубных формирований, творческих коллективов;</w:t>
      </w:r>
    </w:p>
    <w:p>
      <w:pPr>
        <w:pStyle w:val="Normal"/>
        <w:numPr>
          <w:ilvl w:val="0"/>
          <w:numId w:val="4"/>
        </w:numPr>
        <w:jc w:val="both"/>
        <w:rPr>
          <w:rFonts w:ascii="Arial" w:hAnsi="Arial" w:cs="Arial"/>
          <w:szCs w:val="28"/>
        </w:rPr>
      </w:pPr>
      <w:r>
        <w:rPr>
          <w:rFonts w:cs="Arial" w:ascii="Arial" w:hAnsi="Arial"/>
          <w:szCs w:val="28"/>
        </w:rPr>
        <w:t>поддержка молодых дарований, юных талантов, направление их на учебу, стимулирование культурно-досуговой деятельности и т.д.</w:t>
      </w:r>
    </w:p>
    <w:p>
      <w:pPr>
        <w:pStyle w:val="TextBodyIndent"/>
        <w:ind w:firstLine="708"/>
        <w:rPr>
          <w:rFonts w:ascii="Arial" w:hAnsi="Arial" w:cs="Arial"/>
          <w:szCs w:val="28"/>
        </w:rPr>
      </w:pPr>
      <w:r>
        <w:rPr>
          <w:rFonts w:cs="Arial" w:ascii="Arial" w:hAnsi="Arial"/>
          <w:szCs w:val="28"/>
        </w:rPr>
        <w:t>Отдел культуры  находится в постоянном поиске новых форм и методов работы. В условиях  возрастания запросов  населения в  количестве и качестве культурно-досуговых услуг учреждения культуры района все активнее использует инновационные формы, методы  и технологии. Специалисты клубных учреждений стали активнее и предприимчивее, а их работы – мобильнее. Заслуживает внимания опыт  клубной работы Атнарского, Санкинского СДК и РДК. Так, работники РДК стали уделять особе внимание  работе с молодежью. Ими совместно с РОВД проведены вечера поколений «Мы молодежь 80-х», цикл мероприятий «Призывная компания 2004 года», круглые столы «Наркотик – враг народа» и др.</w:t>
      </w:r>
    </w:p>
    <w:p>
      <w:pPr>
        <w:pStyle w:val="Normal"/>
        <w:ind w:firstLine="708"/>
        <w:jc w:val="both"/>
        <w:rPr/>
      </w:pPr>
      <w:r>
        <w:rPr>
          <w:rFonts w:cs="Arial" w:ascii="Arial" w:hAnsi="Arial"/>
          <w:szCs w:val="28"/>
        </w:rPr>
        <w:t>Проведены фестивали «Будущее за нами», «Пусть</w:t>
      </w:r>
      <w:r>
        <w:rPr>
          <w:rFonts w:cs="Arial" w:ascii="Arial" w:hAnsi="Arial"/>
        </w:rPr>
        <w:t xml:space="preserve"> живые запомнят и пусть поколения знают», смотр-конкурс  агитбригад «Ликуй, Победная весна». Продолжается смотр-отчет «Салют Победы!», посвященный 60-летию Великой Победы, фестиваль хореографических коллективов «Здравствуй, мир!» и др. Любительское объединение «Святая Русь»,  участвуя в региональном форуме «Одаренные дети Чувашии» получило лучшие отзывы жюри и награждено Дипломом за победу в проекте  победителей конкурса грантов Президента Чувашской Республики.</w:t>
      </w:r>
    </w:p>
    <w:p>
      <w:pPr>
        <w:pStyle w:val="Normal"/>
        <w:ind w:firstLine="708"/>
        <w:jc w:val="both"/>
        <w:rPr>
          <w:rFonts w:ascii="Arial" w:hAnsi="Arial" w:cs="Arial"/>
        </w:rPr>
      </w:pPr>
      <w:r>
        <w:rPr>
          <w:rFonts w:cs="Arial" w:ascii="Arial" w:hAnsi="Arial"/>
        </w:rPr>
        <w:t>Продолжалась работа по пополнению книжного фонда   библиотек района, увеличению количества  посещений читателями.</w:t>
      </w:r>
    </w:p>
    <w:p>
      <w:pPr>
        <w:pStyle w:val="Normal"/>
        <w:ind w:firstLine="708"/>
        <w:jc w:val="both"/>
        <w:rPr>
          <w:rFonts w:ascii="Arial" w:hAnsi="Arial" w:cs="Arial"/>
        </w:rPr>
      </w:pPr>
      <w:r>
        <w:rPr>
          <w:rFonts w:cs="Arial" w:ascii="Arial" w:hAnsi="Arial"/>
        </w:rPr>
        <w:t>Проведен ремонт Атнарского и Черепановского СДК, зданий Торханского, Хорабырского, Кузнеченского, Новоатайского, Русскоатайского сельских клубов, открыты три модельные библиотеки. Итоги года показывают, что в работе  отдела культуры есть развитие вперед в культурно-досуговой деятельности, но ему еще немало надо сделать по укреплению материально-технической базы культуры.  Страдает  методическая работа РДК, нерезультативны пока проводимые им творческие лаборатории, практические семинары по новым формам проведения мероприятий. Нет в клубах современной звукоусилительной, световой аппаратуры. Для осуществления выше  указанных мероприятий необходимо активно участвовать на всех конкурсах проектов республиканского, так  и всероссийского масштаба.</w:t>
      </w:r>
    </w:p>
    <w:p>
      <w:pPr>
        <w:pStyle w:val="Normal"/>
        <w:ind w:firstLine="708"/>
        <w:jc w:val="both"/>
        <w:rPr>
          <w:rFonts w:ascii="Arial" w:hAnsi="Arial" w:cs="Arial"/>
        </w:rPr>
      </w:pPr>
      <w:r>
        <w:rPr>
          <w:rFonts w:cs="Arial" w:ascii="Arial" w:hAnsi="Arial"/>
        </w:rPr>
        <w:t>Некоторые организации-источники комплектования архивов не обеспечивают упорядочение документов, не в полной мере проводят мероприятия  по  государственному учету и использованию документов архивного фонда. Не отвечает требованиям дня ситуация в архивном деле архива района, где допускаются  нарушения нормативных требований по формированию, обеспечению сохранности и учету документов архивного фонда  района. Процесс ликвидации предприятий в результате банкротства  обострил проблему сохранности социально-значимой документации.</w:t>
      </w:r>
    </w:p>
    <w:p>
      <w:pPr>
        <w:pStyle w:val="Normal"/>
        <w:ind w:firstLine="708"/>
        <w:jc w:val="both"/>
        <w:rPr>
          <w:rFonts w:ascii="Arial" w:hAnsi="Arial" w:cs="Arial"/>
        </w:rPr>
      </w:pPr>
      <w:r>
        <w:rPr>
          <w:rFonts w:cs="Arial" w:ascii="Arial" w:hAnsi="Arial"/>
        </w:rPr>
        <w:t>В рамках реализации Указа Президента ЧР «О дополнительных мерах по развитию современных услуг связи и информатизации в Чувашской Республике» администрацией района проделана определенная работа по созданию единого информационного пространства в  районе и организации доступа граждан к информации о деятельности органов власти. Совместно с Госкомитетом по связи и информатизации в районе реализуются пилотные проекты по созданию информационных систем в органах власти и их подключению к телекоммуникационной сети.</w:t>
      </w:r>
    </w:p>
    <w:p>
      <w:pPr>
        <w:pStyle w:val="Normal"/>
        <w:ind w:firstLine="708"/>
        <w:jc w:val="both"/>
        <w:rPr>
          <w:rFonts w:ascii="Arial" w:hAnsi="Arial" w:cs="Arial"/>
        </w:rPr>
      </w:pPr>
      <w:r>
        <w:rPr>
          <w:rFonts w:cs="Arial" w:ascii="Arial" w:hAnsi="Arial"/>
        </w:rPr>
        <w:t>В рамках реализации ФЦП «Электронная Россия» при отделе информационного обеспечения райадминистрации открыт центр общественного доступа населения, куда  в короткое время посетили более 1226 пользователей, который по итогам года занял первое место.  Компьютерный класс успешно работает также при центре занятости населения района. По состоянию на 01.01.2005 года в районе насчитывается более 260 компьютеров, более 15 серверов, многие имеют выход в Интернет. Принимая участие на республиканском информационном конкурсе «Чувашия: вчера, сегодня, завтра» по трем номинациям район занял 1 место.</w:t>
      </w:r>
    </w:p>
    <w:p>
      <w:pPr>
        <w:pStyle w:val="Normal"/>
        <w:ind w:firstLine="708"/>
        <w:jc w:val="both"/>
        <w:rPr>
          <w:rFonts w:ascii="Arial" w:hAnsi="Arial" w:cs="Arial"/>
        </w:rPr>
      </w:pPr>
      <w:r>
        <w:rPr>
          <w:rFonts w:cs="Arial" w:ascii="Arial" w:hAnsi="Arial"/>
        </w:rPr>
        <w:t>В 2004 году районное радиовещание, как СМИ выдержала регистрацию в г.Москва. Нынче ведутся работы по переводу местного радио на эфирное вещание. ЗАО «ВолгаТелеком» разрабатывает проект. Задача  отдела информационного обеспечения – получить лицензию на определенную  частоту.</w:t>
      </w:r>
    </w:p>
    <w:p>
      <w:pPr>
        <w:pStyle w:val="Normal"/>
        <w:ind w:firstLine="708"/>
        <w:jc w:val="both"/>
        <w:rPr>
          <w:rFonts w:ascii="Arial" w:hAnsi="Arial" w:cs="Arial"/>
        </w:rPr>
      </w:pPr>
      <w:r>
        <w:rPr>
          <w:rFonts w:cs="Arial" w:ascii="Arial" w:hAnsi="Arial"/>
        </w:rPr>
        <w:t>Отдел информатизации ставит задачу на 2005 год – попасть в число лучших на конкурсе «Золотой сайт МСУ».</w:t>
      </w:r>
    </w:p>
    <w:p>
      <w:pPr>
        <w:pStyle w:val="Normal"/>
        <w:ind w:firstLine="360"/>
        <w:jc w:val="both"/>
        <w:rPr>
          <w:rFonts w:ascii="Arial" w:hAnsi="Arial" w:cs="Arial"/>
        </w:rPr>
      </w:pPr>
      <w:r>
        <w:rPr>
          <w:rFonts w:cs="Arial" w:ascii="Arial" w:hAnsi="Arial"/>
        </w:rPr>
        <w:t>Следует отметить положительную работу редакции районной газеты «Пир.н пурнё=», где всем творческим работникам  даже нет и тридцати лет, но за короткое время за счет внедрения новых методов работы по сравнению с 2004 годом сумели увеличить тираж газеты на 520 экземпляров и довести на 2005 год до 2020 экземпляров.</w:t>
      </w:r>
    </w:p>
    <w:p>
      <w:pPr>
        <w:pStyle w:val="Normal"/>
        <w:ind w:firstLine="360"/>
        <w:jc w:val="both"/>
        <w:rPr>
          <w:rFonts w:ascii="Arial" w:hAnsi="Arial" w:cs="Arial"/>
        </w:rPr>
      </w:pPr>
      <w:r>
        <w:rPr>
          <w:rFonts w:cs="Arial" w:ascii="Arial" w:hAnsi="Arial"/>
        </w:rPr>
        <w:t>Неплохо поставлена  подготовка  призывной молодежи к военной службе. В 2004 году отправлены в войска 288 молодых граждан. По проведению  призыва можно отметить  лучшую сторону Хозанкинской, Атнарской, Староатйской, Питеркинской сельских администраций. Своевременно выделяли    автотранспорт для доставки призывников на сборный пункт СХПК «Сура», «Аккозинский», «Победа», «Коминтерн» и некоторые другие.</w:t>
      </w:r>
    </w:p>
    <w:p>
      <w:pPr>
        <w:pStyle w:val="Normal"/>
        <w:ind w:firstLine="360"/>
        <w:jc w:val="both"/>
        <w:rPr>
          <w:rFonts w:ascii="Arial" w:hAnsi="Arial" w:cs="Arial"/>
        </w:rPr>
      </w:pPr>
      <w:r>
        <w:rPr>
          <w:rFonts w:cs="Arial" w:ascii="Arial" w:hAnsi="Arial"/>
        </w:rPr>
        <w:t xml:space="preserve">Но в то же время хуже с поставленной задачей по призыву справились Испуханская и Атменская сельские администрации. </w:t>
      </w:r>
    </w:p>
    <w:p>
      <w:pPr>
        <w:pStyle w:val="Normal"/>
        <w:ind w:firstLine="360"/>
        <w:jc w:val="both"/>
        <w:rPr>
          <w:rFonts w:ascii="Arial" w:hAnsi="Arial" w:cs="Arial"/>
        </w:rPr>
      </w:pPr>
      <w:r>
        <w:rPr>
          <w:rFonts w:cs="Arial" w:ascii="Arial" w:hAnsi="Arial"/>
        </w:rPr>
        <w:t>В 2004 году отделом внутренних дел во взаимодействии с другими правоохранительными  органами осуществлен комплекс мер, направленных на защиту граждан от преступных посягательств,  обеспечение порядка и общественной безопасности. Организованно-служебные приоритеты были направлены на предупреждение террористических  угроз, борьбу  с организованной преступностью, организацию профилактической работы. Совместно с   контролирующими органами района проверено 171 предприятие торговли и место продажи алкогольной продукции. За нарушение правил оборота  алкогольной продукции к административной ответственности привлечен 150 человек.</w:t>
      </w:r>
    </w:p>
    <w:p>
      <w:pPr>
        <w:pStyle w:val="Normal"/>
        <w:ind w:firstLine="360"/>
        <w:jc w:val="both"/>
        <w:rPr>
          <w:rFonts w:ascii="Arial" w:hAnsi="Arial" w:cs="Arial"/>
        </w:rPr>
      </w:pPr>
      <w:r>
        <w:rPr>
          <w:rFonts w:cs="Arial" w:ascii="Arial" w:hAnsi="Arial"/>
        </w:rPr>
        <w:t>Однако, не смотря на проводимую работу, в деятельности РОВД по ряду направлений имеются существенные недостатки. Число зарегистрированных преступлений за истекший год составляет 267 (+18,1% к  прошедшему году). Наиболее высокие темпы роста на территориях Староатайской (+66,7%),  Акчикасинской (+35,3%), Красночетайской (+28,8%), Аликовской (+14,3%) сельских администраций. Допущен рост мошенничества на 400% (15 случаев). Несовершеннолетними или с их  участием совершено  17 преступлений,  что на 112,5% больше, чем за соответствующий период прошлого года.</w:t>
      </w:r>
    </w:p>
    <w:p>
      <w:pPr>
        <w:pStyle w:val="Normal"/>
        <w:ind w:firstLine="360"/>
        <w:jc w:val="both"/>
        <w:rPr>
          <w:rFonts w:ascii="Arial" w:hAnsi="Arial" w:cs="Arial"/>
        </w:rPr>
      </w:pPr>
      <w:r>
        <w:rPr>
          <w:rFonts w:cs="Arial" w:ascii="Arial" w:hAnsi="Arial"/>
        </w:rPr>
        <w:t xml:space="preserve">Районному отделу внутренних дел необходимо: </w:t>
      </w:r>
    </w:p>
    <w:p>
      <w:pPr>
        <w:pStyle w:val="Normal"/>
        <w:numPr>
          <w:ilvl w:val="0"/>
          <w:numId w:val="4"/>
        </w:numPr>
        <w:jc w:val="both"/>
        <w:rPr/>
      </w:pPr>
      <w:r>
        <w:rPr>
          <w:rFonts w:cs="Arial" w:ascii="Arial" w:hAnsi="Arial"/>
        </w:rPr>
        <w:t xml:space="preserve">направить основные усилия на  недопущение совершения  противоправных деяний  и обеспечение неотвратимости наказания, раскрытие грабежей, а </w:t>
      </w:r>
      <w:r>
        <w:rPr>
          <w:rFonts w:cs="Arial" w:ascii="Arial" w:hAnsi="Arial"/>
          <w:szCs w:val="28"/>
        </w:rPr>
        <w:t>также имущественных преступлений;</w:t>
      </w:r>
    </w:p>
    <w:p>
      <w:pPr>
        <w:pStyle w:val="Normal"/>
        <w:numPr>
          <w:ilvl w:val="0"/>
          <w:numId w:val="4"/>
        </w:numPr>
        <w:jc w:val="both"/>
        <w:rPr>
          <w:rFonts w:ascii="Arial" w:hAnsi="Arial" w:cs="Arial"/>
          <w:szCs w:val="28"/>
        </w:rPr>
      </w:pPr>
      <w:r>
        <w:rPr>
          <w:rFonts w:cs="Arial" w:ascii="Arial" w:hAnsi="Arial"/>
          <w:szCs w:val="28"/>
        </w:rPr>
        <w:t>принять кардинальные меры по повышению активности в борьбе с преступностью в общественных местах, в том числе на улицах;</w:t>
      </w:r>
    </w:p>
    <w:p>
      <w:pPr>
        <w:pStyle w:val="Normal"/>
        <w:numPr>
          <w:ilvl w:val="0"/>
          <w:numId w:val="4"/>
        </w:numPr>
        <w:jc w:val="both"/>
        <w:rPr>
          <w:rFonts w:ascii="Arial" w:hAnsi="Arial" w:cs="Arial"/>
          <w:szCs w:val="28"/>
        </w:rPr>
      </w:pPr>
      <w:r>
        <w:rPr>
          <w:rFonts w:cs="Arial" w:ascii="Arial" w:hAnsi="Arial"/>
          <w:szCs w:val="28"/>
        </w:rPr>
        <w:t>осуществить дополнительные меры  по усилению работы по выявлению и постановке на профилактический учет лиц, склонных к совершению правонарушений;</w:t>
      </w:r>
    </w:p>
    <w:p>
      <w:pPr>
        <w:pStyle w:val="Normal"/>
        <w:numPr>
          <w:ilvl w:val="0"/>
          <w:numId w:val="4"/>
        </w:numPr>
        <w:jc w:val="both"/>
        <w:rPr>
          <w:rFonts w:ascii="Arial" w:hAnsi="Arial" w:cs="Arial"/>
          <w:szCs w:val="28"/>
        </w:rPr>
      </w:pPr>
      <w:r>
        <w:rPr>
          <w:rFonts w:cs="Arial" w:ascii="Arial" w:hAnsi="Arial"/>
          <w:szCs w:val="28"/>
        </w:rPr>
        <w:t>шире и активнее использовать закон «Об административных правонарушениях в Чувашской Республике».</w:t>
      </w:r>
    </w:p>
    <w:p>
      <w:pPr>
        <w:pStyle w:val="TextBodyIndent"/>
        <w:rPr>
          <w:rFonts w:ascii="Arial" w:hAnsi="Arial" w:cs="Arial"/>
          <w:szCs w:val="28"/>
        </w:rPr>
      </w:pPr>
      <w:r>
        <w:rPr>
          <w:rFonts w:cs="Arial" w:ascii="Arial" w:hAnsi="Arial"/>
          <w:szCs w:val="28"/>
        </w:rPr>
        <w:t>Вошло в практику работы администрации района проведение «Дней глав сельских администраций», дней Министерств и деловых встреч информационных групп с населением района по  их местожительству. В 11 сельских администрациях образованы 68 сельских комитетов. При сельских администрациях работают советы представителей. Хорошо налажена работа с представителями граждан в Питеркинской, Акчикасинской, Красночетайской и Атнарской сельских администрациях.</w:t>
      </w:r>
    </w:p>
    <w:p>
      <w:pPr>
        <w:pStyle w:val="Normal"/>
        <w:ind w:firstLine="360"/>
        <w:jc w:val="both"/>
        <w:rPr>
          <w:rFonts w:ascii="Arial" w:hAnsi="Arial" w:cs="Arial"/>
          <w:szCs w:val="28"/>
        </w:rPr>
      </w:pPr>
      <w:r>
        <w:rPr>
          <w:rFonts w:cs="Arial" w:ascii="Arial" w:hAnsi="Arial"/>
          <w:szCs w:val="28"/>
        </w:rPr>
        <w:t>Уже не первый год проводятся Дни сел и деревень. «Большой опыт их  проведения накоплен Атнарской, Красночетайской и Питеркинской сельскими администрациями, которые с большой ответственностью готовятся к их проведению, используют в этой работе не только административный ресурс, но и привлекают широкий круг общественности, местных жителей и уроженцев-выходцев деревень, проживающих в разных областях и городах  страны и республики.</w:t>
      </w:r>
    </w:p>
    <w:p>
      <w:pPr>
        <w:pStyle w:val="Normal"/>
        <w:ind w:firstLine="360"/>
        <w:jc w:val="both"/>
        <w:rPr/>
      </w:pPr>
      <w:r>
        <w:rPr>
          <w:rFonts w:cs="Arial" w:ascii="Arial" w:hAnsi="Arial"/>
          <w:szCs w:val="28"/>
        </w:rPr>
        <w:t xml:space="preserve">В этом году в рамках проведения «Года парка и садов» всем главам сельских администраций необходимо </w:t>
      </w:r>
      <w:r>
        <w:rPr>
          <w:rFonts w:cs="Arial" w:ascii="Arial" w:hAnsi="Arial"/>
          <w:bCs/>
          <w:szCs w:val="28"/>
        </w:rPr>
        <w:t>вкорне изменить подход</w:t>
      </w:r>
      <w:r>
        <w:rPr>
          <w:rFonts w:cs="Arial" w:ascii="Arial" w:hAnsi="Arial"/>
          <w:szCs w:val="28"/>
          <w:u w:val="single"/>
        </w:rPr>
        <w:t xml:space="preserve">  </w:t>
      </w:r>
      <w:r>
        <w:rPr>
          <w:rFonts w:cs="Arial" w:ascii="Arial" w:hAnsi="Arial"/>
          <w:szCs w:val="28"/>
        </w:rPr>
        <w:t>к проведению Дней сел и  деревень с целью наведения должного санитарного порядка, выполнения всех мероприятий по благоустройству и посадке зеленых насаждений на местах, а управлению делами, организационно-контрольной и кадровой работы разработать четкий график, закрепить  ответственных работников райадминистрации по их подготовке и проведению.</w:t>
      </w:r>
    </w:p>
    <w:p>
      <w:pPr>
        <w:pStyle w:val="Normal"/>
        <w:jc w:val="both"/>
        <w:rPr>
          <w:rFonts w:ascii="Arial" w:hAnsi="Arial" w:cs="Arial"/>
          <w:szCs w:val="28"/>
        </w:rPr>
      </w:pPr>
      <w:r>
        <w:rPr>
          <w:rFonts w:cs="Arial" w:ascii="Arial" w:hAnsi="Arial"/>
          <w:szCs w:val="28"/>
        </w:rPr>
      </w:r>
    </w:p>
    <w:p>
      <w:pPr>
        <w:pStyle w:val="TextBody"/>
        <w:jc w:val="both"/>
        <w:rPr/>
      </w:pPr>
      <w:r>
        <w:rPr>
          <w:rFonts w:cs="Arial" w:ascii="Arial" w:hAnsi="Arial"/>
        </w:rPr>
        <w:tab/>
      </w:r>
      <w:r>
        <w:rPr>
          <w:rFonts w:cs="Arial" w:ascii="Arial" w:hAnsi="Arial"/>
          <w:b w:val="false"/>
          <w:szCs w:val="28"/>
        </w:rPr>
        <w:t>В 2004 году работа  финансового отдела была направлена на обеспечение эффективного использования  бюджетных средств, усиление  контроля за его  целевым использованием. В Консолидированный бюджет района поступило 109414,0 тыс.руб., по сравнению с 2003 годом доходов поступило больше на 18% или 19780,0 тыс.руб. В этом году финансовому отделу райадминистрации на основе грамотного использования нормативно-правовых актов по бюджету, всего финансового механизма необходимо добиться, чтобы не было допущено ни одного случая нарушения финансовой дисциплины, был полностью погашен муниципальный долг, составляющий 2820,0 тыс.руб., чтобы бюджетные службы и кредиты, полученные сельхозпредприятиями и насчитывающиеся по состоянию на 01.01.2005 г. в сумме 1282,4 тыс.руб., были полностью возвращены в бюджет района, а они по ТСХПК им.Ленина составляет 169,9 тыс.руб (ЗАО «Радуга»);</w:t>
      </w:r>
    </w:p>
    <w:p>
      <w:pPr>
        <w:pStyle w:val="Normal"/>
        <w:jc w:val="both"/>
        <w:rPr>
          <w:rFonts w:ascii="Arial" w:hAnsi="Arial" w:cs="Arial"/>
          <w:szCs w:val="28"/>
        </w:rPr>
      </w:pPr>
      <w:r>
        <w:rPr>
          <w:rFonts w:cs="Arial" w:ascii="Arial" w:hAnsi="Arial"/>
          <w:szCs w:val="28"/>
        </w:rPr>
        <w:t>СХПК «Дружба»    - 215,6 тыс.руб;</w:t>
      </w:r>
    </w:p>
    <w:p>
      <w:pPr>
        <w:pStyle w:val="Normal"/>
        <w:jc w:val="both"/>
        <w:rPr>
          <w:rFonts w:ascii="Arial" w:hAnsi="Arial" w:cs="Arial"/>
          <w:szCs w:val="28"/>
        </w:rPr>
      </w:pPr>
      <w:r>
        <w:rPr>
          <w:rFonts w:cs="Arial" w:ascii="Arial" w:hAnsi="Arial"/>
          <w:szCs w:val="28"/>
        </w:rPr>
        <w:t>СХПК «Марксист» - 209,5 тыс.руб;</w:t>
      </w:r>
    </w:p>
    <w:p>
      <w:pPr>
        <w:pStyle w:val="Normal"/>
        <w:jc w:val="both"/>
        <w:rPr>
          <w:rFonts w:ascii="Arial" w:hAnsi="Arial" w:cs="Arial"/>
        </w:rPr>
      </w:pPr>
      <w:r>
        <w:rPr>
          <w:rFonts w:cs="Arial" w:ascii="Arial" w:hAnsi="Arial"/>
        </w:rPr>
        <w:t>СХПК «Нива»         - 87,5 тыс.руб;</w:t>
      </w:r>
    </w:p>
    <w:p>
      <w:pPr>
        <w:pStyle w:val="Normal"/>
        <w:jc w:val="both"/>
        <w:rPr>
          <w:rFonts w:ascii="Arial" w:hAnsi="Arial" w:cs="Arial"/>
        </w:rPr>
      </w:pPr>
      <w:r>
        <w:rPr>
          <w:rFonts w:cs="Arial" w:ascii="Arial" w:hAnsi="Arial"/>
        </w:rPr>
        <w:t>КФХ «Арман»         - 82,8 тыс.руб;</w:t>
      </w:r>
    </w:p>
    <w:p>
      <w:pPr>
        <w:pStyle w:val="Normal"/>
        <w:jc w:val="both"/>
        <w:rPr>
          <w:rFonts w:ascii="Arial" w:hAnsi="Arial" w:cs="Arial"/>
        </w:rPr>
      </w:pPr>
      <w:r>
        <w:rPr>
          <w:rFonts w:cs="Arial" w:ascii="Arial" w:hAnsi="Arial"/>
        </w:rPr>
        <w:t>СХПК «Искра»        - 269,1 тыс.руб;</w:t>
      </w:r>
    </w:p>
    <w:p>
      <w:pPr>
        <w:pStyle w:val="Normal"/>
        <w:jc w:val="both"/>
        <w:rPr>
          <w:rFonts w:ascii="Arial" w:hAnsi="Arial" w:cs="Arial"/>
        </w:rPr>
      </w:pPr>
      <w:r>
        <w:rPr>
          <w:rFonts w:cs="Arial" w:ascii="Arial" w:hAnsi="Arial"/>
        </w:rPr>
        <w:t>СХПК «Вперед»      - 157,6 тыс.руб.</w:t>
      </w:r>
    </w:p>
    <w:p>
      <w:pPr>
        <w:pStyle w:val="Normal"/>
        <w:jc w:val="both"/>
        <w:rPr/>
      </w:pPr>
      <w:r>
        <w:rPr>
          <w:rFonts w:cs="Arial" w:ascii="Arial" w:hAnsi="Arial"/>
        </w:rPr>
        <w:tab/>
        <w:t>В истекшем году в бюджеты всех уровней и  внебюджетные фонды мобилизовано 51748 тыс.руб. платежей, что составляет  123,5% к 2003 году (по темпам роста это 4-й сверху показатель по республике). Из общего объема поступлений в бюджеты всех уровней поступило налогов и сборов в сумме 23200 тыс</w:t>
      </w:r>
      <w:r>
        <w:rPr>
          <w:rFonts w:cs="Arial" w:ascii="Arial" w:hAnsi="Arial"/>
          <w:szCs w:val="28"/>
        </w:rPr>
        <w:t>.руб., что составляет 122,6% к прошлому году, в том числе:</w:t>
      </w:r>
    </w:p>
    <w:p>
      <w:pPr>
        <w:pStyle w:val="Normal"/>
        <w:numPr>
          <w:ilvl w:val="0"/>
          <w:numId w:val="5"/>
        </w:numPr>
        <w:jc w:val="both"/>
        <w:rPr>
          <w:rFonts w:ascii="Arial" w:hAnsi="Arial" w:cs="Arial"/>
          <w:szCs w:val="28"/>
        </w:rPr>
      </w:pPr>
      <w:r>
        <w:rPr>
          <w:rFonts w:cs="Arial" w:ascii="Arial" w:hAnsi="Arial"/>
          <w:szCs w:val="28"/>
        </w:rPr>
        <w:t>в бюджет РФ – 3065 тыс.руб. (92,9%) к прошлому году</w:t>
      </w:r>
    </w:p>
    <w:p>
      <w:pPr>
        <w:pStyle w:val="Normal"/>
        <w:numPr>
          <w:ilvl w:val="0"/>
          <w:numId w:val="5"/>
        </w:numPr>
        <w:jc w:val="both"/>
        <w:rPr>
          <w:rFonts w:ascii="Arial" w:hAnsi="Arial" w:cs="Arial"/>
          <w:szCs w:val="28"/>
        </w:rPr>
      </w:pPr>
      <w:r>
        <w:rPr>
          <w:rFonts w:cs="Arial" w:ascii="Arial" w:hAnsi="Arial"/>
          <w:szCs w:val="28"/>
        </w:rPr>
        <w:t>в бюджет ЧР – 10688 тыс.руб. (143,8%) к прошлому году</w:t>
      </w:r>
    </w:p>
    <w:p>
      <w:pPr>
        <w:pStyle w:val="Normal"/>
        <w:numPr>
          <w:ilvl w:val="0"/>
          <w:numId w:val="5"/>
        </w:numPr>
        <w:jc w:val="both"/>
        <w:rPr>
          <w:rFonts w:ascii="Arial" w:hAnsi="Arial" w:cs="Arial"/>
          <w:szCs w:val="28"/>
        </w:rPr>
      </w:pPr>
      <w:r>
        <w:rPr>
          <w:rFonts w:cs="Arial" w:ascii="Arial" w:hAnsi="Arial"/>
          <w:szCs w:val="28"/>
        </w:rPr>
        <w:t>в бюджет местный  - 9447 тыс.руб. (115,3%) к прошлому году.</w:t>
      </w:r>
    </w:p>
    <w:p>
      <w:pPr>
        <w:pStyle w:val="TextBodyIndent"/>
        <w:rPr>
          <w:rFonts w:ascii="Arial" w:hAnsi="Arial" w:cs="Arial"/>
          <w:szCs w:val="28"/>
        </w:rPr>
      </w:pPr>
      <w:r>
        <w:rPr>
          <w:rFonts w:cs="Arial" w:ascii="Arial" w:hAnsi="Arial"/>
          <w:szCs w:val="28"/>
        </w:rPr>
        <w:t>В общей сумме налоговых поступлений доля организаций, обеспечивших наибольшие суммы, составляют:</w:t>
      </w:r>
    </w:p>
    <w:p>
      <w:pPr>
        <w:pStyle w:val="Normal"/>
        <w:numPr>
          <w:ilvl w:val="0"/>
          <w:numId w:val="5"/>
        </w:numPr>
        <w:jc w:val="both"/>
        <w:rPr>
          <w:rFonts w:ascii="Arial" w:hAnsi="Arial" w:cs="Arial"/>
          <w:szCs w:val="28"/>
        </w:rPr>
      </w:pPr>
      <w:r>
        <w:rPr>
          <w:rFonts w:cs="Arial" w:ascii="Arial" w:hAnsi="Arial"/>
          <w:szCs w:val="28"/>
        </w:rPr>
        <w:t>ООО «Прогресс» - 8,8%</w:t>
      </w:r>
    </w:p>
    <w:p>
      <w:pPr>
        <w:pStyle w:val="Normal"/>
        <w:numPr>
          <w:ilvl w:val="0"/>
          <w:numId w:val="5"/>
        </w:numPr>
        <w:jc w:val="both"/>
        <w:rPr>
          <w:rFonts w:ascii="Arial" w:hAnsi="Arial" w:cs="Arial"/>
          <w:szCs w:val="28"/>
        </w:rPr>
      </w:pPr>
      <w:r>
        <w:rPr>
          <w:rFonts w:cs="Arial" w:ascii="Arial" w:hAnsi="Arial"/>
          <w:szCs w:val="28"/>
        </w:rPr>
        <w:t>Красночетайское райпо – 7,7%</w:t>
      </w:r>
    </w:p>
    <w:p>
      <w:pPr>
        <w:pStyle w:val="Normal"/>
        <w:numPr>
          <w:ilvl w:val="0"/>
          <w:numId w:val="5"/>
        </w:numPr>
        <w:jc w:val="both"/>
        <w:rPr>
          <w:rFonts w:ascii="Arial" w:hAnsi="Arial" w:cs="Arial"/>
          <w:szCs w:val="28"/>
        </w:rPr>
      </w:pPr>
      <w:r>
        <w:rPr>
          <w:rFonts w:cs="Arial" w:ascii="Arial" w:hAnsi="Arial"/>
          <w:szCs w:val="28"/>
        </w:rPr>
        <w:t>МУЗ «Красночетайская ЦРБ» - 5,1%</w:t>
      </w:r>
    </w:p>
    <w:p>
      <w:pPr>
        <w:pStyle w:val="Normal"/>
        <w:numPr>
          <w:ilvl w:val="0"/>
          <w:numId w:val="5"/>
        </w:numPr>
        <w:jc w:val="both"/>
        <w:rPr>
          <w:rFonts w:ascii="Arial" w:hAnsi="Arial" w:cs="Arial"/>
          <w:szCs w:val="28"/>
        </w:rPr>
      </w:pPr>
      <w:r>
        <w:rPr>
          <w:rFonts w:cs="Arial" w:ascii="Arial" w:hAnsi="Arial"/>
          <w:szCs w:val="28"/>
        </w:rPr>
        <w:t>Лесхоз -  4,7%</w:t>
      </w:r>
    </w:p>
    <w:p>
      <w:pPr>
        <w:pStyle w:val="Normal"/>
        <w:numPr>
          <w:ilvl w:val="0"/>
          <w:numId w:val="5"/>
        </w:numPr>
        <w:jc w:val="both"/>
        <w:rPr>
          <w:rFonts w:ascii="Arial" w:hAnsi="Arial" w:cs="Arial"/>
          <w:szCs w:val="28"/>
        </w:rPr>
      </w:pPr>
      <w:r>
        <w:rPr>
          <w:rFonts w:cs="Arial" w:ascii="Arial" w:hAnsi="Arial"/>
          <w:szCs w:val="28"/>
        </w:rPr>
        <w:t>Филиал «Красночетайгаз» - 4,4%</w:t>
      </w:r>
    </w:p>
    <w:p>
      <w:pPr>
        <w:pStyle w:val="Normal"/>
        <w:numPr>
          <w:ilvl w:val="0"/>
          <w:numId w:val="5"/>
        </w:numPr>
        <w:jc w:val="both"/>
        <w:rPr>
          <w:rFonts w:ascii="Arial" w:hAnsi="Arial" w:cs="Arial"/>
          <w:szCs w:val="28"/>
        </w:rPr>
      </w:pPr>
      <w:r>
        <w:rPr>
          <w:rFonts w:cs="Arial" w:ascii="Arial" w:hAnsi="Arial"/>
          <w:szCs w:val="28"/>
        </w:rPr>
        <w:t>СХПК «Коминтерн» - 3,9%</w:t>
      </w:r>
    </w:p>
    <w:p>
      <w:pPr>
        <w:pStyle w:val="Normal"/>
        <w:numPr>
          <w:ilvl w:val="0"/>
          <w:numId w:val="5"/>
        </w:numPr>
        <w:jc w:val="both"/>
        <w:rPr>
          <w:rFonts w:ascii="Arial" w:hAnsi="Arial" w:cs="Arial"/>
          <w:szCs w:val="28"/>
        </w:rPr>
      </w:pPr>
      <w:r>
        <w:rPr>
          <w:rFonts w:cs="Arial" w:ascii="Arial" w:hAnsi="Arial"/>
          <w:szCs w:val="28"/>
        </w:rPr>
        <w:t>ЗАО КСО «Красночетайская» - 3,25%</w:t>
      </w:r>
    </w:p>
    <w:p>
      <w:pPr>
        <w:pStyle w:val="TextBodyIndent"/>
        <w:rPr>
          <w:rFonts w:ascii="Arial" w:hAnsi="Arial" w:cs="Arial"/>
          <w:szCs w:val="28"/>
        </w:rPr>
      </w:pPr>
      <w:r>
        <w:rPr>
          <w:rFonts w:cs="Arial" w:ascii="Arial" w:hAnsi="Arial"/>
          <w:szCs w:val="28"/>
        </w:rPr>
        <w:t>Поступления от физических лиц, зарегистрированных в качестве индивидуальных предпринимателей составили 515,9 тыс.руб., что составляет 119,8% к прошлому году (за 2003 год – 430,5 тыс.руб).</w:t>
      </w:r>
    </w:p>
    <w:p>
      <w:pPr>
        <w:pStyle w:val="Normal"/>
        <w:ind w:firstLine="360"/>
        <w:jc w:val="both"/>
        <w:rPr>
          <w:rFonts w:ascii="Arial" w:hAnsi="Arial" w:cs="Arial"/>
          <w:szCs w:val="28"/>
        </w:rPr>
      </w:pPr>
      <w:r>
        <w:rPr>
          <w:rFonts w:cs="Arial" w:ascii="Arial" w:hAnsi="Arial"/>
          <w:szCs w:val="28"/>
        </w:rPr>
        <w:t>Сумма поступлений от сельских администраций налога на имущество и земельного налога составляет 950,0 тыс.руб.</w:t>
      </w:r>
    </w:p>
    <w:p>
      <w:pPr>
        <w:pStyle w:val="Normal"/>
        <w:ind w:firstLine="360"/>
        <w:jc w:val="both"/>
        <w:rPr>
          <w:rFonts w:ascii="Arial" w:hAnsi="Arial" w:cs="Arial"/>
          <w:szCs w:val="28"/>
        </w:rPr>
      </w:pPr>
      <w:r>
        <w:rPr>
          <w:rFonts w:cs="Arial" w:ascii="Arial" w:hAnsi="Arial"/>
          <w:szCs w:val="28"/>
        </w:rPr>
        <w:t>Но в то же время следует отметить, что  по состоянию на 01.01.2005 г.  имеются  задолженности в бюджет и государственные внебюджетные социальные фонды с учетом пеней и штрафов в сумме 37083 тыс.руб. Наиболее крупные суммы  задолженности имеют ГУП «Красночетайская сельхозхимия», ОАО «Гидравлика», СХПК Искра», СХПК «Черепановский» и др.</w:t>
      </w:r>
    </w:p>
    <w:p>
      <w:pPr>
        <w:pStyle w:val="Normal"/>
        <w:ind w:firstLine="360"/>
        <w:jc w:val="both"/>
        <w:rPr>
          <w:rFonts w:ascii="Arial" w:hAnsi="Arial" w:cs="Arial"/>
          <w:szCs w:val="28"/>
        </w:rPr>
      </w:pPr>
      <w:r>
        <w:rPr>
          <w:rFonts w:cs="Arial" w:ascii="Arial" w:hAnsi="Arial"/>
          <w:szCs w:val="28"/>
        </w:rPr>
        <w:t>Всем органам исполнительной власти, межрайонной инспекции МНС № 6 следовало бы  еще настойчивее и принципиальнее работать с налогоплательщиками, чтобы в 2005 году резко сократилось количество должников, чтобы ни одно запланированное мероприятие текущего года  не осталось без финансирования.</w:t>
      </w:r>
    </w:p>
    <w:p>
      <w:pPr>
        <w:pStyle w:val="Normal"/>
        <w:ind w:firstLine="360"/>
        <w:jc w:val="both"/>
        <w:rPr>
          <w:rFonts w:ascii="Arial" w:hAnsi="Arial" w:cs="Arial"/>
          <w:szCs w:val="28"/>
        </w:rPr>
      </w:pPr>
      <w:r>
        <w:rPr>
          <w:rFonts w:cs="Arial" w:ascii="Arial" w:hAnsi="Arial"/>
          <w:szCs w:val="28"/>
        </w:rPr>
        <w:t>В 2004 году заключено 27 договоров аренды муниципального имущества, за использование которого в бюджет района в форме арендной платы  перечислено 175,0 тыс.рублей (115,0% к плану).</w:t>
      </w:r>
    </w:p>
    <w:p>
      <w:pPr>
        <w:pStyle w:val="Normal"/>
        <w:ind w:firstLine="360"/>
        <w:jc w:val="both"/>
        <w:rPr>
          <w:rFonts w:ascii="Arial" w:hAnsi="Arial" w:cs="Arial"/>
          <w:szCs w:val="28"/>
        </w:rPr>
      </w:pPr>
      <w:r>
        <w:rPr>
          <w:rFonts w:cs="Arial" w:ascii="Arial" w:hAnsi="Arial"/>
          <w:szCs w:val="28"/>
        </w:rPr>
        <w:t>Также, одной из   возможностей пополнения казны района является представление земельных участков индивидуальным застройщикам и предпринимателям через аукцион. Было выставлено на торги 23 участка, от которой поступило в райбюджет 518 тыс.руб. (к 2003 г. увеличение составило 34,5 раза).</w:t>
      </w:r>
    </w:p>
    <w:p>
      <w:pPr>
        <w:pStyle w:val="Normal"/>
        <w:ind w:firstLine="360"/>
        <w:jc w:val="both"/>
        <w:rPr>
          <w:rFonts w:ascii="Arial" w:hAnsi="Arial" w:cs="Arial"/>
          <w:szCs w:val="28"/>
        </w:rPr>
      </w:pPr>
      <w:r>
        <w:rPr>
          <w:rFonts w:cs="Arial" w:ascii="Arial" w:hAnsi="Arial"/>
          <w:szCs w:val="28"/>
        </w:rPr>
        <w:t>В целях эффективного и рационального использования земельных участков составлены договора  аренды из земель фонда перераспределения Главы администрации района и на земли сельских администраций. За 2004 год всего  заключено 118 договоров аренды, мобилизовано в райбюджет 974,0 тыс.руб. арендной платы, что к уровню прошлого года составляет 209,0%. Своевременно внесли арендную плату СХПК «Коминтерн», «Сура», «Победа», «Аккозинский», «Нива» и колхоз «Свобода». Но до сих пор числятся в должниках СХПК «Марксист», «Черепановский», «Искра», ЗАО «Радуга».</w:t>
      </w:r>
    </w:p>
    <w:p>
      <w:pPr>
        <w:pStyle w:val="Normal"/>
        <w:ind w:firstLine="360"/>
        <w:jc w:val="both"/>
        <w:rPr>
          <w:rFonts w:ascii="Arial" w:hAnsi="Arial" w:cs="Arial"/>
          <w:szCs w:val="28"/>
        </w:rPr>
      </w:pPr>
      <w:r>
        <w:rPr>
          <w:rFonts w:cs="Arial" w:ascii="Arial" w:hAnsi="Arial"/>
          <w:szCs w:val="28"/>
        </w:rPr>
        <w:t>Управлению экономики, имущественных и земельных отношений в текущем году следует активнее провести договорную компанию по предоставлению в аренду земель, поднять на должный уровень роль муниципального земельного контроля.</w:t>
      </w:r>
    </w:p>
    <w:p>
      <w:pPr>
        <w:pStyle w:val="Normal"/>
        <w:ind w:firstLine="360"/>
        <w:jc w:val="both"/>
        <w:rPr>
          <w:rFonts w:ascii="Arial" w:hAnsi="Arial" w:cs="Arial"/>
          <w:szCs w:val="28"/>
        </w:rPr>
      </w:pPr>
      <w:r>
        <w:rPr>
          <w:rFonts w:cs="Arial" w:ascii="Arial" w:hAnsi="Arial"/>
          <w:szCs w:val="28"/>
        </w:rPr>
        <w:t>Конечно, такое перечисление сухих цифр может показаться  малопонятным. Но, я думаю, только не многим. За этими цифрами большой труд, значительные  средства, ставшие реально доступными гражданам района. Между тем, вынужден сказать, что достигнутые экономические результаты еще весьма и весьма скромны. Прошедший год показал, чего можно добиться, если работаем вместе и на один результат.</w:t>
      </w:r>
    </w:p>
    <w:p>
      <w:pPr>
        <w:pStyle w:val="Normal"/>
        <w:ind w:firstLine="360"/>
        <w:jc w:val="both"/>
        <w:rPr>
          <w:rFonts w:ascii="Arial" w:hAnsi="Arial" w:cs="Arial"/>
          <w:szCs w:val="28"/>
        </w:rPr>
      </w:pPr>
      <w:r>
        <w:rPr>
          <w:rFonts w:cs="Arial" w:ascii="Arial" w:hAnsi="Arial"/>
          <w:szCs w:val="28"/>
        </w:rPr>
        <w:t>Завершая  выступление, хочу сказать, что только совместными усилиями  депутатов районного собрания и органов исполнительной власти можно взять намеченные рубежи 2005 года.</w:t>
      </w:r>
    </w:p>
    <w:p>
      <w:pPr>
        <w:pStyle w:val="Normal"/>
        <w:rPr>
          <w:rFonts w:ascii="Arial" w:hAnsi="Arial" w:cs="Arial"/>
          <w:szCs w:val="28"/>
        </w:rPr>
      </w:pPr>
      <w:r>
        <w:rPr>
          <w:rFonts w:cs="Arial" w:ascii="Arial" w:hAnsi="Arial"/>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818"/>
        </w:tabs>
        <w:ind w:left="1818" w:hanging="1110"/>
      </w:pPr>
      <w:rPr>
        <w:rFonts w:ascii="Times New Roman" w:hAnsi="Times New Roman" w:cs="Times New Roman" w:hint="default"/>
      </w:rPr>
    </w:lvl>
  </w:abstractNum>
  <w:abstractNum w:abstractNumId="3">
    <w:lvl w:ilvl="0">
      <w:numFmt w:val="bullet"/>
      <w:lvlText w:val="-"/>
      <w:lvlJc w:val="left"/>
      <w:pPr>
        <w:tabs>
          <w:tab w:val="num" w:pos="1608"/>
        </w:tabs>
        <w:ind w:left="1608" w:hanging="90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22:00Z</dcterms:created>
  <dc:creator>natasha</dc:creator>
  <dc:description/>
  <dc:language>en-US</dc:language>
  <cp:lastModifiedBy>natasha</cp:lastModifiedBy>
  <dcterms:modified xsi:type="dcterms:W3CDTF">2005-03-09T10:23:00Z</dcterms:modified>
  <cp:revision>2</cp:revision>
  <dc:subject/>
  <dc:title>В 2004 году вся деятельность администрации района, управлений, отделов и других органов исполнительной власти в соответствии с</dc:title>
</cp:coreProperties>
</file>