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2" w:hanging="2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color w:val="000000"/>
                <w:sz w:val="26"/>
                <w:szCs w:val="26"/>
              </w:rPr>
            </w:pPr>
            <w:bookmarkStart w:id="0" w:name="_1228677976"/>
            <w:bookmarkEnd w:id="0"/>
            <w:r>
              <w:rPr/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45pt;height:68.25pt" filled="f" o:ole="">
                  <v:imagedata r:id="rId3" o:title=""/>
                </v:shape>
                <o:OLEObject Type="Embed" ProgID="" ShapeID="ole_rId2" DrawAspect="Content" ObjectID="_1006258872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8.10.2007 ç. № 6/18 -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8.10.2007 г. № 6/18 -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расные Четаи</w:t>
            </w:r>
          </w:p>
        </w:tc>
      </w:tr>
    </w:tbl>
    <w:p>
      <w:pPr>
        <w:pStyle w:val="Normal"/>
        <w:shd w:fill="FFFFFF" w:val="clear"/>
        <w:ind w:left="8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</w:rPr>
              <w:t xml:space="preserve">О сроке приема предложений по кандидатурам в состав участковых избирательных комиссий с правом решающего голоса по выборам депутатов Государственной Думы Федерального Собрания Российской Федерации пятого созыва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3 статьи 21 Федерального закона «О выборах депутатов Государственной Думы Федерального Собрания Российской Федерации» Красночетайская территориальная избирательная комиссия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А :</w:t>
      </w:r>
    </w:p>
    <w:p>
      <w:pPr>
        <w:pStyle w:val="TextBody"/>
        <w:ind w:firstLine="709"/>
        <w:rPr/>
      </w:pPr>
      <w:r>
        <w:rPr>
          <w:sz w:val="28"/>
        </w:rPr>
        <w:t xml:space="preserve">1.Установить срок приема предложений по кандидатурам в состав участковых избирательных комиссий </w:t>
      </w:r>
      <w:r>
        <w:rPr>
          <w:sz w:val="28"/>
          <w:lang w:val="en-US"/>
        </w:rPr>
        <w:t>c</w:t>
      </w:r>
      <w:r>
        <w:rPr>
          <w:sz w:val="28"/>
        </w:rPr>
        <w:t xml:space="preserve"> правом решающего голоса по выборам депутатов Государственной Думы Федерального Собрания Российской Федерации пятого созыва  с момента опубликования решения в средствах массовой информации  до 17-00 часов 27 октября 2007 года. </w:t>
      </w:r>
    </w:p>
    <w:p>
      <w:pPr>
        <w:pStyle w:val="TextBody"/>
        <w:ind w:firstLine="709"/>
        <w:rPr/>
      </w:pPr>
      <w:r>
        <w:rPr>
          <w:sz w:val="28"/>
        </w:rPr>
        <w:t xml:space="preserve">Предложить политическим партиям, зарегистрировавших федеральный список кандидатов, представительным органам  местного самоуправления, собраниям избирателей по месту жительства, работы, службы, учебы до установленного срока представить в Красночетайскую территориальную избирательную комиссию предложения по кандидатурам в составы участковых избирательных комиссий № 433-472 </w:t>
      </w:r>
      <w:r>
        <w:rPr>
          <w:sz w:val="28"/>
          <w:lang w:val="en-US"/>
        </w:rPr>
        <w:t>c</w:t>
      </w:r>
      <w:r>
        <w:rPr>
          <w:sz w:val="28"/>
        </w:rPr>
        <w:t xml:space="preserve"> правом решающего голоса по выборам депутатов Государственной Думы Федерального Собрания Российской Федерации пятого созыва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.Направить настоящее решение в редакцию газеты «Пирен пурнас» для опубликования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 Красночетайской </w:t>
        <w:br/>
        <w:t>территориальной избирательной комиссии                                  Ю.Н. Кузьмин</w:t>
      </w:r>
    </w:p>
    <w:p>
      <w:pPr>
        <w:pStyle w:val="Normal"/>
        <w:shd w:fill="FFFFFF" w:val="clear"/>
        <w:ind w:left="202" w:hanging="20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02" w:hanging="202"/>
        <w:rPr/>
      </w:pPr>
      <w:r>
        <w:rPr>
          <w:color w:val="000000"/>
          <w:spacing w:val="-1"/>
          <w:sz w:val="28"/>
          <w:szCs w:val="28"/>
        </w:rPr>
        <w:t>Секретарь</w:t>
      </w:r>
      <w:r>
        <w:rPr>
          <w:color w:val="000000"/>
          <w:spacing w:val="-3"/>
          <w:sz w:val="28"/>
          <w:szCs w:val="28"/>
        </w:rPr>
        <w:t xml:space="preserve"> Красночетайской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рриториальной избирательной комиссии                                   М.Н. Ма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7:00Z</dcterms:created>
  <dc:creator>test</dc:creator>
  <dc:description/>
  <dc:language>en-US</dc:language>
  <cp:lastModifiedBy>test</cp:lastModifiedBy>
  <cp:lastPrinted>2007-10-11T09:29:00Z</cp:lastPrinted>
  <dcterms:modified xsi:type="dcterms:W3CDTF">2007-10-11T05:29:00Z</dcterms:modified>
  <cp:revision>5</cp:revision>
  <dc:subject/>
  <dc:title>Хĕрлĕ Чутайри территорири суйлав комиссийĕ</dc:title>
</cp:coreProperties>
</file>