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ĔРЛĔ ЧУТАЙ РАЙОНĔН </w:t>
              <w:br/>
              <w:t xml:space="preserve"> ДЕПУТАТСЕН П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b/>
                <w:bCs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5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3ç.  06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Р Е Ш Е Н И 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13г.  № 0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ые Чета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ставлении Спиридоновой З.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рисвоению почетного з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Заслуженный работник культур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брание депутатов Красночетайского района Чувашской Республ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ставить Спиридонову Зою Сергеевну, директора Бюджетного учреждения культуры «Краеведческий народный музей «Человек и прир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. В.Г. Толстого-Атнарского» к присвоению Почетного звания «Заслуженный работник культуры Чувашской Республики»  за многолетний добросовестный т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ночетайского района                                                                        В.И. Мур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org</dc:creator>
  <dc:description/>
  <cp:keywords/>
  <dc:language>en-US</dc:language>
  <cp:lastModifiedBy>Пользователь</cp:lastModifiedBy>
  <dcterms:modified xsi:type="dcterms:W3CDTF">2013-03-29T07:27:00Z</dcterms:modified>
  <cp:revision>2</cp:revision>
  <dc:subject/>
  <dc:title/>
</cp:coreProperties>
</file>