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ĔРЛĔ ЧУТАЙ РАЙОНĔН </w:t>
              <w:br/>
              <w:t xml:space="preserve"> ДЕПУТАТСЕН П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b/>
                <w:bCs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ЧЕТАЙСКОГО РАЙОНА</w:t>
            </w:r>
          </w:p>
        </w:tc>
      </w:tr>
      <w:tr>
        <w:trPr>
          <w:trHeight w:val="152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13ç.  05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Р Е Ш Е Н И 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3.2013г.   № 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ставлении Романовой Л.Г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присвоению почетного зв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Заслуженный экономис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брание депутатов Красночетайского района Чувашской Республик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тавить Романову Лилию Геннадьевну, главного специалиста – эксперта отдела экономики, имущественных и земельных отношений администрации Красночетайского района Чувашской Республики к присвоению Почетного звания «Заслуженный экономист Чувашской Республики»  за многолетнюю и плодотворную работу  в сфере эконом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брания депутат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четайского района                                                                       В.И. Мурай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6:00Z</dcterms:created>
  <dc:creator>org</dc:creator>
  <dc:description/>
  <cp:keywords/>
  <dc:language>en-US</dc:language>
  <cp:lastModifiedBy>Пользователь</cp:lastModifiedBy>
  <cp:lastPrinted>2013-03-25T09:41:00Z</cp:lastPrinted>
  <dcterms:modified xsi:type="dcterms:W3CDTF">2013-03-29T07:27:00Z</dcterms:modified>
  <cp:revision>4</cp:revision>
  <dc:subject/>
  <dc:title/>
</cp:coreProperties>
</file>