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 Красночетай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"О внесении изменений и дополнений в реш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брания депутатов Красночетай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"О бюджете Красночетайского района на 2012 год"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 27 декабря 2012 года № 3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575" w:leader="none"/>
        </w:tabs>
        <w:rPr>
          <w:lang w:eastAsia="ar-SA"/>
        </w:rPr>
      </w:pPr>
      <w:r>
        <w:rPr>
          <w:lang w:eastAsia="ar-SA"/>
        </w:rPr>
        <w:tab/>
      </w:r>
      <w:r>
        <w:rPr>
          <w:b/>
          <w:bCs/>
          <w:lang w:eastAsia="ar-SA"/>
        </w:rPr>
        <w:t xml:space="preserve">                                                                                                     </w:t>
      </w:r>
    </w:p>
    <w:tbl>
      <w:tblPr>
        <w:tblW w:w="12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436"/>
        <w:gridCol w:w="494"/>
        <w:gridCol w:w="1720"/>
        <w:gridCol w:w="1660"/>
        <w:gridCol w:w="1580"/>
      </w:tblGrid>
      <w:tr>
        <w:trPr>
          <w:trHeight w:val="91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Красночетайского района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12 036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91 836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 200,00</w:t>
            </w:r>
          </w:p>
        </w:tc>
      </w:tr>
      <w:tr>
        <w:trPr>
          <w:trHeight w:val="76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03 84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8 648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2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 , налоговых и таможенных органов и органов финансового (финансово-бюджетного) надзо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8 3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3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3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3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3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3 300,00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4 4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0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 0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ие пожарной безопасност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4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4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77 39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5 1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12 2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9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4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0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92 8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96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9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 9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9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491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93 2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197 9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5 221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5 221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образова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55 198,5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57 298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197 9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 60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5 606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 в области образова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2 074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2 074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9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0 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26 53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 1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74 388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4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1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1 98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52 4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2 408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7 22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57 2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8 05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8 05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9 1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9 16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7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6 900,00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20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1 8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 100,00</w:t>
            </w:r>
          </w:p>
        </w:tc>
      </w:tr>
      <w:tr>
        <w:trPr>
          <w:trHeight w:val="28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451 842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76 754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175 088,00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21:00Z</dcterms:created>
  <dc:creator>Пользователь</dc:creator>
  <dc:description/>
  <cp:keywords/>
  <dc:language>en-US</dc:language>
  <cp:lastModifiedBy>Пользователь</cp:lastModifiedBy>
  <dcterms:modified xsi:type="dcterms:W3CDTF">2012-12-29T11:22:00Z</dcterms:modified>
  <cp:revision>2</cp:revision>
  <dc:subject/>
  <dc:title/>
</cp:coreProperties>
</file>