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Приложение № 2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внесении изменений и дополнений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решение Собрания депутат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бюджете Красночетайског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йона на 2012 год»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</w:rPr>
        <w:t>от «27» декабря 2012 г.№3  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субвенций 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 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 год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59"/>
        <w:gridCol w:w="1200"/>
        <w:gridCol w:w="773"/>
        <w:gridCol w:w="1106"/>
        <w:gridCol w:w="1203"/>
        <w:gridCol w:w="1136"/>
        <w:gridCol w:w="1524"/>
      </w:tblGrid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В том числе 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й суммы </w:t>
              <w:br/>
              <w:t>на обеспечение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расходы по расчету и предоставлению субвенций бюджетам поселений для осуществления указанных государственных полномочий Чувашской Республ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атегорий граждан, указанных в пункте 3 части 1 статьи 11 Закона Чувашской Республики “О регулировании жилищных отношений” (многодетных семей, имеющих пять и более несовершеннолетних дет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расходы по расчету и предоставлению субвенций бюджетам поселений для осуществления указанных государственных полномочий Чувашской Республик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59"/>
        <w:gridCol w:w="1200"/>
        <w:gridCol w:w="773"/>
        <w:gridCol w:w="1106"/>
        <w:gridCol w:w="1203"/>
        <w:gridCol w:w="1136"/>
        <w:gridCol w:w="1524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кчикаси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льшеатме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0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уха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8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сночетай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3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ндик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итерки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86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0:00Z</dcterms:created>
  <dc:creator>Пользователь</dc:creator>
  <dc:description/>
  <cp:keywords/>
  <dc:language>en-US</dc:language>
  <cp:lastModifiedBy>Пользователь</cp:lastModifiedBy>
  <dcterms:modified xsi:type="dcterms:W3CDTF">2012-12-29T11:30:00Z</dcterms:modified>
  <cp:revision>2</cp:revision>
  <dc:subject/>
  <dc:title/>
</cp:coreProperties>
</file>