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  <w:t xml:space="preserve">Приложение к решению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Красночетайского района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Чувашской Республики  </w:t>
        <w:tab/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№ </w:t>
      </w:r>
      <w:r>
        <w:rPr/>
        <w:t>01 27 декабря  2012 г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</w:p>
    <w:p>
      <w:pPr>
        <w:pStyle w:val="Normal"/>
        <w:shd w:fill="FFFFFF" w:val="clear"/>
        <w:ind w:firstLine="125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ЛОЖЕНИЕ</w:t>
      </w:r>
    </w:p>
    <w:p>
      <w:pPr>
        <w:pStyle w:val="Normal"/>
        <w:shd w:fill="FFFFFF" w:val="clear"/>
        <w:ind w:firstLine="125"/>
        <w:jc w:val="both"/>
        <w:rPr/>
      </w:pPr>
      <w:r>
        <w:rPr>
          <w:b/>
          <w:color w:val="000000"/>
          <w:spacing w:val="1"/>
        </w:rPr>
        <w:t xml:space="preserve">"О вопросах налогового регулирования в Красночетайском районе, отнесенных </w:t>
      </w:r>
      <w:r>
        <w:rPr>
          <w:b/>
          <w:color w:val="000000"/>
        </w:rPr>
        <w:t xml:space="preserve">законодательством Российской Федерации о налогах и сборах к ведению органов </w:t>
      </w:r>
      <w:r>
        <w:rPr>
          <w:b/>
          <w:color w:val="000000"/>
          <w:spacing w:val="1"/>
        </w:rPr>
        <w:t>местного самоуправления"</w:t>
      </w:r>
    </w:p>
    <w:p>
      <w:pPr>
        <w:pStyle w:val="Normal"/>
        <w:shd w:fill="FFFFFF" w:val="clear"/>
        <w:ind w:firstLine="125"/>
        <w:jc w:val="both"/>
        <w:rPr>
          <w:b/>
          <w:b/>
          <w:color w:val="000000"/>
        </w:rPr>
      </w:pPr>
      <w:r>
        <w:rPr>
          <w:b/>
          <w:color w:val="000000"/>
        </w:rPr>
        <w:t>Часть перва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Раздел </w:t>
      </w: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1. Законодательство о местных налогах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Статья 1. </w:t>
      </w:r>
      <w:r>
        <w:rPr>
          <w:color w:val="000000"/>
          <w:spacing w:val="1"/>
        </w:rPr>
        <w:t>Правоотношения, регулируемые настоящим решен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1.1. Настоящее решение регулирует налоговые правоотношения по вопросам, </w:t>
      </w:r>
      <w:r>
        <w:rPr>
          <w:color w:val="000000"/>
          <w:spacing w:val="1"/>
        </w:rPr>
        <w:t xml:space="preserve">отнесенным законодательством Российской Федерации о налогах и сборах к ведению </w:t>
      </w:r>
      <w:r>
        <w:rPr>
          <w:color w:val="000000"/>
        </w:rPr>
        <w:t>органов местного самоуправления, в том числ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местные налоги и сборы, установление и введение в действие которых отнесено к </w:t>
      </w:r>
      <w:r>
        <w:rPr>
          <w:color w:val="000000"/>
        </w:rPr>
        <w:t>ведению органа местного самоуправления Красночетай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правила исполнения обязанностей по уплате местных налогов, сборов, пеней в </w:t>
      </w:r>
      <w:r>
        <w:rPr>
          <w:color w:val="000000"/>
          <w:spacing w:val="3"/>
        </w:rPr>
        <w:t xml:space="preserve">бюджет Красночетайского района, включая элементы налогообложения по местным </w:t>
      </w:r>
      <w:r>
        <w:rPr>
          <w:color w:val="000000"/>
        </w:rPr>
        <w:t xml:space="preserve">налогам и сборам - налоговые ставки (в пределах, установленных законодательством </w:t>
      </w:r>
      <w:r>
        <w:rPr>
          <w:color w:val="000000"/>
          <w:spacing w:val="1"/>
        </w:rPr>
        <w:t xml:space="preserve">Российской Федерации о налогах и сборах), порядок и сроки уплаты налога, формы </w:t>
      </w:r>
      <w:r>
        <w:rPr>
          <w:color w:val="000000"/>
          <w:spacing w:val="-2"/>
        </w:rPr>
        <w:t>отчетности, налоговые льг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условия и порядок изменения срока уплаты налогов и сборов, зачисляемых в бюджет </w:t>
      </w:r>
      <w:r>
        <w:rPr>
          <w:color w:val="000000"/>
          <w:spacing w:val="-2"/>
        </w:rPr>
        <w:t>Красночетайского района, а также пе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1.2. Налоговые правоотношения в Красночетайском районе осуществляются в </w:t>
      </w:r>
      <w:r>
        <w:rPr>
          <w:color w:val="000000"/>
          <w:spacing w:val="7"/>
        </w:rPr>
        <w:t xml:space="preserve">соответствии с законодательством Российской Федерации о налогах и сборах, </w:t>
      </w:r>
      <w:r>
        <w:rPr>
          <w:color w:val="000000"/>
          <w:spacing w:val="4"/>
        </w:rPr>
        <w:t xml:space="preserve">решениями о местных налогах и сборах, принятыми в соответствии с Налоговым </w:t>
      </w:r>
      <w:r>
        <w:rPr>
          <w:color w:val="000000"/>
          <w:spacing w:val="-2"/>
        </w:rPr>
        <w:t xml:space="preserve">кодексом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6"/>
        </w:rPr>
        <w:t>Статья 2.</w:t>
      </w:r>
      <w:r>
        <w:rPr>
          <w:color w:val="000000"/>
          <w:spacing w:val="6"/>
        </w:rPr>
        <w:t xml:space="preserve"> Участники отношений, регулируемых решением о местных </w:t>
      </w:r>
      <w:r>
        <w:rPr>
          <w:color w:val="000000"/>
          <w:spacing w:val="-1"/>
        </w:rPr>
        <w:t xml:space="preserve">налогах </w:t>
      </w:r>
    </w:p>
    <w:p>
      <w:pPr>
        <w:pStyle w:val="Normal"/>
        <w:shd w:fill="FFFFFF" w:val="clear"/>
        <w:ind w:firstLine="46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Участниками отношений, регулируемых решением о налогах и сборах,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7"/>
        </w:rPr>
        <w:t>организации и физические лица,  признаваемые в соответствии с Налоговым</w:t>
        <w:br/>
      </w:r>
      <w:r>
        <w:rPr>
          <w:color w:val="000000"/>
          <w:spacing w:val="1"/>
        </w:rPr>
        <w:t>кодексом Российской Федерации налогоплательщиками или плательщиками сбор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7"/>
        </w:rPr>
        <w:t>организации и физические лица,  признаваемые в соответствии с Налоговым</w:t>
        <w:br/>
      </w:r>
      <w:r>
        <w:rPr>
          <w:color w:val="000000"/>
        </w:rPr>
        <w:t>кодексом Российской Федерации налоговыми аген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3) налоговые и иные уполномоченные органы в соответствии  с законодательством Российской Федерац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лава 2. Перечень местных налог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Статья 3. </w:t>
      </w:r>
      <w:r>
        <w:rPr>
          <w:color w:val="000000"/>
          <w:spacing w:val="1"/>
        </w:rPr>
        <w:t>Местные налог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6"/>
        </w:rPr>
        <w:t>Местными  признаются налоги, которые установлены Налоговым кодексом РФ и настоящим решением Собрания</w:t>
        <w:br/>
        <w:t xml:space="preserve">депутатов Красночетайского района </w:t>
      </w:r>
      <w:r>
        <w:rPr>
          <w:color w:val="000000"/>
        </w:rPr>
        <w:t xml:space="preserve"> и обязательны к уплате на территории Красночетайского </w:t>
      </w:r>
      <w:r>
        <w:rPr>
          <w:color w:val="000000"/>
          <w:spacing w:val="-8"/>
        </w:rPr>
        <w:t>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3"/>
        </w:rPr>
      </w:pPr>
      <w:r>
        <w:rPr>
          <w:color w:val="000000"/>
        </w:rPr>
        <w:t>На территории Красночетайского района взимаются следующие местные налоги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емельный налог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лог на имущество физически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Местные   налоги   устанавливаются,   изменяются   или   отменяются Налоговым кодексом РФ и </w:t>
      </w:r>
      <w:r>
        <w:rPr>
          <w:color w:val="000000"/>
        </w:rPr>
        <w:t>решениями Собрания депутатов Красночетайск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7"/>
        </w:rPr>
        <w:t>Решения Собрания депутатов Красночетайского района,  вводящие налоги и</w:t>
        <w:br/>
      </w:r>
      <w:r>
        <w:rPr>
          <w:color w:val="000000"/>
          <w:spacing w:val="1"/>
        </w:rPr>
        <w:t>сборы, вступают в силу не ранее 1 января года, следующего за годом их принятия, но не</w:t>
        <w:br/>
      </w:r>
      <w:r>
        <w:rPr>
          <w:color w:val="000000"/>
          <w:spacing w:val="-1"/>
        </w:rPr>
        <w:t>ранее одного месяца со дня их опубликов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Статья 4 </w:t>
      </w:r>
      <w:r>
        <w:rPr>
          <w:color w:val="000000"/>
          <w:spacing w:val="1"/>
        </w:rPr>
        <w:t>Информация о местных налогах и сборах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Информация и копии решений об установлении и отмене местных налогов и сборов </w:t>
      </w:r>
      <w:r>
        <w:rPr>
          <w:color w:val="000000"/>
          <w:spacing w:val="9"/>
        </w:rPr>
        <w:t xml:space="preserve">направляются Собранием депутатов Красночетайского района в Межрайонную </w:t>
      </w:r>
      <w:r>
        <w:rPr>
          <w:color w:val="000000"/>
          <w:spacing w:val="3"/>
        </w:rPr>
        <w:t xml:space="preserve">инспекцию ФНС России N 6 по Чувашской Республике и в Министерство финансов  </w:t>
      </w:r>
      <w:r>
        <w:rPr>
          <w:color w:val="000000"/>
          <w:spacing w:val="-3"/>
        </w:rPr>
        <w:t>Чувашской Республи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</w:rPr>
        <w:t xml:space="preserve">Раздел </w:t>
      </w: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>. Правила исполнения обязанностей по уплате местных налогов и сборов 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бюджет Красночетай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Исполнение обязанностей по уплате местных налогов и сбор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9"/>
        </w:rPr>
        <w:t xml:space="preserve">Статья 5. </w:t>
      </w:r>
      <w:r>
        <w:rPr>
          <w:color w:val="000000"/>
          <w:spacing w:val="9"/>
        </w:rPr>
        <w:t xml:space="preserve">Исполнение обязанностей по уплате местных налогов и </w:t>
      </w:r>
      <w:r>
        <w:rPr>
          <w:color w:val="000000"/>
          <w:spacing w:val="1"/>
        </w:rPr>
        <w:t>сборов в бюджет        Красночетайск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Обязанность по уплате местных налогов и сборов в бюджет Красночетайского района считается исполненной, если уплата их осуществлена в соответствии с </w:t>
      </w:r>
      <w:r>
        <w:rPr>
          <w:color w:val="000000"/>
          <w:spacing w:val="2"/>
        </w:rPr>
        <w:t xml:space="preserve">требованиями статьи 45 Налогового кодекса Российской Федерации. Применение иных </w:t>
      </w:r>
      <w:r>
        <w:rPr>
          <w:color w:val="000000"/>
          <w:spacing w:val="7"/>
        </w:rPr>
        <w:t xml:space="preserve">форм уплаты местных налогов и сборов в бюджет Красночетайского района не </w:t>
      </w:r>
      <w:r>
        <w:rPr>
          <w:color w:val="000000"/>
          <w:spacing w:val="-3"/>
        </w:rPr>
        <w:t>допускаетс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color w:val="000000"/>
          <w:spacing w:val="1"/>
        </w:rPr>
        <w:t xml:space="preserve">Статья 6. </w:t>
      </w:r>
      <w:r>
        <w:rPr>
          <w:color w:val="000000"/>
          <w:spacing w:val="1"/>
        </w:rPr>
        <w:t>Налоговая став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Налоговые ставки по местным налогам и сборам устанавливаются решением </w:t>
      </w:r>
      <w:r>
        <w:rPr>
          <w:color w:val="000000"/>
          <w:spacing w:val="9"/>
        </w:rPr>
        <w:t xml:space="preserve">Собрания депутатов Красночетайского района в пределах, установленных </w:t>
      </w:r>
      <w:r>
        <w:rPr>
          <w:color w:val="000000"/>
          <w:spacing w:val="1"/>
        </w:rPr>
        <w:t>налоговым кодексом Российской Федерации о налогах и сбора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Статья 7. </w:t>
      </w:r>
      <w:r>
        <w:rPr>
          <w:color w:val="000000"/>
          <w:spacing w:val="1"/>
        </w:rPr>
        <w:t xml:space="preserve">Порядок уплаты местных налого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25"/>
        </w:rPr>
      </w:pPr>
      <w:r>
        <w:rPr>
          <w:color w:val="000000"/>
          <w:spacing w:val="2"/>
        </w:rPr>
        <w:t>Уплата налогов производится в порядке, установленном Налоговым кодексом,</w:t>
        <w:br/>
      </w:r>
      <w:r>
        <w:rPr>
          <w:color w:val="000000"/>
          <w:spacing w:val="1"/>
        </w:rPr>
        <w:t>регулирующим порядок взимания конкретных налогов и настоящим реш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5"/>
        </w:rPr>
        <w:t>Уплата налога производится в безналичной и наличной форме, При отсутствии</w:t>
        <w:br/>
      </w:r>
      <w:r>
        <w:rPr>
          <w:color w:val="000000"/>
          <w:spacing w:val="2"/>
        </w:rPr>
        <w:t>банка налогоплательщик или налоговый агент, являющиеся физическими лицами, могут</w:t>
        <w:br/>
      </w:r>
      <w:r>
        <w:rPr>
          <w:color w:val="000000"/>
          <w:spacing w:val="-1"/>
        </w:rPr>
        <w:t>уплатить   налоги   через   организацию   связи   Государственного   комитета   Российской</w:t>
        <w:br/>
      </w:r>
      <w:r>
        <w:rPr>
          <w:color w:val="000000"/>
        </w:rPr>
        <w:t>Федерации по связи и информатиз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color w:val="000000"/>
          <w:spacing w:val="-21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Конкретный     порядок    уплаты    местных    налогов    в    настоящей    статьей</w:t>
        <w:br/>
      </w:r>
      <w:r>
        <w:rPr>
          <w:color w:val="000000"/>
        </w:rPr>
        <w:t>устанавливается применительно к каждому налогу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Статья 8. </w:t>
      </w:r>
      <w:r>
        <w:rPr>
          <w:color w:val="000000"/>
          <w:spacing w:val="1"/>
        </w:rPr>
        <w:t xml:space="preserve">Списание безнадежных долгов по местным налогам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1. Недоимка, задолженность по пеням и штрафам по налогам и сборам, подлежащим зачислению в  бюджет сельского поселения, числящаяся за отдельными налогоплательщиками, плательщиками сборов и налоговыми агентами, уплата и (или) взыскание которой оказались невозможными в случаях, предусмотренных статьей 59 Налогового кодекса Российской Федерации, устанавлива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ется недоимка и задолженность по пеням (далее-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:</w:t>
      </w:r>
    </w:p>
    <w:p>
      <w:pPr>
        <w:pStyle w:val="Normal"/>
        <w:jc w:val="both"/>
        <w:rPr/>
      </w:pPr>
      <w:r>
        <w:rPr/>
        <w:t>а) вынесения судебным приставом-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jc w:val="both"/>
        <w:rPr/>
      </w:pPr>
      <w:r>
        <w:rPr/>
        <w:t>б) истечения срока взыскания задолженности в судебном порядке.</w:t>
      </w:r>
    </w:p>
    <w:p>
      <w:pPr>
        <w:pStyle w:val="Normal"/>
        <w:jc w:val="both"/>
        <w:rPr/>
      </w:pPr>
      <w:r>
        <w:rPr/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jc w:val="both"/>
        <w:rPr/>
      </w:pPr>
      <w:r>
        <w:rPr/>
        <w:t>а) в случае, указанном в подпункте «а» пункта 2 настоящей статьи:</w:t>
      </w:r>
    </w:p>
    <w:p>
      <w:pPr>
        <w:pStyle w:val="Normal"/>
        <w:jc w:val="both"/>
        <w:rPr/>
      </w:pPr>
      <w:r>
        <w:rPr/>
        <w:t>справка налогового органа по месту жительства физического лица о сумме задолженности по состоянию на 1 января 2008года;</w:t>
      </w:r>
    </w:p>
    <w:p>
      <w:pPr>
        <w:pStyle w:val="Normal"/>
        <w:jc w:val="both"/>
        <w:rPr/>
      </w:pPr>
      <w:r>
        <w:rPr/>
        <w:t>копия постановления судебного пристава-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jc w:val="both"/>
        <w:rPr/>
      </w:pPr>
      <w:r>
        <w:rPr/>
        <w:t>б) в случае, указанном в подпункте «б» пункта 2 настоящей статьи:</w:t>
      </w:r>
    </w:p>
    <w:p>
      <w:pPr>
        <w:pStyle w:val="Normal"/>
        <w:jc w:val="both"/>
        <w:rPr/>
      </w:pPr>
      <w:r>
        <w:rPr/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/>
        <w:t>копия налогового уведомления и документа, подтверждающего его направление налогоплательщику - физическому лицу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Глава 4. Принципы и условия установления льгот по местным налогам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</w:rPr>
        <w:t xml:space="preserve">                         </w:t>
      </w:r>
      <w:r>
        <w:rPr>
          <w:b/>
          <w:color w:val="000000"/>
          <w:spacing w:val="1"/>
        </w:rPr>
        <w:t xml:space="preserve">Статья 9. </w:t>
      </w:r>
      <w:r>
        <w:rPr>
          <w:color w:val="000000"/>
          <w:spacing w:val="1"/>
        </w:rPr>
        <w:t xml:space="preserve">Установление льгот по местным налогам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26"/>
        </w:rPr>
      </w:pPr>
      <w:r>
        <w:rPr>
          <w:color w:val="000000"/>
          <w:spacing w:val="10"/>
        </w:rPr>
        <w:t>Настоящее решение устанавливает льготы по местным налогам и</w:t>
        <w:br/>
      </w:r>
      <w:r>
        <w:rPr>
          <w:color w:val="000000"/>
        </w:rPr>
        <w:t>определяет    условия    их    предоставления    в    пределах    полномочий,    отнесенных</w:t>
        <w:br/>
        <w:t>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color w:val="000000"/>
        </w:rPr>
        <w:t>Льготами   по   налогам   признаются   предоставляемые   отдельным</w:t>
        <w:br/>
      </w:r>
      <w:r>
        <w:rPr>
          <w:color w:val="000000"/>
          <w:spacing w:val="-1"/>
        </w:rPr>
        <w:t xml:space="preserve">категориям налогоплательщиков предусмотренные законодательством Российской Федерации о </w:t>
      </w:r>
      <w:r>
        <w:rPr>
          <w:color w:val="000000"/>
          <w:spacing w:val="1"/>
        </w:rPr>
        <w:t xml:space="preserve">налогах  и  сборах  и   настоящим   решением   преимущества по сравнению с другими налогоплательщиками, включая возможность не уплачивать налог либо уплачивать их </w:t>
      </w:r>
      <w:r>
        <w:rPr>
          <w:color w:val="000000"/>
          <w:spacing w:val="-1"/>
        </w:rPr>
        <w:t xml:space="preserve">в меньшем размер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Нормы законодательства Красночетайского района о налогах, определяющие основания и порядок применения льгот, не могут носить индивидуально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Общая сумма налоговых льгот, предоставляемых в очередном финансовом году, не должна уменьшать сумму налоговых доходов бюджета Красночетайского района, планируемых к поступлению на очередной финансовый год без учета предоставления таких льгот, более чем на 5 процент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b/>
          <w:color w:val="000000"/>
          <w:spacing w:val="3"/>
        </w:rPr>
        <w:t xml:space="preserve">Статья  10.  </w:t>
      </w:r>
      <w:r>
        <w:rPr>
          <w:color w:val="000000"/>
          <w:spacing w:val="3"/>
        </w:rPr>
        <w:t xml:space="preserve">Принципы,  условия  и  порядок установления налоговых </w:t>
      </w:r>
      <w:r>
        <w:rPr>
          <w:color w:val="000000"/>
          <w:spacing w:val="2"/>
        </w:rPr>
        <w:t>льгот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4"/>
        </w:rPr>
        <w:t xml:space="preserve">1. Устанавливаемые правовые основания для предоставления налоговых льгот </w:t>
      </w:r>
      <w:r>
        <w:rPr>
          <w:color w:val="000000"/>
          <w:spacing w:val="-1"/>
        </w:rPr>
        <w:t>должны отвечать принципам:</w:t>
      </w:r>
    </w:p>
    <w:p>
      <w:pPr>
        <w:pStyle w:val="Normal"/>
        <w:shd w:fill="FFFFFF" w:val="clear"/>
        <w:ind w:firstLine="451"/>
        <w:jc w:val="both"/>
        <w:rPr/>
      </w:pPr>
      <w:r>
        <w:rPr>
          <w:color w:val="000000"/>
          <w:spacing w:val="9"/>
        </w:rPr>
        <w:t xml:space="preserve">равных условий использования этих льгот плательщиками данного налога </w:t>
      </w:r>
      <w:r>
        <w:rPr>
          <w:color w:val="000000"/>
        </w:rPr>
        <w:t xml:space="preserve">независимо от их организационно-правовых форм, форм собственности, гражданства </w:t>
      </w:r>
      <w:r>
        <w:rPr>
          <w:color w:val="000000"/>
          <w:spacing w:val="-1"/>
        </w:rPr>
        <w:t>физических лиц или места происхождения капитала;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8"/>
        </w:rPr>
        <w:t xml:space="preserve">стабильности налоговых льгот для инвесторов, осуществляющих вложение </w:t>
      </w:r>
      <w:r>
        <w:rPr>
          <w:color w:val="000000"/>
          <w:spacing w:val="-1"/>
        </w:rPr>
        <w:t>инвестиций в экономику Красночетайского района;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</w:rPr>
        <w:t xml:space="preserve">общественно-социальной значимости, связанной с экономическим развитием района </w:t>
      </w:r>
      <w:r>
        <w:rPr>
          <w:color w:val="000000"/>
          <w:spacing w:val="-1"/>
        </w:rPr>
        <w:t>или улучшением экологической обстановки;</w:t>
      </w:r>
    </w:p>
    <w:p>
      <w:pPr>
        <w:pStyle w:val="Normal"/>
        <w:shd w:fill="FFFFFF" w:val="clear"/>
        <w:ind w:firstLine="442"/>
        <w:jc w:val="both"/>
        <w:rPr/>
      </w:pPr>
      <w:r>
        <w:rPr>
          <w:color w:val="000000"/>
          <w:spacing w:val="2"/>
        </w:rPr>
        <w:t xml:space="preserve">бюджетной эффективности, направленной на увеличение бюджетных доходов и </w:t>
      </w:r>
      <w:r>
        <w:rPr>
          <w:color w:val="000000"/>
          <w:spacing w:val="-2"/>
        </w:rPr>
        <w:t>снижение бюджетных расходов.</w:t>
      </w:r>
    </w:p>
    <w:p>
      <w:pPr>
        <w:pStyle w:val="Normal"/>
        <w:shd w:fill="FFFFFF" w:val="clear"/>
        <w:ind w:firstLine="461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решением и законодательством РФ о налогах и сбора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470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Основными условиями установления  налоговых льгот являются  привлечение</w:t>
        <w:br/>
        <w:t>инвестиций в реальный сектор экономики, развитие налогового потенциала, создание</w:t>
        <w:br/>
      </w:r>
      <w:r>
        <w:rPr>
          <w:color w:val="000000"/>
          <w:spacing w:val="2"/>
        </w:rPr>
        <w:t>новых рабочих мест, развитие инженерной, транспортной и социальной инфраструктуры</w:t>
        <w:br/>
      </w:r>
      <w:r>
        <w:rPr>
          <w:color w:val="000000"/>
        </w:rPr>
        <w:t>и повышение жизненного уровня населения Красночетайского район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470"/>
        <w:jc w:val="both"/>
        <w:rPr/>
      </w:pPr>
      <w:r>
        <w:rPr>
          <w:color w:val="000000"/>
          <w:spacing w:val="-21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Не   допускается   введение   дополнительных   налоговых   льгот,    кроме   как</w:t>
        <w:br/>
        <w:t>установленных настоящим решением, если иное не предусмотрено законодательством</w:t>
        <w:br/>
      </w:r>
      <w:r>
        <w:rPr>
          <w:color w:val="000000"/>
          <w:spacing w:val="-1"/>
        </w:rPr>
        <w:t>Российской Федерации о налогах и сбор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51"/>
        <w:jc w:val="both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  <w:t>Налоговые льготы, установленные настоящим решением, применяются в порядке,</w:t>
        <w:br/>
      </w:r>
      <w:r>
        <w:rPr>
          <w:color w:val="000000"/>
          <w:spacing w:val="6"/>
        </w:rPr>
        <w:t>определяемом решениями  Собрания депутатов Красночетайского района о налогах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казательство права на налоговую льготу возлагается на налогоплательщи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2"/>
        </w:rPr>
        <w:t xml:space="preserve">Налогоплательщики, имеющие право на получение льгот, обязаны обеспечить </w:t>
      </w:r>
      <w:r>
        <w:rPr>
          <w:color w:val="000000"/>
        </w:rPr>
        <w:t>раздельный учет льготируемых объектов налогообложения.</w:t>
      </w:r>
    </w:p>
    <w:p>
      <w:pPr>
        <w:pStyle w:val="Normal"/>
        <w:shd w:fill="FFFFFF" w:val="clear"/>
        <w:ind w:firstLine="461"/>
        <w:jc w:val="both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4.1. Социально-экономическая эффективность налоговых льго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  <w:t>Статья 11. Оценка социально-экономической эффективности налоговых   льго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hanging="0"/>
        <w:jc w:val="both"/>
        <w:rPr/>
      </w:pPr>
      <w:r>
        <w:rPr/>
        <w:t>Налоговые льготы, установленные настоящим Решением и предлагаемые к установлению, подлежа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обязательной оценке социально-экономической эффектив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hanging="0"/>
        <w:jc w:val="both"/>
        <w:rPr/>
      </w:pPr>
      <w:r>
        <w:rPr/>
        <w:t>Оценка социально-экономической эффективности налоговых льгот осуществляется уполномоченным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органом исполнительной власти администрации Красночетайского района в порядке, установленном администрацией Красночетайского района, один раз в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год не позднее 1 июля года, следующего за отчетным год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hanging="0"/>
        <w:jc w:val="both"/>
        <w:rPr/>
      </w:pPr>
      <w:r>
        <w:rPr/>
        <w:t>Внесение на рассмотрение в Собрание депутатов Красночетайского района проектов решений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Красночетайского районов об установлении налоговых льгот без оценки их социально-экономической эффективности в соответствии с настоящей статьей не допускае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0" w:hanging="0"/>
        <w:jc w:val="both"/>
        <w:rPr/>
      </w:pPr>
      <w:r>
        <w:rPr/>
        <w:t>При низкой оценке социально-экономической эффективности налоговая льгота не устанавливается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Глава 5. Изменение срока уплаты местных налогов и сборов, а также пен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татья 12. </w:t>
      </w:r>
      <w:r>
        <w:rPr>
          <w:color w:val="000000"/>
        </w:rPr>
        <w:t>Общие условия изменения срока уплаты местных налогов и сборов, а также пени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Изменением   срока   уплаты   местных   налогов   и   сборов   признается   перенос</w:t>
        <w:br/>
      </w:r>
      <w:r>
        <w:rPr>
          <w:color w:val="000000"/>
          <w:spacing w:val="4"/>
        </w:rPr>
        <w:t>установленного срока уплаты налога и сбора на более поздний срок. Изменение срока</w:t>
        <w:br/>
      </w:r>
      <w:r>
        <w:rPr>
          <w:color w:val="000000"/>
          <w:spacing w:val="-1"/>
        </w:rPr>
        <w:t>уплаты налога и сбора осуществляется в форме отсрочки, рассрочки, налогового кредита,</w:t>
        <w:br/>
        <w:t>инвестиционного налогового креди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Изменение срока уплаты налога и сбора допускается исключительно в порядке,</w:t>
        <w:br/>
      </w:r>
      <w:r>
        <w:rPr>
          <w:color w:val="000000"/>
        </w:rPr>
        <w:t>предусмотренном Налогов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Срок уплаты налога может быть изменен в отношении всей подлежащей уплате </w:t>
      </w:r>
      <w:r>
        <w:rPr>
          <w:color w:val="000000"/>
          <w:spacing w:val="1"/>
        </w:rPr>
        <w:t xml:space="preserve">суммы налога либо ее части с начислением процентов на не уплаченную сумму налога, </w:t>
      </w:r>
      <w:r>
        <w:rPr>
          <w:color w:val="000000"/>
        </w:rPr>
        <w:t>если иное не предусмотрено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  <w:t>Изменение срока уплаты налога и сбора, подлежащих зачислению в бюджет района, осуществляется  по решению органов, указанных в ст. 63  4.1 Налогового кодекса РФ, по согласованию с финансовым отде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Изменение   срока   уплаты   налога   и   сбора   может   производиться   под  залог</w:t>
        <w:br/>
      </w:r>
      <w:r>
        <w:rPr>
          <w:color w:val="000000"/>
        </w:rPr>
        <w:t>имущества в соответствии со статьей 73 Налогового кодекса Российской Федерации либо</w:t>
        <w:br/>
      </w:r>
      <w:r>
        <w:rPr>
          <w:color w:val="000000"/>
          <w:spacing w:val="1"/>
        </w:rPr>
        <w:t>при   наличии   поручительства   в   соответствии   со   статьей   74   Налогового   кодекса</w:t>
        <w:br/>
      </w:r>
      <w:r>
        <w:rPr>
          <w:color w:val="000000"/>
          <w:spacing w:val="-2"/>
        </w:rPr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</w:rPr>
        <w:t>Изменение   срока   уплаты   пени   производится   в   порядке,   предусмотренном</w:t>
        <w:br/>
      </w:r>
      <w:r>
        <w:rPr>
          <w:color w:val="000000"/>
          <w:spacing w:val="-1"/>
        </w:rPr>
        <w:t>Налоговым кодексом Российской Федерации и настоящим решение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</w:rPr>
        <w:t xml:space="preserve">Статья 13. </w:t>
      </w:r>
      <w:r>
        <w:rPr>
          <w:color w:val="000000"/>
          <w:spacing w:val="4"/>
        </w:rPr>
        <w:t xml:space="preserve">Порядок и условия предоставления отсрочки и рассрочки </w:t>
      </w:r>
      <w:r>
        <w:rPr>
          <w:color w:val="000000"/>
          <w:spacing w:val="1"/>
        </w:rPr>
        <w:t>по уплате   местных налогов и сборов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5"/>
        </w:rPr>
        <w:t>Отсрочка или рассрочка по уплате налога представляет собой изменение срока</w:t>
        <w:br/>
      </w:r>
      <w:r>
        <w:rPr>
          <w:color w:val="000000"/>
          <w:spacing w:val="6"/>
        </w:rPr>
        <w:t xml:space="preserve">уплаты налога при наличии оснований, предусмотренных  п. 2 ст. 64 Налогового кодекса и настоящей статьей, на срок одного до шести  месяцев соответственно с единовременной или  поэтапной уплатой </w:t>
      </w:r>
      <w:r>
        <w:rPr>
          <w:color w:val="000000"/>
          <w:spacing w:val="1"/>
        </w:rPr>
        <w:t>налогоплательщиком суммы задолж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Отсрочка или рассрочка по уплате налога могут быть предоставлены при наличии </w:t>
      </w:r>
      <w:r>
        <w:rPr>
          <w:color w:val="000000"/>
        </w:rPr>
        <w:t>хотя бы одного их следующих оснований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причинение    этому    лицу    ущерба     в     результате    стихийного    бедствия,</w:t>
        <w:br/>
        <w:t>технологической катастрофы или иных обстоятельст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задержки  этому лицу финансирования  или  оплаты  выполненного этим лицом </w:t>
      </w:r>
      <w:r>
        <w:rPr>
          <w:color w:val="000000"/>
          <w:spacing w:val="-1"/>
        </w:rPr>
        <w:t>государственного заказ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color w:val="000000"/>
          <w:spacing w:val="-12"/>
        </w:rPr>
        <w:t>3)</w:t>
      </w:r>
      <w:r>
        <w:rPr>
          <w:color w:val="000000"/>
        </w:rPr>
        <w:tab/>
      </w:r>
      <w:r>
        <w:rPr>
          <w:color w:val="000000"/>
          <w:spacing w:val="2"/>
        </w:rPr>
        <w:t>угрозы банкротства этого лица в случае единовременной выплаты им налог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color w:val="000000"/>
          <w:spacing w:val="-12"/>
        </w:rPr>
        <w:t>4)</w:t>
      </w:r>
      <w:r>
        <w:rPr>
          <w:color w:val="000000"/>
        </w:rPr>
        <w:tab/>
        <w:t>если   имущественное   положение   физического   лица   исключает   возможность единовременной уплаты налог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</w:t>
      </w:r>
      <w:r>
        <w:rPr>
          <w:color w:val="000000"/>
          <w:spacing w:val="4"/>
        </w:rPr>
        <w:t xml:space="preserve">5) если производство и (или) реализация товаров, работ или услуг носит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pacing w:val="4"/>
        </w:rPr>
        <w:t>сезонный</w:t>
      </w:r>
      <w:r>
        <w:rPr>
          <w:color w:val="000000"/>
          <w:spacing w:val="-1"/>
        </w:rPr>
        <w:t xml:space="preserve">      характер.   Перечень   отраслей   и   видов  деятельности,   имеющих   сезонный   характер </w:t>
      </w:r>
      <w:r>
        <w:rPr>
          <w:color w:val="000000"/>
          <w:spacing w:val="1"/>
        </w:rPr>
        <w:t xml:space="preserve">в соответствии со статьей 64 Налогового кодекса Российской Федерации утверждается Правительств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color w:val="000000"/>
          <w:spacing w:val="-8"/>
        </w:rPr>
        <w:t>6)</w:t>
      </w:r>
      <w:r>
        <w:rPr>
          <w:color w:val="000000"/>
        </w:rPr>
        <w:tab/>
        <w:t xml:space="preserve">при     реализации     инвестиционных    проектов,     связанных    с    техническим перевооружением,   реконструкцией   действующего   производства,   основанием  нового </w:t>
      </w:r>
      <w:r>
        <w:rPr>
          <w:color w:val="000000"/>
          <w:spacing w:val="1"/>
        </w:rPr>
        <w:t>производства и созданием дополнительных рабочих мес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/>
      </w:pPr>
      <w:r>
        <w:rPr>
          <w:color w:val="000000"/>
          <w:spacing w:val="-20"/>
        </w:rPr>
        <w:t>3.</w:t>
      </w:r>
      <w:r>
        <w:rPr>
          <w:color w:val="000000"/>
        </w:rPr>
        <w:tab/>
      </w:r>
      <w:r>
        <w:rPr>
          <w:color w:val="000000"/>
          <w:spacing w:val="4"/>
        </w:rPr>
        <w:t>Отсрочка или рассрочка по уплате налога могут быть предоставлены по одному</w:t>
        <w:br/>
      </w:r>
      <w:r>
        <w:rPr>
          <w:color w:val="000000"/>
          <w:spacing w:val="-2"/>
        </w:rPr>
        <w:t>или нескольким налога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Если отсрочка или рассрочка по уплате налога предоставлена по основаниям,</w:t>
        <w:br/>
      </w:r>
      <w:r>
        <w:rPr>
          <w:color w:val="000000"/>
          <w:spacing w:val="5"/>
        </w:rPr>
        <w:t xml:space="preserve">указанным в подпунктах 3,4,5 и 6 пункта 2 настоящей статьи, на сумму задолженности </w:t>
      </w:r>
      <w:r>
        <w:rPr>
          <w:color w:val="000000"/>
          <w:spacing w:val="1"/>
        </w:rPr>
        <w:t xml:space="preserve">начисляются проценты исходя из ставки, равной одной второй ставки рефинансирования </w:t>
      </w:r>
      <w:r>
        <w:rPr>
          <w:color w:val="000000"/>
          <w:spacing w:val="3"/>
        </w:rPr>
        <w:t xml:space="preserve">Центрального  банка  Российской  Федерации,  действовавшей за  период отсрочки или </w:t>
      </w:r>
      <w:r>
        <w:rPr>
          <w:color w:val="000000"/>
          <w:spacing w:val="-7"/>
        </w:rPr>
        <w:t>рассроч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Если отсрочка или рассрочка по уплате налога предоставлена по основаниям, </w:t>
      </w:r>
      <w:r>
        <w:rPr>
          <w:color w:val="000000"/>
          <w:spacing w:val="3"/>
        </w:rPr>
        <w:t xml:space="preserve">указанным в подпунктах 1 и 2 пункта 2 настоящей статьи, на сумму задолженности </w:t>
      </w:r>
      <w:r>
        <w:rPr>
          <w:color w:val="000000"/>
          <w:spacing w:val="-2"/>
        </w:rPr>
        <w:t>проценты не начис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  <w:t>Решение</w:t>
      </w:r>
      <w:r>
        <w:rPr>
          <w:color w:val="000000"/>
          <w:spacing w:val="-1"/>
        </w:rPr>
        <w:t xml:space="preserve">   о   предоставлении   отсрочки   или   рассрочки   по   уплате   налога  или об отказе в ее предоставлении принимается в порядке, предусмотренном ст. 64 Налогового кодекса РФ.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</w:t>
      </w:r>
      <w:r>
        <w:rPr>
          <w:color w:val="000000"/>
          <w:spacing w:val="7"/>
        </w:rPr>
        <w:t xml:space="preserve">Решение о предоставлении отсрочки или рассрочки по уплате налога или 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об  отказе в ее   предоставлении принимается в порядке, предусмотренном ст. 64 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Налогового кодекса Российской    Федераци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</w:rPr>
        <w:t xml:space="preserve">Статья 14. </w:t>
      </w:r>
      <w:r>
        <w:rPr>
          <w:color w:val="000000"/>
          <w:spacing w:val="3"/>
        </w:rPr>
        <w:t>Инвестиционный налоговый кредит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  <w:spacing w:val="-30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Инвестиционный налоговый кредит представляет собой такое изменение срока</w:t>
        <w:br/>
      </w:r>
      <w:r>
        <w:rPr>
          <w:color w:val="000000"/>
          <w:spacing w:val="2"/>
        </w:rPr>
        <w:t>уплаты налога, при котором организации при наличии оснований, указанных в статье 15</w:t>
        <w:br/>
        <w:t>настоящего решения, предоставляется возможность в течение определенного срока и в</w:t>
      </w:r>
      <w:r>
        <w:rPr>
          <w:smallCaps/>
          <w:color w:val="000000"/>
          <w:spacing w:val="2"/>
        </w:rPr>
        <w:br/>
      </w:r>
      <w:r>
        <w:rPr>
          <w:color w:val="000000"/>
          <w:spacing w:val="3"/>
        </w:rPr>
        <w:t>определенных пределах уменьшать свои платежи по налогу с последующей поэтапной</w:t>
        <w:br/>
      </w:r>
      <w:r>
        <w:rPr>
          <w:color w:val="000000"/>
        </w:rPr>
        <w:t>уплатой суммы кредита и начисленных процентов.</w:t>
      </w:r>
    </w:p>
    <w:p>
      <w:pPr>
        <w:pStyle w:val="Normal"/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.  Финансовый отдел согласовывает решение о предоставлении инвестиционного налогового кредита после одобрения Советом по инвестиционным  вопросам предоставленного организацией инвестиционного проек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Инвестиционный налоговый кредит может быть предоставлен на срок от одного года </w:t>
      </w:r>
      <w:r>
        <w:rPr>
          <w:color w:val="000000"/>
          <w:spacing w:val="-4"/>
        </w:rPr>
        <w:t>до пяти ле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</w:rPr>
        <w:t>Статья   15.</w:t>
      </w:r>
      <w:r>
        <w:rPr>
          <w:color w:val="000000"/>
          <w:spacing w:val="-1"/>
        </w:rPr>
        <w:t xml:space="preserve">   Порядок   и   условия   предоставления   инвестиционного </w:t>
      </w:r>
      <w:r>
        <w:rPr>
          <w:color w:val="000000"/>
        </w:rPr>
        <w:t>налогового кредит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  <w:t>Инвестиционный   налоговый   кредит   может   быть   предоставлен   организации</w:t>
        <w:br/>
        <w:t>являющейся налогоплательщиком соответствующего налога, при наличии хотя бы одного</w:t>
        <w:br/>
        <w:t>из следующих основ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21"/>
        </w:rPr>
      </w:pPr>
      <w:r>
        <w:rPr>
          <w:color w:val="000000"/>
          <w:spacing w:val="2"/>
        </w:rPr>
        <w:t>проведение    этой    организацией    научно-исследовательских    или    опытно-</w:t>
        <w:br/>
        <w:t>конструкторских работ либо технического перевооружения собственного производства, в</w:t>
        <w:br/>
      </w:r>
      <w:r>
        <w:rPr>
          <w:color w:val="000000"/>
          <w:spacing w:val="-1"/>
        </w:rPr>
        <w:t>том   числе   направленного   на   создание   рабочих   мест   для   инвалидов   или   защиту</w:t>
        <w:br/>
      </w:r>
      <w:r>
        <w:rPr>
          <w:color w:val="000000"/>
          <w:spacing w:val="1"/>
        </w:rPr>
        <w:t>окружающей среды от загрязнения промышленными отход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осуществление    этой     организацией     внедренческой     или     инновационной</w:t>
        <w:br/>
      </w:r>
      <w:r>
        <w:rPr>
          <w:color w:val="000000"/>
          <w:spacing w:val="-1"/>
        </w:rPr>
        <w:t>деятельности,   в   том   числе   создание   новых   или   совершенствование   применяемых</w:t>
        <w:br/>
      </w:r>
      <w:r>
        <w:rPr>
          <w:color w:val="000000"/>
          <w:spacing w:val="1"/>
        </w:rPr>
        <w:t>технологий, создание новых видов сырья или материал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выполнение    этой    организацией    особо    важного    заказа    по    социально-</w:t>
        <w:br/>
      </w:r>
      <w:r>
        <w:rPr>
          <w:color w:val="000000"/>
          <w:spacing w:val="2"/>
        </w:rPr>
        <w:t>экономическому развитию региона или предоставление ею услуг населению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Обязательным   условием   для   предоставления   инвестиционного   налогового</w:t>
        <w:br/>
      </w:r>
      <w:r>
        <w:rPr>
          <w:color w:val="000000"/>
          <w:spacing w:val="6"/>
        </w:rPr>
        <w:t>кредита по местным налогам и сборам является отсутствие задолженности по уплате</w:t>
        <w:br/>
      </w:r>
      <w:r>
        <w:rPr>
          <w:color w:val="000000"/>
          <w:spacing w:val="-2"/>
        </w:rPr>
        <w:t>налогов и сбо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7"/>
        </w:rPr>
        <w:t>Основания для  получения инвестиционного налогового кредита должны быть</w:t>
        <w:br/>
      </w:r>
      <w:r>
        <w:rPr>
          <w:color w:val="000000"/>
          <w:spacing w:val="-1"/>
        </w:rPr>
        <w:t>документально     подтверждены     заинтересованной     организацией     и     отражены     в</w:t>
        <w:br/>
        <w:t>инвестиционном проект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8"/>
        </w:rPr>
        <w:t>Статья 16</w:t>
      </w:r>
      <w:r>
        <w:rPr>
          <w:color w:val="000000"/>
          <w:spacing w:val="8"/>
        </w:rPr>
        <w:t>. Прекращение действия отсрочки, рассрочки</w:t>
      </w:r>
      <w:r>
        <w:rPr>
          <w:color w:val="000000"/>
          <w:spacing w:val="2"/>
        </w:rPr>
        <w:t xml:space="preserve"> инвестиционного налогового креди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ействие отсрочки, рассрочки, или инвестиционного налогового </w:t>
      </w:r>
      <w:r>
        <w:rPr>
          <w:color w:val="000000"/>
          <w:spacing w:val="3"/>
        </w:rPr>
        <w:t xml:space="preserve">кредита прекращается в случаях, предусмотренных статьей 68 Налогового кодекса </w:t>
      </w:r>
      <w:r>
        <w:rPr>
          <w:color w:val="000000"/>
          <w:spacing w:val="-3"/>
        </w:rPr>
        <w:t>Российской Федерации.</w:t>
      </w:r>
      <w:r>
        <w:rPr/>
        <w:t xml:space="preserve">                                          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. Единый налог на вмененный доход для отдельных видов деятельности </w:t>
      </w:r>
    </w:p>
    <w:p>
      <w:pPr>
        <w:pStyle w:val="Normal"/>
        <w:jc w:val="both"/>
        <w:rPr/>
      </w:pPr>
      <w:r>
        <w:rPr/>
        <w:t>В соответствии с главой 26.3 Налогового кодекса Российской Федерации и настоящим реш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7.</w:t>
      </w:r>
    </w:p>
    <w:p>
      <w:pPr>
        <w:pStyle w:val="Normal"/>
        <w:jc w:val="both"/>
        <w:rPr>
          <w:b/>
          <w:b/>
        </w:rPr>
      </w:pPr>
      <w:r>
        <w:rPr/>
        <w:t xml:space="preserve">Ввести на территории Красночетайского района систему налогообложения в виде </w:t>
      </w:r>
    </w:p>
    <w:p>
      <w:pPr>
        <w:pStyle w:val="Normal"/>
        <w:rPr/>
      </w:pPr>
      <w:r>
        <w:rPr/>
        <w:t>единого налога на вмененный доход для отдельных вид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7.1</w:t>
      </w:r>
    </w:p>
    <w:p>
      <w:pPr>
        <w:pStyle w:val="Normal"/>
        <w:jc w:val="both"/>
        <w:rPr/>
      </w:pPr>
      <w:r>
        <w:rPr/>
        <w:t xml:space="preserve">В соответствии с главой 26.5 Налогового кодекса Российской Федерации ввести на территории Красночетайского района систему налогообложения на патентное пра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Normal"/>
        <w:jc w:val="both"/>
        <w:rPr/>
      </w:pPr>
      <w:r>
        <w:rPr/>
        <w:t>Установить, что система налогообложения в виде единого налога на вмененный доход применяется на территории Красночетайского района в отношении следующих видов деятельн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оказания бытовы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оказания ветеринарны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оказания услуг по предоставлению во временное владение (в пользование) мест для стоянки автотранспортных средств, а также по хранению  автотранспортных средств на платных стоянках (за исключением штрафных стоянок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розничной торговли, осуществляемой через 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оказания услуг общественного питания, осуществляемых через объекты организации общественного питания, 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, 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) распространения  наружной рекламы с использованием рекламных конструкц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) размещения рекламы на транспортных средствах;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помещений для временного размещения и проживания  не более 500 квадратных метров;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) оказания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) оказания услуг по передаче во временное владение и (или) в пользование  земельных участков для 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1</w:t>
      </w:r>
    </w:p>
    <w:p>
      <w:pPr>
        <w:pStyle w:val="Normal"/>
        <w:jc w:val="both"/>
        <w:rPr/>
      </w:pPr>
      <w:r>
        <w:rPr/>
        <w:t>Установить, что система налогообложения в виде патентной системы применяется на территории Красночетайского района в отношении следующих видов деятельности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монт, чистка, окраска и пошив обув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арикмахерские и косметические услуг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химическая чистка, крашение и услуги прачечных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зготовление и ремонт металлической галантереи, ключей, номерных знаков, указателей улиц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монт и техническое обслуживание бытовой радиоэлектронной аппаратуры, бытовых машин и бытовых приборов, часов, ремонт и изготовление металлоиздели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монт мебел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фотоателье, фото- и кинолаборатори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техническое обслуживание и ремонт автотранспортных и мототранспортных средств, машин и оборудован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казание автотранспортных услуг по перевозке грузов автомобильным транспорто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казание автотранспортных услуг по перевозке пассажиров автомобильным транспорто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монт жилья и других построек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производству монтажных, электромонтажных, санитарно-технических и сварочных работ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остеклению балконов и лоджий, нарезке стекла и зеркал, художественной обработке стекла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обучению населения на курсах и по репетиторству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присмотру и уходу за детьми и больным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приему стеклопосуды и вторичного сырья, за исключением металлолома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етеринарные услуг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зготовление изделий народных художественных промысл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оизводство и реставрация ковров и ковровых издели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емонт ювелирных изделий, бижутери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чеканка и гравировка ювелирных изделий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уборке жилых помещений и ведению домашнего хозяйства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оформлению интерьера жилого помещения и услуги художественного оформлен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роведение занятий по физической культуре и спорту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носильщиков на железнодорожных вокзалах, автовокзалах, аэровокзалах, в аэропортах, морских, речных портах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латных туалет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варов по изготовлению блюд на дому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казание услуг по перевозке пассажиров водным транспорто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казание услуг по перевозке грузов водным транспортом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, связанные со сбытом сельскохозяйственной продукции (хранение, сортировка, сушка, мойка, расфасовка, упаковка и транспортировка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зеленому хозяйству и декоративному цветоводству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ведение охотничьего хозяйства и осуществление охоты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занятие медицинской деятельностью или фармацевтической деятельностью лицом, имеющим лицензию на указанные виды деятельност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существление частной детективной деятельности лицом, имеющим лицензию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по прокату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 </w:t>
      </w:r>
      <w:r>
        <w:rPr/>
        <w:t xml:space="preserve">экскурсионные услуг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обрядовые услуг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итуальные услуг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уличных патрулей, охранников, сторожей и вахтер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. 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</w:t>
      </w:r>
    </w:p>
    <w:p>
      <w:pPr>
        <w:pStyle w:val="TextBody"/>
        <w:spacing w:before="0" w:after="0"/>
        <w:rPr/>
      </w:pPr>
      <w:r>
        <w:rPr/>
        <w:t>Установить корректирующие коэффициенты к базовой доходности (К2) согласно приложению к настоящему По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Заключительные положения</w:t>
      </w:r>
    </w:p>
    <w:p>
      <w:pPr>
        <w:pStyle w:val="Normal"/>
        <w:jc w:val="both"/>
        <w:rPr/>
      </w:pPr>
      <w:r>
        <w:rPr>
          <w:b/>
        </w:rPr>
        <w:t xml:space="preserve">Статья 20. </w:t>
      </w:r>
      <w:r>
        <w:rPr/>
        <w:t>Введение в действие настоящего решения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>Настоящее Положение вступает в силу по истечении одного месяца со дня его официального опубликования, за исключением положений, для которых настоящим решением установлены иные сроки введение в действие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Красночетайского района                                                                  А.Ю. Степ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асночетай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от 27.12.2012  № 01 </w:t>
      </w:r>
    </w:p>
    <w:tbl>
      <w:tblPr>
        <w:tblW w:w="102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909"/>
        <w:gridCol w:w="850"/>
        <w:gridCol w:w="851"/>
        <w:gridCol w:w="850"/>
      </w:tblGrid>
      <w:tr>
        <w:trPr>
          <w:trHeight w:val="3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>Виды   предпринимательской   деятельно</w:t>
              <w:softHyphen/>
            </w:r>
            <w:r>
              <w:rPr/>
              <w:t>сти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3"/>
              <w:jc w:val="both"/>
              <w:rPr/>
            </w:pPr>
            <w:r>
              <w:rPr/>
              <w:t>Коэффициент К 2 для населенных пунктов</w:t>
            </w:r>
          </w:p>
        </w:tc>
      </w:tr>
      <w:tr>
        <w:trPr>
          <w:trHeight w:val="9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До 2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От 201 до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От 601 и выш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.Красные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етаи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бытовых услуг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, окраска и пошив обув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2</w:t>
            </w:r>
          </w:p>
        </w:tc>
      </w:tr>
      <w:tr>
        <w:trPr>
          <w:trHeight w:val="5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и пошив швейных,  меховых и кожаных   изделий,  головных уборов и изделий текстильной галантереи, ре</w:t>
              <w:softHyphen/>
              <w:t>монт, пошив и вязание трикотажных издел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</w:tr>
      <w:tr>
        <w:trPr>
          <w:trHeight w:val="5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jc w:val="both"/>
              <w:rPr/>
            </w:pPr>
            <w:r>
              <w:rPr>
                <w:i/>
                <w:iCs/>
              </w:rPr>
              <w:t xml:space="preserve">ремонт и техническое обслуживание </w:t>
            </w:r>
            <w:r>
              <w:rPr>
                <w:i/>
                <w:iCs/>
                <w:spacing w:val="-1"/>
              </w:rPr>
              <w:t>бытовой радиоэлектронной аппарату</w:t>
              <w:softHyphen/>
            </w:r>
            <w:r>
              <w:rPr>
                <w:i/>
                <w:iCs/>
              </w:rPr>
              <w:t>ры,  бытовых машин и бытовых при</w:t>
              <w:softHyphen/>
            </w:r>
            <w:r>
              <w:rPr>
                <w:i/>
                <w:iCs/>
                <w:spacing w:val="-1"/>
              </w:rPr>
              <w:t>боров, ремонт и изготовление метал</w:t>
              <w:softHyphen/>
            </w:r>
            <w:r>
              <w:rPr>
                <w:i/>
                <w:iCs/>
              </w:rPr>
              <w:t>лоиздел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</w:tr>
      <w:tr>
        <w:trPr>
          <w:trHeight w:val="2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емонт меб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9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 xml:space="preserve">химическая чистка и крашение, услуги </w:t>
            </w:r>
            <w:r>
              <w:rPr>
                <w:i/>
                <w:iCs/>
              </w:rPr>
              <w:t>прачеч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8</w:t>
            </w:r>
          </w:p>
        </w:tc>
      </w:tr>
      <w:tr>
        <w:trPr>
          <w:trHeight w:val="5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>ремонт и строительство жилья и дру</w:t>
              <w:softHyphen/>
            </w:r>
            <w:r>
              <w:rPr>
                <w:i/>
                <w:iCs/>
              </w:rPr>
              <w:t>гих построек (за исключением услуг по строительству индивидуальных дом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2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 xml:space="preserve">услуги    фотоателье    и    фото -    и </w:t>
            </w:r>
            <w:r>
              <w:rPr>
                <w:i/>
                <w:iCs/>
              </w:rPr>
              <w:t>кинолаборатории, транспортно-экспедиторские услуг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5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бань и душев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7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арикмахерски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3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редприятий по прокат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7</w:t>
            </w:r>
          </w:p>
        </w:tc>
      </w:tr>
      <w:tr>
        <w:trPr>
          <w:trHeight w:val="1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итуальные, обрядовые услуг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услуги непроизводственного ха</w:t>
              <w:softHyphen/>
              <w:t>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</w:tr>
      <w:tr>
        <w:trPr>
          <w:trHeight w:val="2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 услуги   производственного  ха</w:t>
              <w:softHyphen/>
              <w:t>ракт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</w:tc>
      </w:tr>
      <w:tr>
        <w:trPr>
          <w:trHeight w:val="2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0</w:t>
            </w:r>
          </w:p>
        </w:tc>
      </w:tr>
      <w:tr>
        <w:trPr>
          <w:trHeight w:val="5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казание    услуг    по    предоставлению во временное владение (в пользование) мест для стоянки авто</w:t>
            </w:r>
            <w:r>
              <w:rPr/>
              <w:t xml:space="preserve">транспортных средств, а также по </w:t>
            </w:r>
            <w:r>
              <w:rPr>
                <w:spacing w:val="-1"/>
              </w:rPr>
              <w:t>хранению    авто</w:t>
            </w:r>
            <w:r>
              <w:rPr/>
              <w:t>транспортных средств на платных стоян</w:t>
              <w:softHyphen/>
              <w:t>ках (за исключением штрафных автостояно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5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казание автотранспортных услуг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рузовые перевоз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03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ссажирские  перевозки  лекговым  ав</w:t>
              <w:softHyphen/>
              <w:t>тотранспорт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9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</w:rPr>
              <w:t>пассажирские   перевозки   микроавтобу</w:t>
              <w:softHyphen/>
              <w:t xml:space="preserve">сами   пассажировместимостью   до   14 </w:t>
            </w:r>
            <w:r>
              <w:rPr>
                <w:i/>
                <w:iCs/>
              </w:rPr>
              <w:t>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9</w:t>
            </w:r>
          </w:p>
        </w:tc>
      </w:tr>
      <w:tr>
        <w:trPr>
          <w:trHeight w:val="2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ссажирские    перевозки    автобусами пассажиро</w:t>
              <w:softHyphen/>
              <w:t>вместимостью свыше 14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8</w:t>
            </w:r>
          </w:p>
        </w:tc>
      </w:tr>
      <w:tr>
        <w:trPr>
          <w:trHeight w:val="5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</w:rPr>
              <w:t xml:space="preserve">Розничная    торговля,    осуществляемая </w:t>
            </w:r>
            <w:r>
              <w:rPr/>
              <w:t>через объекты   стационарной   торговой сети, имеющие торговые залы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ми и непродовольст</w:t>
              <w:softHyphen/>
              <w:t>венными товарами, в том числе алко</w:t>
              <w:softHyphen/>
              <w:t>гольной продукци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продовольственными и непродовольст</w:t>
              <w:softHyphen/>
            </w:r>
            <w:r>
              <w:rPr>
                <w:i/>
                <w:iCs/>
                <w:spacing w:val="-1"/>
              </w:rPr>
              <w:t>венными товарами без алкогольной про</w:t>
              <w:softHyphen/>
            </w:r>
            <w:r>
              <w:rPr>
                <w:i/>
                <w:iCs/>
              </w:rPr>
              <w:t>д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</w:tr>
      <w:tr>
        <w:trPr>
          <w:trHeight w:val="8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озничная    торговля,    осуществляемая в объектах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стационарной   торговой </w:t>
            </w:r>
            <w:r>
              <w:rPr/>
              <w:t>сети, а также в объектах нестационарной торго</w:t>
              <w:softHyphen/>
              <w:t>вой сети, площадь торгового места в которых не превышает 5 квадратных 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</w:t>
            </w:r>
          </w:p>
        </w:tc>
      </w:tr>
      <w:tr>
        <w:trPr>
          <w:trHeight w:val="8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Розничная    торговля,    осуществляемая в объектах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pacing w:val="-1"/>
              </w:rPr>
            </w:pPr>
            <w:r>
              <w:rPr>
                <w:spacing w:val="-2"/>
              </w:rPr>
              <w:t xml:space="preserve">стационарной   торговой </w:t>
            </w:r>
            <w:r>
              <w:rPr/>
              <w:t>сети, а также в объектах нестационарной торго</w:t>
              <w:softHyphen/>
              <w:t>вой сети, площадь торгового места в которых  превышает 5 квадратных 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4</w:t>
            </w:r>
          </w:p>
        </w:tc>
      </w:tr>
      <w:tr>
        <w:trPr>
          <w:trHeight w:val="11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озная (разносная) торговля (за   ис</w:t>
              <w:softHyphen/>
              <w:t>ключением  торговли   подакцизными  то</w:t>
              <w:softHyphen/>
              <w:t xml:space="preserve">варами,    лекарственными препаратами, </w:t>
            </w:r>
            <w:r>
              <w:rPr>
                <w:spacing w:val="-1"/>
              </w:rPr>
              <w:t xml:space="preserve">изделиями   из     драгоценных     камней, </w:t>
            </w:r>
            <w:r>
              <w:rPr/>
              <w:t xml:space="preserve">оружием и патронами к нему, меховыми </w:t>
            </w:r>
            <w:r>
              <w:rPr>
                <w:spacing w:val="-1"/>
              </w:rPr>
              <w:t xml:space="preserve">изделиями    и     технически     сложными </w:t>
            </w:r>
            <w:r>
              <w:rPr/>
              <w:t>товарами   бытового назнач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</w:tc>
      </w:tr>
      <w:tr>
        <w:trPr>
          <w:trHeight w:val="5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казание услуг общественного  питания через объекты    организации      общест</w:t>
              <w:softHyphen/>
              <w:t>венного   питания, имеющие залы обслу</w:t>
              <w:softHyphen/>
              <w:t>живания посетителей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стораны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реализацией алкогольной продукц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без реализации алкогольной прод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30</w:t>
            </w:r>
          </w:p>
        </w:tc>
      </w:tr>
      <w:tr>
        <w:trPr>
          <w:trHeight w:val="9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фе, бары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 реализацией алкогольной продукц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без реализации алкогольной прод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0</w:t>
            </w:r>
          </w:p>
        </w:tc>
      </w:tr>
      <w:tr>
        <w:trPr>
          <w:trHeight w:val="5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казание услуг общественного питания через объекты организации обществен</w:t>
              <w:softHyphen/>
              <w:t>ного    питания,    не имеющие залов об</w:t>
              <w:softHyphen/>
              <w:t>служивания посетителей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сочные и другие точки обществен</w:t>
              <w:softHyphen/>
              <w:t>ного питания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 реализацией алкогольной продукции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без реализации алкогольной продук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3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0</w:t>
            </w:r>
          </w:p>
        </w:tc>
      </w:tr>
      <w:tr>
        <w:trPr>
          <w:trHeight w:val="8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</w:rPr>
              <w:t xml:space="preserve">Распространение   </w:t>
            </w:r>
            <w:r>
              <w:rPr/>
              <w:t>наружной   рекламы  с  использованием рекламных конструкций (</w:t>
            </w:r>
            <w:r>
              <w:rPr>
                <w:spacing w:val="-2"/>
              </w:rPr>
              <w:t>за     исключени</w:t>
              <w:softHyphen/>
              <w:t>ем  рекламных конструкций  с  автомати</w:t>
              <w:softHyphen/>
            </w:r>
            <w:r>
              <w:rPr/>
              <w:t>ческой сменой изображения и электронных табл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5</w:t>
            </w:r>
          </w:p>
        </w:tc>
      </w:tr>
      <w:tr>
        <w:trPr>
          <w:trHeight w:val="5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</w:rPr>
              <w:t xml:space="preserve">Распространение   </w:t>
            </w:r>
            <w:r>
              <w:rPr/>
              <w:t>наружной   рекламы   с использованием рекламных конструкций с автоматической сменой изобра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5</w:t>
            </w:r>
          </w:p>
        </w:tc>
      </w:tr>
      <w:tr>
        <w:trPr>
          <w:trHeight w:val="3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</w:rPr>
              <w:t xml:space="preserve">Распространение   </w:t>
            </w:r>
            <w:r>
              <w:rPr/>
              <w:t>наружной  рекламы  по средством  элек</w:t>
              <w:softHyphen/>
              <w:t>тронных табл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5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</w:rPr>
              <w:t xml:space="preserve">Размещение </w:t>
            </w:r>
            <w:r>
              <w:rPr/>
              <w:t>рекламы на транспортных средств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5</w:t>
            </w:r>
          </w:p>
        </w:tc>
      </w:tr>
      <w:tr>
        <w:trPr>
          <w:trHeight w:val="2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услуг по временному    раз</w:t>
              <w:softHyphen/>
              <w:t>мещению и проживан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</w:tr>
      <w:tr>
        <w:trPr>
          <w:trHeight w:val="16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; не имеющие торговых залов, объектов нестационарной торговой сети, а также объектов организации общественного питания, не имеющие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0,05</w:t>
            </w:r>
          </w:p>
        </w:tc>
      </w:tr>
      <w:tr>
        <w:trPr>
          <w:trHeight w:val="16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услуг по передаче во временное владение и (или) пользование торговых мест, расположенных в объектах стационарной торговой сети; не имеющие торговых залов, объектов нестационарной торговой сети, а также объектов организации общественного питания, не имеющие залов обслуживания посетителей, в которых площадь одного торгового места, объекта нестационарной торговой сети или объекта организации общественного питания  превышает 5 квадратных мет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0,07</w:t>
            </w:r>
          </w:p>
        </w:tc>
      </w:tr>
      <w:tr>
        <w:trPr>
          <w:trHeight w:val="1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азание услуг по передаче во временное владение и (или) пользование земельных участков площадью, не превышающей 10 квадратных метров, для организаций торговых мест в стационарной торговой сети, а также для размещения объектов нестационарной торговой сети  и объектов организации общественного питания, не имеющие залов обслуживания посетителе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0,3</w:t>
            </w:r>
          </w:p>
        </w:tc>
      </w:tr>
      <w:tr>
        <w:trPr>
          <w:trHeight w:val="14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услуг по передаче во временное владение и (или) пользование земельных участков площадью,  превышающей 10 квадратных метров, для организаций торговых мест в стационарной торговой сети, а также для размещения объектов нестационарной торговой сети  и объектов организации общественного питания, не имеющие залов обслуживания посетите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0,4</w:t>
            </w:r>
          </w:p>
        </w:tc>
      </w:tr>
      <w:tr>
        <w:trPr>
          <w:trHeight w:val="5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0,26</w:t>
            </w:r>
          </w:p>
        </w:tc>
      </w:tr>
      <w:tr>
        <w:trPr>
          <w:trHeight w:val="3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0,03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009"/>
        </w:tabs>
        <w:ind w:left="2009" w:hanging="360"/>
      </w:pPr>
    </w:lvl>
    <w:lvl w:ilvl="2">
      <w:start w:val="1"/>
      <w:numFmt w:val="lowerRoman"/>
      <w:lvlText w:val="%3."/>
      <w:lvlJc w:val="right"/>
      <w:pPr>
        <w:tabs>
          <w:tab w:val="num" w:pos="2729"/>
        </w:tabs>
        <w:ind w:left="2729" w:hanging="180"/>
      </w:pPr>
    </w:lvl>
    <w:lvl w:ilvl="3">
      <w:start w:val="1"/>
      <w:numFmt w:val="decimal"/>
      <w:lvlText w:val="%4."/>
      <w:lvlJc w:val="left"/>
      <w:pPr>
        <w:tabs>
          <w:tab w:val="num" w:pos="3449"/>
        </w:tabs>
        <w:ind w:left="3449" w:hanging="360"/>
      </w:pPr>
    </w:lvl>
    <w:lvl w:ilvl="4">
      <w:start w:val="1"/>
      <w:numFmt w:val="lowerLetter"/>
      <w:lvlText w:val="%5."/>
      <w:lvlJc w:val="left"/>
      <w:pPr>
        <w:tabs>
          <w:tab w:val="num" w:pos="4169"/>
        </w:tabs>
        <w:ind w:left="4169" w:hanging="360"/>
      </w:pPr>
    </w:lvl>
    <w:lvl w:ilvl="5">
      <w:start w:val="1"/>
      <w:numFmt w:val="lowerRoman"/>
      <w:lvlText w:val="%6."/>
      <w:lvlJc w:val="right"/>
      <w:pPr>
        <w:tabs>
          <w:tab w:val="num" w:pos="4889"/>
        </w:tabs>
        <w:ind w:left="4889" w:hanging="180"/>
      </w:pPr>
    </w:lvl>
    <w:lvl w:ilvl="6">
      <w:start w:val="1"/>
      <w:numFmt w:val="decimal"/>
      <w:lvlText w:val="%7."/>
      <w:lvlJc w:val="left"/>
      <w:pPr>
        <w:tabs>
          <w:tab w:val="num" w:pos="5609"/>
        </w:tabs>
        <w:ind w:left="5609" w:hanging="360"/>
      </w:pPr>
    </w:lvl>
    <w:lvl w:ilvl="7">
      <w:start w:val="1"/>
      <w:numFmt w:val="lowerLetter"/>
      <w:lvlText w:val="%8."/>
      <w:lvlJc w:val="left"/>
      <w:pPr>
        <w:tabs>
          <w:tab w:val="num" w:pos="6329"/>
        </w:tabs>
        <w:ind w:left="6329" w:hanging="360"/>
      </w:pPr>
    </w:lvl>
    <w:lvl w:ilvl="8">
      <w:start w:val="1"/>
      <w:numFmt w:val="lowerRoman"/>
      <w:lvlText w:val="%9."/>
      <w:lvlJc w:val="right"/>
      <w:pPr>
        <w:tabs>
          <w:tab w:val="num" w:pos="7049"/>
        </w:tabs>
        <w:ind w:left="704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sz w:val="16"/>
      <w:szCs w:val="16"/>
      <w:lang w:val="ru-RU" w:bidi="ar-SA"/>
    </w:rPr>
  </w:style>
  <w:style w:type="character" w:styleId="1">
    <w:name w:val=" Знак1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8:00Z</dcterms:created>
  <dc:creator>Пользователь</dc:creator>
  <dc:description/>
  <cp:keywords/>
  <dc:language>en-US</dc:language>
  <cp:lastModifiedBy>Пользователь</cp:lastModifiedBy>
  <dcterms:modified xsi:type="dcterms:W3CDTF">2012-12-29T10:49:00Z</dcterms:modified>
  <cp:revision>2</cp:revision>
  <dc:subject/>
  <dc:title/>
</cp:coreProperties>
</file>