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ĔРЛĔ ЧУТАЙ РАЙОНĔН </w:t>
              <w:br/>
              <w:t xml:space="preserve"> ДЕПУТАТСЕН П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103822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</w:rPr>
              <w:t>ЧУВАШСКАЯ  РЕСПУБЛИКА</w:t>
            </w:r>
            <w:r>
              <w:rPr>
                <w:rStyle w:val="Style15"/>
                <w:b w:val="false"/>
                <w:bCs w:val="false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РАНИЕ 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ЧЕТАЙ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 Ы Ш Ă Н У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276"/>
              <w:ind w:right="-35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9.11.2012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Р Е Ш Е Н И Е</w:t>
            </w:r>
          </w:p>
          <w:p>
            <w:pPr>
              <w:pStyle w:val="Style16"/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.11.2012  № 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финансовом отчете по расходов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 местного бюджета на подготов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е выборов в органы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Красночетайского район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14 октя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брание депутатов Красночетайского района Чувашской Республики решило: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финансовый отчет по расходованию средств местного бюджета на подготовку и проведение выборов в органы местного самоуправления Красночетайского района Чувашской Республики 14 октября 2012 года (прилагается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ектору информатизации (Вахтерову Ф.Ю.) опубликовать настоящее решение в информационном издании «Вестник Красночетайского района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sz w:val="26"/>
          <w:szCs w:val="26"/>
        </w:rPr>
        <w:t xml:space="preserve">Глава Красночетайского района                                                   А.Ю. Сте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9:00Z</dcterms:created>
  <dc:creator>org</dc:creator>
  <dc:description/>
  <cp:keywords/>
  <dc:language>en-US</dc:language>
  <cp:lastModifiedBy>info</cp:lastModifiedBy>
  <cp:lastPrinted>2012-11-01T08:37:00Z</cp:lastPrinted>
  <dcterms:modified xsi:type="dcterms:W3CDTF">2012-12-03T05:39:00Z</dcterms:modified>
  <cp:revision>2</cp:revision>
  <dc:subject/>
  <dc:title/>
</cp:coreProperties>
</file>