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к решению Собрания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расночетайского района Чувашской Республик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«29» ноября 2012 года  №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1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Об определении Уполномоченного органа п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осуществлению функций муниципальных заказчи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АДМИНИСТРАЦИИ  КРАСНОЧЕТАЙСКОГО РАЙОНА ЧУВАШСКОЙ РЕСПУБЛ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МУНИЦИПАЛЬНЫМИ ЗАКАЗЧИК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взаимодействия Администрации Красночетайского района с муниципальными заказчиками (далее - Порядок) разработан в соответствии с Федеральным законом "О размещении заказов на поставки товаров, выполнение работ, оказание услуг для муниципальных и муниципальных нужд" (далее - Федеральный зак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роцедуры взаимодействия Администрации Красночетайского района (далее - уполномоченный орган) с органами местного самоуправления и их структурными подразделениями Красночетайского района Чувашской Республики и бюджетными учреждениями, находящимися в их ведении (далее - муниципальный заказчик), при размещении заказов на поставки товаров, выполнение работ, оказание услуг для муниципальных нужд  Красночетайского района Чувашской Республики (далее - размещение заказа), финансируемых за счет средств местного бюджета  Красночетайского района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олномоченный орган осуществляет функции по размещению заказов, кроме функций по размещению заказов на оказание финансовых услуг на рынке ценных бумаг, по предоставлению кредитов, а также услуг по присвоению кредитных рейтингов для муниципальных нужд  Красночетайского района Чувашской Республики, осуществляемых финансовым отделом Красночетайского района Чувашской Республики, без проведения торгов (запрос котировок, у единственного поставщика (исполнителя, подрядчика), на товарных биржах), путем проведения торгов в форме конкурса, аукциона, в том числе аукциона в электронной форме,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за исключением подписания муниципальных контрактов на поставки товаров, выполнение работ, оказание услуг для муниципальных нужд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м Порядке используются понятия и термины, применяемые в Федеральном зак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заимодей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полномоченный орган обеспечивает в соответствии с Федеральным законом определение наилучшего поставщика (исполнителя, подрядчика) в целях заключения с ним муниципальных контрактов на поставки товаров, выполнение работ, оказание услуг для муниципальных нужд Красночетайского района Чувашской Республики, а также обеспечивает совместно с муниципальными заказчиками эффективное функционирование и развитие системы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олномоченный орган в целях обеспечения размещения заказа для муниципальных заказч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станавл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оведения процедур размещения заказа, представляемых муниципальными заказчиками в уполномоченный орган, и требования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, согласования и утверждения конкурсной документации, документации об открытом аукционе в электронной форме, запроса котир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работы уполномоченного органа при проведении торгов и иных процедур размещения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Формирует и утверждает сводный календарный план размещения муниципального заказа Красночетайского района Чувашской Республики и сводный план-график размещения муниципального заказа Красночетайского района Чувашской Республики на основе предложений муниципальных заказч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ет решение о создании конкурсной, аукционной комиссий, определяет их состав и порядок работы, назначает председателя комиссии в соответствии с требованиями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нимает решение о способе размещения заказа путем проведения торгов в форме конкурса, аукциона, в том числе аукциона в электронной форме (далее - аукцион), на основе предложений муниципальных заказчиков в соответствии с положениями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ет решение о проведении совместных торгов на основе анализа заявок муниципальных заказчиков. Совместные торги на поставки одноименных товаров, выполнение одноименных работ, оказание одноименных услуг проводятся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ет заявку муниципального заказчика на размещение заказа, оформленную на бланке муниципального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ет и проводит экспертизу представленных муниципальным заказчиком документов о размещении заказа, необходимых для проведения процедур размещения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Разрабатывает, согласовывает с муниципальным заказчиком и утверждает конкурсную документацию, документацию об открытом аукционе в электронной форме, запроса котировок, проект муниципального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Публикует и размещает на официальном сайте Российской Федерации для размещения информации о размещении заказов (далее - официальный сайт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я о проведении открытого конкурса, открытого аукциона в электронной форме, запроса котиро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изменения в извещения о проведении открытого конкурса, открытого аукциона в электронной форме, запроса котиро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я об отказе от проведения открытого конкурса, открытого аукциона в электронной форме, запроса котиро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изменения в конкурсную документацию, открытого аукциона в электронной форме,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редоставляет конкурсную документацию, документацию об запросе котировок заинтересованным лицам в порядке, установленно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Дает разъяснения положений конкурсной документации, документации об открытом аукционе в электронной форме в электронной форме, запроса котировок, результатов конкурса, открытого аукциона в электронной форме, запроса котировок и привлекает в случае необходимости муниципального заказчика к подготовке указанных разъяснений, направляет указанные разъяснения участникам размещения заказа, размещает указанные разъяснения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Принимает, регистрирует конверты с заявками на участие в конкурсе, котировочные заявки, в том числе заявки, поданные в форм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Обеспечивает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Организует работу по зачислению денежных средств на лицевой счет для учета операций со средствами, поступающими во временное распоряжение в финансовом отделе Администрации Красночетайского района  Чувашской Республики, в качестве обеспечения заявки на участие в конкурсе, запросе котировок, в качестве обеспечения исполнения муниципального контракта и по их возврату в случаях и порядке, установленных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Осуществляет аудио- и/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,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6. Организует с привлечением муниципальных заказчиков, экспертов и специалистов проверку заявок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ов размещения заказа требованиям, установленным статьей 11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онкурсной документации, документации об открытом аукцион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ределенных статьей 25 или 35 Федерального закона документов либо наличие в таких документах недостоверных сведений об участнике размещения заказа ил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Запрашивает у соответствующих органов и организаций сведения об участниках размещения заказа в соответствии со статьей 12 Федераль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8. Размещает на официальном сай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конкурсе,  открытом  аукционе в электронной форме в электронной форме, запросе котиро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ценки и сопоставления заявок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ведения итогов открытого аукциона в электронной форме, запроса котиро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9. Направляет участникам размещения заказа, подавшим заявки на участие в конкурсе, открытом аукционе в электронной форме, уведомления о принятых комиссией решениях о допуске к участию в конкурсе, открытом аукционе в электронной форме или об отказе в допуске к участию в конкурсе, открытом аукционе в электронной форме; передает муниципальным заказчикам, победителям конкурса и аукциона экземпляры протоколов оценки и сопоставления заявок на участие в конкурсе, протокол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0. Обеспечивает соблюдение процедуры проведения конкурсов и открытых аукционов в электронной форме, запроса котировок  в порядке, установленно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1. Хранит протоколы, составленные в ходе проведения конкурса и  открытого аукциона в электронной форме, заявки на участие в конкурсе и открытом аукционе в электронной форме, котировочные заявки, конкурсную документацию и документацию об открытом аукционе в электронной форме, документацию о запросе котировок,  изменения, внесенные в конкурсную документацию и документацию об открытом аукционе в электронной форме в электронной форме, разъяснения конкурсной документации и документации об открытом аукционе в электронной форме, а также аудио-,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-, видеозапись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2. Представляет в орган исполнительной власти Чувашской Республики, уполномоченный на осуществление контроля в сфере размещения заказа, ежеквартальные сводные аналитические материалы по вопросам размещения заказа с выявлением тенденций, проблем в области закупок и предложения по совершенствованию системы муниципальных закуп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3. Выполняет иные функции, установленные законодательством Российской Федерации и законодательством Чувашской Республики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униципальные заказчики в целях обеспечения уполномоченным органом размещения заказа для муниципальных заказч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ляют календарный план размещения муниципального заказа Красночетайского района Чувашской Республики и план-график размещения муниципального заказа Красночетайского района Чувашской Республики на очередной финансовый год в сроки и по формам, которые устанавливаются постановлением администрации Красночетайского района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носят предложения о способе размещения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дновременно с заявкой на размещение заказа направляют разработанные и утвержденные техническое задание и проект муниципального контракта, а также проект из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пределяют начальную (максимальную) цену муниципального контракта, предмет и существенные условия муниципального контракта, включаемые в заявку на размещение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Вносят предложение об установлении требования о внесении денежных средств в качестве обеспечения заявки на участие в конкурсе, открытом аукционе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ят по поручению уполномоченного органа проект разъяснений конкурсной документации, документации об открытом аукционе в электронной форме и представляют указанный проект в уполномоченный орган; вносят предложения уполномоченному органу о необходимости отказа от проведения торгов и внесения изменений в извещение о проведении открытого конкурса, извещение о проведении открытого аукциона, конкурсную документацию, документацию об открытом аукционе в электронной форме в сроки, предусмотренные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ись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со дня заключения контракта уведомляют уполномоченный орган о заключении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уведомляют уполномоченный орган о незаключении контракта и причинах незаключения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ыполняют иные функции, установленные законодательством Российской Федерации и законодательством Чувашской Республики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1:00Z</dcterms:created>
  <dc:creator>ConsultantPlus</dc:creator>
  <dc:description/>
  <cp:keywords/>
  <dc:language>en-US</dc:language>
  <cp:lastModifiedBy>org</cp:lastModifiedBy>
  <cp:lastPrinted>2012-11-12T10:18:00Z</cp:lastPrinted>
  <dcterms:modified xsi:type="dcterms:W3CDTF">2012-12-03T04:44:00Z</dcterms:modified>
  <cp:revision>8</cp:revision>
  <dc:subject/>
  <dc:title/>
</cp:coreProperties>
</file>