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тепловую энергию для нужд отопления и горячего водоснабжения для населения и частного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ые Четаи на 01  сентября 201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8"/>
        <w:gridCol w:w="2384"/>
        <w:gridCol w:w="23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, отпускаемую населению для отопления и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6</w:t>
            </w:r>
          </w:p>
        </w:tc>
      </w:tr>
      <w:tr>
        <w:trPr>
          <w:trHeight w:val="2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требления тепловой энергии на нужды отопления: на год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 месяц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зимний период (октябрь-апрель) в месяц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(май-сентябрь) в месяц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. общей площади жил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037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тепловую энергию, отпускаемую населению на нужды отопления в расчете на 1 кв.м. общей площади жиль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зимний период (октябрь-апрель) в месяц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(май-сентябрь) в месяц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/руб общей площади жил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8:00Z</dcterms:created>
  <dc:creator>ЖИ</dc:creator>
  <dc:description/>
  <cp:keywords/>
  <dc:language>en-US</dc:language>
  <cp:lastModifiedBy>info</cp:lastModifiedBy>
  <dcterms:modified xsi:type="dcterms:W3CDTF">2012-07-05T12:18:00Z</dcterms:modified>
  <cp:revision>2</cp:revision>
  <dc:subject/>
  <dc:title/>
</cp:coreProperties>
</file>