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Смена 4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лан реализации программы</w:t>
        <w:br/>
        <w:t>экологической смен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оздоровительного лагеря «Эколандия» с дневным пребывание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детей в МБОУ «Питеркинская СОШ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31"/>
        <w:gridCol w:w="1264"/>
        <w:gridCol w:w="1809"/>
      </w:tblGrid>
      <w:tr>
        <w:trPr>
          <w:trHeight w:val="2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№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Меропри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тветственный</w:t>
            </w:r>
          </w:p>
        </w:tc>
      </w:tr>
      <w:tr>
        <w:trPr>
          <w:trHeight w:val="14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встреч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ллективное принятие правил поведения. Формирование отрядов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перация «Дизайн-интерьер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6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спитатели, вожатые отрядов</w:t>
            </w:r>
          </w:p>
        </w:tc>
      </w:tr>
      <w:tr>
        <w:trPr>
          <w:trHeight w:val="14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накопления знаний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Как снять усталость».</w:t>
            </w:r>
          </w:p>
          <w:p>
            <w:pPr>
              <w:pStyle w:val="Normal"/>
              <w:spacing w:before="30" w:after="30"/>
              <w:ind w:left="-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 школьном цветнике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проект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Цвети, родная школа!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гра-путешествие 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«Спорт. Здоровье. Интеллект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7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20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Беренд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ень леса)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Закаливание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28"/>
                <w:szCs w:val="28"/>
              </w:rPr>
              <w:t>«Мы – пешеходы, мы – пассажиры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торина на экологическую тем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8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14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открытия смены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Твой режим на каникулах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зентация отрядных уголко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Праздник «Здравствуй, лето! Здравствуй, лагерь!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онкурс рисунков на асфальт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Край, в котором ты живешь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9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1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волшебств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Путешествие в страну Витаминию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экологической частушки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гра: 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«Путешествие за народной мудростью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ботники СД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</w:tr>
      <w:tr>
        <w:trPr>
          <w:trHeight w:val="18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экологии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Минутки Здоровья «Солнце, воздух и вода – наши лучшие друзья».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Туристская полоса препятствий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нкурс  «Шахматная королева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18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Моды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Осанка – основа красивой походки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еда «Что такое «хорошо» и что такое «плохо»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Театр мо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(показ мод из подручных материалов)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Стильные штучки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сещение видеосалон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ботники СДК.</w:t>
            </w:r>
          </w:p>
        </w:tc>
      </w:tr>
      <w:tr>
        <w:trPr>
          <w:trHeight w:val="18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испытаний красотой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Как ухаживать за кожей лица, рук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оу –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сс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Лесное солнышко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искоте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9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цвето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Укусы насекомых: первая помощь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итационны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плакатов «Охраняйте природу!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Игра «Цветочная Азбука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18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отважного вои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Вредные привычки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идеосалон – просмотр фильма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Спортивно - конкурсная программа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е старты с экологическими «препятствиям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19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состязаний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Ни дня без спорта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лейбольный турнир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Войди в лес другом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18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стойкости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а Здоровья «В поход за Здоровьем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Экскурсия в комнату Ветерано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звлекательная программа СДК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– соревнов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оследний геро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ботники СДК.</w:t>
            </w:r>
          </w:p>
        </w:tc>
      </w:tr>
      <w:tr>
        <w:trPr>
          <w:trHeight w:val="14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Вежливости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Друзья Мойдодыра и наше Здоровье»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нисаж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рирода и фантаз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ставка детских творческих работ из природного материала)</w:t>
            </w:r>
          </w:p>
          <w:p>
            <w:pPr>
              <w:pStyle w:val="Normal"/>
              <w:spacing w:before="30" w:after="3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Музыка нашего лес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гадай птицу по ее пению)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14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юмор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а Здоровья «Смех продлевает жизнь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ижные игры на воздухе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Спортивное мероприятие «Весёлые старты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13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зелёного цвет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 «Зелёная аптечка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ход на природу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«Зоологические забеги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кин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смотр видеофиль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спитатели, вожатые.</w:t>
            </w:r>
          </w:p>
        </w:tc>
      </w:tr>
      <w:tr>
        <w:trPr>
          <w:trHeight w:val="1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еа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ивой теат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ы на площадке « Изобрази животно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спитатели, вожатые.</w:t>
            </w:r>
          </w:p>
        </w:tc>
      </w:tr>
      <w:tr>
        <w:trPr>
          <w:trHeight w:val="1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интеллекту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Час загадок и ребусов.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гры на площадке.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«Если хочешь быть здоров – закаляйс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3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спитатели, вожатые.</w:t>
            </w:r>
          </w:p>
        </w:tc>
      </w:tr>
      <w:tr>
        <w:trPr>
          <w:trHeight w:val="1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летних именин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сс очарование»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спитатели, вожатые.</w:t>
            </w:r>
          </w:p>
        </w:tc>
      </w:tr>
      <w:tr>
        <w:trPr>
          <w:trHeight w:val="1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Игр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утки Здоровья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ечный турни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Спортивные состязания по пионерболу и футболу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  <w:tr>
        <w:trPr>
          <w:trHeight w:val="18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ень Закрытия смены.</w:t>
            </w:r>
          </w:p>
          <w:p>
            <w:pPr>
              <w:pStyle w:val="Normal"/>
              <w:spacing w:before="30" w:after="3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гра 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траница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й книг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зучение редких растений и животных нашего края)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Концерт, посвящённый закрытию смены «Расстаёмся, друзья!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6.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ый организатор, воспитатели, вожатые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Пл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спортивно-оздоровительных мероприяти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0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Меро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гра-путешествие «Спорт. Здоровье. Интеллект»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6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рескин В.И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уристская полоса препятствий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нкурс  «Шахматная королева»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8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рескин В.И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о- конкурсная программа «Весёлые старты с экологическими «препятствиями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рескин В.И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лейбольный турнир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рескин В.И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ижные игры на воздухе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ортивное мероприятие «Весёлые старты»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рескин В.И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Шашечный турнир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рескин В.И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ведение Минуток Здоровь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рескин В.И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ожат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9:00Z</dcterms:created>
  <dc:creator>Пользователь</dc:creator>
  <dc:description/>
  <cp:keywords/>
  <dc:language>en-US</dc:language>
  <cp:lastModifiedBy>Пользователь</cp:lastModifiedBy>
  <dcterms:modified xsi:type="dcterms:W3CDTF">2012-06-06T12:59:00Z</dcterms:modified>
  <cp:revision>2</cp:revision>
  <dc:subject/>
  <dc:title/>
</cp:coreProperties>
</file>