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Приложение 1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 решению Собрания депутатов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Красночетайского района «О внесении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изменений и дополнений в решение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Собрания депутатов Красночетайского района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8"/>
        </w:rPr>
        <w:t>«О бюджете Краснотайкого района на 2012 год»</w:t>
      </w:r>
    </w:p>
    <w:p>
      <w:pPr>
        <w:pStyle w:val="TextBody"/>
        <w:jc w:val="right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от «</w:t>
      </w:r>
      <w:r>
        <w:rPr>
          <w:b/>
          <w:bCs/>
          <w:sz w:val="18"/>
          <w:lang w:val="en-US"/>
        </w:rPr>
        <w:t>26</w:t>
      </w:r>
      <w:r>
        <w:rPr>
          <w:b/>
          <w:bCs/>
          <w:sz w:val="18"/>
        </w:rPr>
        <w:t xml:space="preserve">  » апреля 2012 г.  № </w:t>
      </w:r>
      <w:r>
        <w:rPr>
          <w:b/>
          <w:bCs/>
          <w:sz w:val="18"/>
          <w:lang w:val="en-US"/>
        </w:rPr>
        <w:t>5</w:t>
      </w:r>
    </w:p>
    <w:p>
      <w:pPr>
        <w:pStyle w:val="TextBody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</w:t>
      </w:r>
      <w:r>
        <w:rPr>
          <w:b/>
          <w:bCs/>
          <w:sz w:val="18"/>
        </w:rPr>
        <w:t xml:space="preserve">Нормативы распределения  доходов между 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</w:t>
      </w:r>
      <w:r>
        <w:rPr>
          <w:b/>
          <w:bCs/>
          <w:sz w:val="18"/>
        </w:rPr>
        <w:t>местным  бюджетом и сельскими поселениями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</w:t>
      </w:r>
      <w:r>
        <w:rPr>
          <w:b/>
          <w:bCs/>
          <w:sz w:val="18"/>
        </w:rPr>
        <w:t>на 2012 год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77"/>
        <w:gridCol w:w="1541"/>
        <w:gridCol w:w="127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до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50200002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1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(налог, взимаемый на межселенных территория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601030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600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 (налог, взимаемый на межселенных территория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606010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70102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бычу полезных ископаемых, за исключением полезных ископаемых в виде углеводородного сырья и общераспространенных полезных ископаемы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70401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бор за пользование объектами животного м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80301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по делам, рассматриваемым судами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714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государственную регистрацию транспортных средств, за внесение изменений в выданный ранее паспорт транспортного сре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400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щ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7150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90701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90703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90704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90705005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3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ого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3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701505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перечисления части прибыли, остающейся после уплаты налогов и иных обязательных платежей  муниципальных унитарных предприятий, созданных муниципальными район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7015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перечисления части прибыли, остающейся после уплаты налогов и иных обязательных платежей  муниципальных унитарных предприятий, созданных  посел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20105001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та за иные виды негативного воздействие на окружающую сре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205305 0000 4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ходы от реализации иного  имущества 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1305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1310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0602505 0000 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4 0602510 0000 4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169005005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69005010 0000 1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8:00Z</dcterms:created>
  <dc:creator>finance1</dc:creator>
  <dc:description/>
  <cp:keywords/>
  <dc:language>en-US</dc:language>
  <cp:lastModifiedBy>info</cp:lastModifiedBy>
  <cp:lastPrinted>2007-11-13T14:55:00Z</cp:lastPrinted>
  <dcterms:modified xsi:type="dcterms:W3CDTF">2012-05-03T11:38:00Z</dcterms:modified>
  <cp:revision>2</cp:revision>
  <dc:subject/>
  <dc:title>                                                                      Министерство финансов</dc:title>
</cp:coreProperties>
</file>