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 xml:space="preserve">Приложение 4 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к решению Собрания депутатов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Красночетайского района «О внесении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изменений и дополнений в решение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Собрания депутатов Красночетайского района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8"/>
        </w:rPr>
        <w:t>«О бюджете Краснотайкого района на 2012 год»</w:t>
      </w:r>
    </w:p>
    <w:p>
      <w:pPr>
        <w:pStyle w:val="TextBody"/>
        <w:jc w:val="right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>от «</w:t>
      </w:r>
      <w:r>
        <w:rPr>
          <w:b/>
          <w:bCs/>
          <w:sz w:val="18"/>
          <w:lang w:val="en-US"/>
        </w:rPr>
        <w:t>26</w:t>
      </w:r>
      <w:r>
        <w:rPr>
          <w:b/>
          <w:bCs/>
          <w:sz w:val="18"/>
        </w:rPr>
        <w:t xml:space="preserve">  » апреля 2012 г.  №</w:t>
      </w:r>
      <w:r>
        <w:rPr>
          <w:b/>
          <w:bCs/>
          <w:sz w:val="18"/>
          <w:lang w:val="en-US"/>
        </w:rPr>
        <w:t>5</w:t>
      </w:r>
      <w:r>
        <w:rPr>
          <w:b/>
          <w:bCs/>
          <w:sz w:val="18"/>
        </w:rPr>
        <w:t xml:space="preserve"> 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Доходы бюджета муниципального  района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на 2012 год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Доходы 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15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ды бюджетной классифик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до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лан на 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логовые доход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472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000 10100000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Налоги на прибыль,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796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102020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ходы физ.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25796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43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8,30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017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000 10500000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Налоги на совокупный дох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48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502000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503000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ый сельхоз.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000 10800000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сударственная 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8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803010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спошлина по делам, рассматриваемых в судах мировыми судья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8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еналоговые доход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94754-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 11100000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7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13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ендная плата за земл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20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ендная плата за земли , находящихся в собственности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35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сдачи в аренду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7015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перечисления части прибы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 11200000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атежи при пользовании природными ресурс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0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201000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лата за негативное воздействие на окружающую сре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000 113 01995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754-27</w:t>
            </w:r>
          </w:p>
        </w:tc>
      </w:tr>
      <w:tr>
        <w:trPr>
          <w:trHeight w:val="2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 114 00000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ходы от продажи материальных и нематериальных акти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7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402053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продажи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406014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продажи зем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 116 00000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Штрафы, санкции, возмещение ущерб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603010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нежные взыскания за нарушение закон. о налогах и сбор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608000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неж. взыск. за адмнар. в области алког. и табачной проду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621050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нежные взыскания в возмещение ущерба имуществ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625060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нежные взыскания за наруш. земельного законода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627000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нежные взыскания за нарушение  «О пожарной  безопасно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628000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нежные взыскания за нарушение в сфере защиты прав потре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633000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нежные взыскания за нарушение о размещении заказ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690050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поступления от денежных взысканий в возм. ущерб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00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того налоговые и неналоговые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866754-27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 202 01001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тации  на выравнивание уровня бюджетной обеспеченности  муниципальных райо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661800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 202 01003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тации на поддержку мер по обеспеченности сбалансированности бюджетов муниципальных  райо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71200</w:t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 202 02000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бсидии бюджетам муниципальных образ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400700</w:t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 202 03000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бвенции бюджетам муниципальных образ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207200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 202 04000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200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 219 05000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остатков субсидий, субвенций и иных межбюджетных  трансфертов, имеющих целевое назначение, прошлых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5658266-72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безвозмездные по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123833-28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его до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6990587-5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35:00Z</dcterms:created>
  <dc:creator>finance1</dc:creator>
  <dc:description/>
  <cp:keywords/>
  <dc:language>en-US</dc:language>
  <cp:lastModifiedBy>info</cp:lastModifiedBy>
  <cp:lastPrinted>2010-08-13T09:19:00Z</cp:lastPrinted>
  <dcterms:modified xsi:type="dcterms:W3CDTF">2012-05-03T11:35:00Z</dcterms:modified>
  <cp:revision>2</cp:revision>
  <dc:subject/>
  <dc:title>                                                                      Министерство финансов</dc:title>
</cp:coreProperties>
</file>