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0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внесении изменений и дополнений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решение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бюджете Красночетайског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йона на 2012 год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от «26» апреля  2012 г. № 5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/>
        <w:t xml:space="preserve">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убвенции для осуществления  государственных полномочий ЧР по расчету и предоставлению дотаций поселениям на выравнивание бюджетной обеспеченности поселений на 2012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22"/>
        <w:gridCol w:w="2076"/>
        <w:gridCol w:w="2087"/>
        <w:gridCol w:w="1934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нд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поселений, всег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районного бюджета Красночетай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х отчислений от НДФЛ (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5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5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83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22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6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4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0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7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80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88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2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4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0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8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9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2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2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6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9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879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201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77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0:00Z</dcterms:created>
  <dc:creator>Рената</dc:creator>
  <dc:description/>
  <cp:keywords/>
  <dc:language>en-US</dc:language>
  <cp:lastModifiedBy>info</cp:lastModifiedBy>
  <cp:lastPrinted>2006-11-28T15:13:00Z</cp:lastPrinted>
  <dcterms:modified xsi:type="dcterms:W3CDTF">2012-05-03T11:40:00Z</dcterms:modified>
  <cp:revision>2</cp:revision>
  <dc:subject/>
  <dc:title>Приложение № 10</dc:title>
</cp:coreProperties>
</file>