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page">
                          <wp:posOffset>-40640</wp:posOffset>
                        </wp:positionH>
                        <wp:positionV relativeFrom="paragraph">
                          <wp:posOffset>-111760</wp:posOffset>
                        </wp:positionV>
                        <wp:extent cx="720090" cy="72009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ЧУВАШСКАЯ  РЕСПУБЛИКА</w:t>
                  </w:r>
                  <w:r>
                    <w:rPr>
                      <w:rStyle w:val="Style14"/>
                      <w:b w:val="false"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14"/>
                      <w:b/>
                      <w:b/>
                      <w:bCs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АСНОЧЕТАЙСКОГО РАЙОНА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4"/>
                      <w:rFonts w:cs="Times New Roman" w:ascii="Times New Roman" w:hAnsi="Times New Roman"/>
                      <w:bCs/>
                      <w:color w:val="000000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14"/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29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2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2012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№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5"/>
                    <w:snapToGrid w:val="false"/>
                    <w:spacing w:lineRule="auto" w:line="192"/>
                    <w:jc w:val="center"/>
                    <w:rPr>
                      <w:rStyle w:val="Style14"/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  <w:p>
                  <w:pPr>
                    <w:pStyle w:val="Style15"/>
                    <w:spacing w:lineRule="auto" w:line="192"/>
                    <w:jc w:val="center"/>
                    <w:rPr/>
                  </w:pPr>
                  <w:r>
                    <w:rPr>
                      <w:rStyle w:val="Style14"/>
                      <w:rFonts w:cs="Times New Roman" w:ascii="Times New Roman" w:hAnsi="Times New Roman"/>
                      <w:bCs/>
                      <w:color w:val="000000"/>
                    </w:rPr>
                    <w:t>Р Е Ш Е Н И Е</w:t>
                  </w:r>
                </w:p>
                <w:p>
                  <w:pPr>
                    <w:pStyle w:val="Style15"/>
                    <w:jc w:val="center"/>
                    <w:rPr>
                      <w:rStyle w:val="Style14"/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29.02.2012  № 1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66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63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63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Положения о муниципальном земельном контроле на территории Красночетай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663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 утверждении Положения о муниципальном земельном контроле на территории Красночетайского района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66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о ст.72 Земельного кодекса Российской Федерации от №136-ФЗ, Федерального закона от 06.10.2003 №131 - ФЗ «Об общих принципах организации местного самоуправления в Российской Федерации», Федерального закона от 26 декабря 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государственном земельном контроле», утвержденным постановлением Правительства Российской Федерации от 15.11.2006 №689 </w:t>
      </w:r>
      <w:r>
        <w:rPr>
          <w:color w:val="000000"/>
        </w:rPr>
        <w:t>Собрание депутатов Красночетайского района Чувашской Республики   РЕШИЛО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муниципальном земельном контроле на территории Красночетай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ее решение вступает в силу после его официального опубликования в «Вестнике Красночетай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настоящего решения возложить на  отдел экономики, имущественных и земельных отношений администрации  Красночетайского района.</w:t>
      </w:r>
    </w:p>
    <w:p>
      <w:pPr>
        <w:pStyle w:val="Normal"/>
        <w:ind w:firstLine="709"/>
        <w:jc w:val="both"/>
        <w:rPr/>
      </w:pPr>
      <w:r>
        <w:rPr/>
        <w:t>4. Признать утратившим силу решения Собрания депутатов Красночетайского района от 27.12.2010 № 7 «О внесении изменений и дополнений в  Положение о муниципальном земельном контроле на территории Красночетайского района, утвержденного решением Собрания депутатов Красночетайского района от 30 июля 2009 №18», от 21.07.2011 №7 «О внесении изменений и дополнений в  Положение о муниципальном земельном контроле на территории Красночетайского района, утвержденного решением Собрания депутатов Красночетайского района от 30 июля 2009 №18»,  от 30 июля 2009 №18 «Об утверждении Положения о муниципальном земельном контроле на территории  Красночетайского района Чувашской Республики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195"/>
      </w:tblGrid>
      <w:tr>
        <w:trPr/>
        <w:tc>
          <w:tcPr>
            <w:tcW w:w="6376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расночетайского района 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Степан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7:00Z</dcterms:created>
  <dc:creator>economy3</dc:creator>
  <dc:description/>
  <cp:keywords/>
  <dc:language>en-US</dc:language>
  <cp:lastModifiedBy>org</cp:lastModifiedBy>
  <cp:lastPrinted>2012-02-24T09:55:00Z</cp:lastPrinted>
  <dcterms:modified xsi:type="dcterms:W3CDTF">2012-03-07T04:41:00Z</dcterms:modified>
  <cp:revision>5</cp:revision>
  <dc:subject/>
  <dc:title>МОРГАУШСКОЕ РАЙОННОЕ СОБРАНИЕ ДЕПУТАТОВ</dc:title>
</cp:coreProperties>
</file>