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олодых семей –  участников подпрограммы "Обеспечение жильем молодых семей",                                                                                                                                                      изъявивших желание получить социальную выплату в 2012 году </w:t>
      </w:r>
    </w:p>
    <w:p>
      <w:pPr>
        <w:pStyle w:val="Normal"/>
        <w:widowControl w:val="false"/>
        <w:tabs>
          <w:tab w:val="clear" w:pos="708"/>
          <w:tab w:val="left" w:pos="2560" w:leader="none"/>
          <w:tab w:val="center" w:pos="7569" w:leader="none"/>
        </w:tabs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560" w:leader="none"/>
          <w:tab w:val="center" w:pos="7569" w:leader="none"/>
        </w:tabs>
        <w:autoSpaceDE w:val="false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по </w:t>
      </w:r>
      <w:r>
        <w:rPr>
          <w:b/>
          <w:bCs/>
          <w:sz w:val="22"/>
          <w:szCs w:val="20"/>
        </w:rPr>
        <w:t>Красночетайскому  району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8"/>
        <w:gridCol w:w="3421"/>
        <w:gridCol w:w="2294"/>
        <w:gridCol w:w="3303"/>
        <w:gridCol w:w="1291"/>
        <w:gridCol w:w="1316"/>
        <w:gridCol w:w="1641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 (мо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ленов семьи (чел.)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членах молодой семьи</w:t>
            </w:r>
            <w:r>
              <w:rPr>
                <w:b/>
                <w:spacing w:val="-6"/>
                <w:sz w:val="20"/>
                <w:szCs w:val="20"/>
              </w:rPr>
              <w:t xml:space="preserve"> ф.и.о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9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лодой семьи в список участников подпрограмм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 местного самоуправления, на основании решения которого молодая семья включе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в список участников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асчетная стоимость жилья</w:t>
            </w:r>
          </w:p>
        </w:tc>
      </w:tr>
      <w:tr>
        <w:trPr>
          <w:trHeight w:val="16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1 кв.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змер общей площади жилого помещения  на семью (кв.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гр.11 х гр.12)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73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льин Александр </w:t>
            </w:r>
            <w:r>
              <w:rPr>
                <w:color w:val="000000"/>
                <w:sz w:val="20"/>
                <w:szCs w:val="20"/>
              </w:rPr>
              <w:t>Геннад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.08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льина Инна </w:t>
            </w:r>
            <w:r>
              <w:rPr>
                <w:color w:val="000000"/>
                <w:sz w:val="20"/>
                <w:szCs w:val="20"/>
              </w:rPr>
              <w:t>Иван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94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льина Диана </w:t>
            </w:r>
            <w:r>
              <w:rPr>
                <w:color w:val="000000"/>
                <w:spacing w:val="-2"/>
                <w:sz w:val="20"/>
                <w:szCs w:val="20"/>
              </w:rPr>
              <w:t>Александровна 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льин Егор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9" w:hanging="1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трова Ольга </w:t>
            </w:r>
            <w:r>
              <w:rPr>
                <w:color w:val="000000"/>
                <w:sz w:val="20"/>
                <w:szCs w:val="20"/>
              </w:rPr>
              <w:t>Степано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firstLine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" w:firstLine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" w:firstLine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.08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трова Наталья </w:t>
            </w:r>
            <w:r>
              <w:rPr>
                <w:color w:val="000000"/>
                <w:spacing w:val="-2"/>
                <w:sz w:val="20"/>
                <w:szCs w:val="20"/>
              </w:rPr>
              <w:t>Эдуард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трова Кристина </w:t>
            </w:r>
            <w:r>
              <w:rPr>
                <w:color w:val="000000"/>
                <w:spacing w:val="-1"/>
                <w:sz w:val="20"/>
                <w:szCs w:val="20"/>
              </w:rPr>
              <w:t>Руслан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иронов Владимир </w:t>
            </w:r>
            <w:r>
              <w:rPr>
                <w:color w:val="000000"/>
                <w:spacing w:val="-3"/>
                <w:sz w:val="20"/>
                <w:szCs w:val="20"/>
              </w:rPr>
              <w:t>Владимиро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firstLine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.08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2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иронова Галина </w:t>
            </w:r>
            <w:r>
              <w:rPr>
                <w:color w:val="000000"/>
                <w:sz w:val="20"/>
                <w:szCs w:val="20"/>
              </w:rPr>
              <w:t>Фёдо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иронов Дмитрий </w:t>
            </w:r>
            <w:r>
              <w:rPr>
                <w:color w:val="000000"/>
                <w:sz w:val="20"/>
                <w:szCs w:val="20"/>
              </w:rPr>
              <w:t>Владими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ронова Диана Владими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ятрайкин Евгений </w:t>
            </w:r>
            <w:r>
              <w:rPr>
                <w:color w:val="000000"/>
                <w:spacing w:val="-8"/>
                <w:sz w:val="20"/>
                <w:szCs w:val="20"/>
              </w:rPr>
              <w:t>Юлианович —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7.08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ятрайкина Надежда </w:t>
            </w:r>
            <w:r>
              <w:rPr>
                <w:color w:val="000000"/>
                <w:spacing w:val="2"/>
                <w:sz w:val="20"/>
                <w:szCs w:val="20"/>
              </w:rPr>
              <w:t>Пет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ятрайкина Мария </w:t>
            </w:r>
            <w:r>
              <w:rPr>
                <w:color w:val="000000"/>
                <w:spacing w:val="-1"/>
                <w:sz w:val="20"/>
                <w:szCs w:val="20"/>
              </w:rPr>
              <w:t>Евген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ятрайкина Анна </w:t>
            </w:r>
            <w:r>
              <w:rPr>
                <w:color w:val="000000"/>
                <w:spacing w:val="-1"/>
                <w:sz w:val="20"/>
                <w:szCs w:val="20"/>
              </w:rPr>
              <w:t>Евген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Чурбанова Ольга Владимиро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12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Чурбанов Михаил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льгешкин Юрий Георги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льгешкина Алин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ешкина Кира Юр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льгешкина Мирослава Юрье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митриев Андрей Анатол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Дмитриева Людмила Вячеславовна - жена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митриев Артем Андреевич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на Петровна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твеев Матвей Евген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Павел Геннад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орчагина Нина Никола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орчагин Семен Павло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мирнов Николай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мирнова Мария Александр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мирнов Александр  Никола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Олег Владими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ремеева Светлана Геннад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ремеева Карина Олег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ремеев Владимир Олегович - сын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удюкова Елена Николае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юкова Анна Сергее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юкова Яна Сергее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асилий Вениами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4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.02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Анна Владими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Дарья Василье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Виктория Василье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умандейкин Эдуард Юр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2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умандейкина Наталья Геннад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умандейкина Анна Эдуардовна -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Федор Петро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4" w:hanging="1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hanging="1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.02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едорова Любовь Игор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на Федоро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астасия Федоро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ковлев Алексей Анатол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2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ковлева Надежда Иван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Алексе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дюков Андрей Станислав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2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дюкова Алефтина Николае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дюков Кирилл Андрее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едоров Андрей Геннад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2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едорова Ольга Александр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едоров Максим Андр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аева Светлана Валерьевна - жен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5" w:firstLine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7.08.200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хливанкина Анастасия Николае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хливанкин Константин Никола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ария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дюков Евгений Юр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дюкова Ирина Никола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17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дюкова Вероника Евген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17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ков Антон Евгенье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Васюков Михаил Виктор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19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Васюкова Оксана Ю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сюков Матвей Михайло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тепанов Алексей Серге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расночета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тепанова Наталья Серге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тепанова Карина Алексе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нязев Геннадий Анатол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Елена Льв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нязев Артемий Геннад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узыркин Михаил Геннад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узыркина Ирина Владимировна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кина Кнара Михайловна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хеев Денис Георгиевич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5"/>
                <w:sz w:val="20"/>
                <w:szCs w:val="20"/>
              </w:rPr>
              <w:t>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28.03.2008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-34" w:hanging="41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-108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ихеева Марина Геннадьевна</w:t>
            </w:r>
            <w:r>
              <w:rPr>
                <w:color w:val="000000"/>
                <w:spacing w:val="-2"/>
                <w:sz w:val="20"/>
                <w:szCs w:val="20"/>
              </w:rPr>
              <w:t>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трофанов Федор Давид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28.03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трофанова Марина Витал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трофанов Николай Федо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Игорь Васил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4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8.03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рмилова Гульнара Иван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рмилова Алина Игоре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Роман Игор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узьмин Владимир Вениами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узьмина Людмил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узьмина Вирджиния Владимиров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 Николай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Майя Анатол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нин Давид Никола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 Александр Никола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а Лидия Иван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а Амалия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 Николай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лдаткин Евгений Евген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лдаткина Ольга Александ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лдаткин Кирилл Евгенье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шуркин Геннадий Георги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шуркина Алина Вале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ергеев Евгений Валер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 Александ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зинкина Татьяна Анатолье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зинкина Валентина Никола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мбрашкин Евгений Владими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мбрашкина Марина Владими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мбрашкин Дмитрий Евген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Пет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09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Геннад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 Владислав Алекс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 Олег Алексе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фронова Нина Анатол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фронов Роман Олег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идоров Александр Иван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идорова Любовь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ов Иван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лександров Владимир Анатол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Юр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лександрова Анна Владими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лександров Максим Владими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льянов Александр Юр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льянова Алина Михайл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льянов Дмитрий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льянова Диана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яков Валерий Васил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якова Алина Вале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дяков Дмитрий Валерие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дяков Алексей Валерие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стребов Александр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стребова Татьяна Валер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стребова Анастасия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мельянов Евгений Анатол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мельянова Олеся Александ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мельянов Даниил Евген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Юманкин Владимир Иль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Юманкина Алина Александ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Юманкин Артем Владими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 Яков Вениами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Борис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Екатерина Яковле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Александра Яковл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ргандейкин Гурий Ива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ргандейкина Екатерина Никола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андейкина Лиана Гурье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ргандейкин Валерий Гур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адюкова Людмила Георгиевна –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адюкова Виктория Васил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уссков Владислав Никола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усскова Ирина Никола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ва Диана Владислав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Владими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а Людмила Пет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а Александра Евген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а Анна Евген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фиторов Анатолий Рафаил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фиторова Людмила Александ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фиторов Алексей Анатол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фиторов Никита Анатол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анячкин Александр Владими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Ладайкина Елен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Диана Серге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Кузьмин Димитрий Николаевич – муж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узьмина Светлана Васил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на Димитри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узьмина Елизавета  Димитри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емгайкин Сергей Анатол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Белова Марина Пет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емгайкин Кирилл Серг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емгайкин Екатерина Сергеевна -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нехпейкин Петр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нехпейкина Алина Пет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нехпейкин Богдан Петро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нехпейкин Демьян Пет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пиридонов Андрей Александ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пиридонова Татьяна Геннад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пиридонов Александр Андр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нилова Людмила Валерье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нилов Ярослав Васил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ликанов Владислав Леонид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ликанова Екатерина Юр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ликанова Яна Владислав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сеева Вера Николаевна –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сеев Роман Андр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дреев Николай Валер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дреева Ульяна Серге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иктор Никола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хуткин Александр Никола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6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хуткина Наталья Юр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хуткин Дмитрий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Александ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07.06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илия Вячеслав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Евгений Серг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ханкин Андрей Валенти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6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ханкина Ольга Иван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ханкин Григорий Андрее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иханкина Лилия Андре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ондратьев Эдуард Валенти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ондратьева Татьяна Владими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ондратьев Андрей Эдуардович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Чесноков Сергей Владими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6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Чеснокова Олеся Алексе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Анна Серге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сеев Олег Олег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ева Галина Алексе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в Эдуард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7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ва Анна Александ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екайкин Алексей Авени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7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35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екайкина Людмила Анатол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екайкин Константин Алексее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йкин Егор Алексее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йкин Павел Алекс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орайкин Александр Ива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орайкина Анна Никола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орайкин Артуриан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Сергей Юр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7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льянова Ирина Евген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сков Юрий Вячеслав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мскова Марина Александ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мскова Евгения Юр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сяткин Михаил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сяткина Ольга Аркад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сяткина Виктория Михайл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асяткина Даниил Михайл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Замуткин Александр Юр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7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Замуткина Татьяна Владими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Замуткин Андрей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шина Любовь Николае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шин Владимир Алекс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олай Никифо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Эльвир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 Роман Николае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рков Валерий Степан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8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ркова Наталья Вале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ркова Валерия Валерье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баськин Владимир Аврам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8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баськина Ирина Владими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баськина Полина Владими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ков Юрий Васил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дакова Татьяна Владими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Геннадьевич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Алена Анатол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аниил Алекс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улов Павел Валерьевич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аулова Эльвира Валер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аулова Мирослава Павл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Логинов Александр Михайл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69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Логинова Лилия Васил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Логинова Ульяна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едеркина Людмила Анатолье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едеркина Анжелика Никола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5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виков Петр Никола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9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.09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Наталья Геннад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иков Максим Пет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73" w:firstLine="5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овиков Александр Пет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еменов Николай Георги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9" w:hanging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.09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85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26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менова Марин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26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менова Диана      Николае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9" w:hanging="1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рхипов Александр Семен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9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3.10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рхипова Ирина Владими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рхипова Виктория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идоров Сергей Валентин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9" w:hanging="1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3.10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99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идорова Юлия Ю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дрианов Николай Александ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.10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дрианова Татьяна Константин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дрианова Эмилия Никола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lineRule="exact" w:line="230"/>
              <w:ind w:right="7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менов Владислав Георги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5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5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5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.10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lineRule="exact" w:line="235"/>
              <w:ind w:left="5" w:right="72" w:firstLine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еменова Наталия Михайловн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lineRule="exact" w:line="230"/>
              <w:ind w:left="5" w:right="72" w:firstLine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менов Алексей Владиславович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404" w:leader="none"/>
              </w:tabs>
              <w:spacing w:lineRule="exact" w:line="230"/>
              <w:ind w:right="149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хлейкин Юрий Анатол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9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8.10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512" w:leader="none"/>
              </w:tabs>
              <w:spacing w:lineRule="exact" w:line="235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хлейкина Галина Михайл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Ухлейкин Владислав Юр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firstLine="1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19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25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11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хлейкин Влас Юрь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firstLine="1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19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25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11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оронцов Михаил Викто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" w:right="5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6.11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оронцова Мария Пет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" w:right="5" w:firstLine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оронцова София Михайл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" w:right="5" w:firstLine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lineRule="exact" w:line="235"/>
              <w:ind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ядайкин Евгений Александ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4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8.11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67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lineRule="exact" w:line="235"/>
              <w:ind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ядайкина Ирина Геннад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-108" w:firstLine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китин Юрий Никола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5" w:firstLine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9.12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76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-108" w:firstLine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икитина Наталья Валерьян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орейкина Валентина Ильинич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4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9.12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пиридонова Ольга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пиридонов Сергей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Юрий Александ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08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Пет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Белякова Наталья Андре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рамов Николай Юр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рамова Оксана Пет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ихеев Вячеслав Григор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9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19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ихеева Валентин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Горбушкин Владимир Федо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9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Горбушкина Елен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Горбушкина Варвара Владими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рифонов Андрей Пет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рифонова Олеся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рифонов Артем Андрее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рифонов Юлия  Андрее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шелев Дмитрий Александ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01.04.2009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-34" w:hanging="41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-108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шелева Оксана Геннад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аснов Николай Геннад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09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аснова Наталья Вале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ва Диана Никола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горь Владими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.2009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6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оманова Эльвира Пет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алерия Игоре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хеев Евгений Владими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.2009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78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ихеева Оксана Никола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горова Светлана Владиславовна 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09 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9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арим Владислав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Чеченешкин Юрий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7.2009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Чеченешкина Наталья Валентин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Чеченешкина Виктория Юрье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 Михайлович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8.2009 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узьмина Любовь Александр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Кирилл Алексее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риванов Павел Пет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дриванова Ангелина Витал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Едриванова Мария Павл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Леонид Федо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оманова Валентина Ю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райкин Александр Владимиро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райкина Ирина Серге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ькин Сергей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Шуськина Алина Валери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Шуськин Егор Сергее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ей Анатоль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рхипова Людмила Вениамино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рхипов Антон Алексее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а Татьяна Никола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ванова Виктория Владимиро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рий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Яковлева Марина Валентиновна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вгения Юрьевна –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олай Николае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ьина Альбина Владимировна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ладимир Николае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Леонид Александрович –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охлова Кристина Юрьевна –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охлов Александр Леонидович –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масов Иван Юр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масова Алена Герман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артмасов Николай Ивано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артмасова Лилия  Ивано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жендеев Алексей Иль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жендеева Екатерина Гурье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дебейкин Александр Александро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ебейкина Алина Сергее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едоров Владимир Никола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я Василье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Владимиро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Ирина Юрьевна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люшкин Владимир Александро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ндрей Владимиро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Хохлова Наталья Олег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404" w:leader="none"/>
              </w:tabs>
              <w:spacing w:lineRule="exact" w:line="230"/>
              <w:ind w:right="149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авлов Александр Никола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" w:hanging="1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.04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512" w:leader="none"/>
              </w:tabs>
              <w:spacing w:lineRule="exact" w:line="235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влова Надежда Александро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авлова Юлия Александр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firstLine="1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19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25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11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авлов Николай Александр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firstLine="1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19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25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11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ролов Илья Михайло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ролова Алена Александр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ветлана Николаевна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аксим Владимиро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Роман Анатоль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Трофимова Надежда Аверкие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офия Романо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404" w:leader="none"/>
              </w:tabs>
              <w:spacing w:lineRule="exact" w:line="230"/>
              <w:ind w:right="149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Ярабаев Иван Валерьевич 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9"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4.06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1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1" w:right="-34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8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512" w:leader="none"/>
              </w:tabs>
              <w:spacing w:lineRule="exact" w:line="235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Ярабаева Алина Валерьевна 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Ярабаев Михаил Иванович 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firstLine="1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19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25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11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Ярабаева Валерия Ивановна 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firstLine="1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54" w:hanging="19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19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25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11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юкова Алиса Юрьевна- ма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юков Дамир Сергеевич- сы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ксимов Владимир Славико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Максимова Татьяна Григорье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лиса Владимиро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енис Олего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тепанова Татьяна Петр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уркин Александр Валериевич- му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уркина Варвара Михайловна- жен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уркина Екатерина Александровна- дочь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Итого по району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96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120" w:leader="none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администрации Красночетайского района                           ____________________________                     А.В.Башкиров</w:t>
      </w:r>
    </w:p>
    <w:p>
      <w:pPr>
        <w:pStyle w:val="Normal"/>
        <w:tabs>
          <w:tab w:val="clear" w:pos="708"/>
          <w:tab w:val="left" w:pos="6120" w:leader="none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Ведущий специалист- эксперт отдела по</w:t>
      </w:r>
    </w:p>
    <w:p>
      <w:pPr>
        <w:pStyle w:val="Normal"/>
        <w:tabs>
          <w:tab w:val="clear" w:pos="708"/>
          <w:tab w:val="left" w:pos="6120" w:leader="none"/>
          <w:tab w:val="center" w:pos="7569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развитию общественной инфраструктуры и ЖКХ                         _________________________                          С.Г. Иль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12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9:00Z</dcterms:created>
  <dc:creator>Aleksander Grigoryev</dc:creator>
  <dc:description/>
  <cp:keywords/>
  <dc:language>en-US</dc:language>
  <cp:lastModifiedBy>info</cp:lastModifiedBy>
  <cp:lastPrinted>2011-09-27T13:26:00Z</cp:lastPrinted>
  <dcterms:modified xsi:type="dcterms:W3CDTF">2012-08-17T09:32:00Z</dcterms:modified>
  <cp:revision>8</cp:revision>
  <dc:subject/>
  <dc:title>ПРИЛОЖЕНИЕ № 3</dc:title>
</cp:coreProperties>
</file>