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№ 14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 решению Собрания депутатов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расночетайского района «О внесении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изменений и дополнений в решение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Собрания депутатов Красночетайского района</w:t>
      </w:r>
    </w:p>
    <w:p>
      <w:pPr>
        <w:pStyle w:val="TextBody"/>
        <w:jc w:val="righ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8"/>
        </w:rPr>
        <w:t>«О бюджете Краснотайкого района на 2011 год»</w:t>
      </w:r>
    </w:p>
    <w:p>
      <w:pPr>
        <w:pStyle w:val="TextBody"/>
        <w:jc w:val="righ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от «29» декабря 2011 г.  №  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тации бюджетам сельских поселений на поддержку мер по обеспечению сбалансированности бюдже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1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2"/>
        <w:gridCol w:w="31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Атме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27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ки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атай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1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наш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838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5:00Z</dcterms:created>
  <dc:creator>Рената</dc:creator>
  <dc:description/>
  <cp:keywords/>
  <dc:language>en-US</dc:language>
  <cp:lastModifiedBy>Пользователь</cp:lastModifiedBy>
  <cp:lastPrinted>2008-11-10T11:28:00Z</cp:lastPrinted>
  <dcterms:modified xsi:type="dcterms:W3CDTF">2012-01-17T10:25:00Z</dcterms:modified>
  <cp:revision>2</cp:revision>
  <dc:subject/>
  <dc:title>Приложение № 13</dc:title>
</cp:coreProperties>
</file>