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/>
      </w:pPr>
      <w:r>
        <w:rPr/>
        <w:t xml:space="preserve">Приложение </w:t>
      </w:r>
    </w:p>
    <w:p>
      <w:pPr>
        <w:pStyle w:val="TextBodyIndent"/>
        <w:ind w:hanging="0"/>
        <w:jc w:val="right"/>
        <w:rPr/>
      </w:pPr>
      <w:r>
        <w:rPr/>
        <w:t xml:space="preserve">к решению Собрания депутатов </w:t>
      </w:r>
    </w:p>
    <w:p>
      <w:pPr>
        <w:pStyle w:val="TextBodyIndent"/>
        <w:ind w:hanging="0"/>
        <w:jc w:val="right"/>
        <w:rPr/>
      </w:pPr>
      <w:r>
        <w:rPr/>
        <w:t>Красночетайского района</w:t>
      </w:r>
    </w:p>
    <w:p>
      <w:pPr>
        <w:pStyle w:val="TextBodyIndent"/>
        <w:ind w:hanging="0"/>
        <w:jc w:val="right"/>
        <w:rPr/>
      </w:pPr>
      <w:r>
        <w:rPr/>
        <w:t>от 29.12.2011 № 10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еречень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мущества  подлежащего передаче из муниципальной собственности Красночетайского района Чувашской Республики в собственность сельских поселений Красночетайского района Чувашской Республики</w:t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квартир, построенных для детей-сирот, передаваемых с баланса администрации Красночетайского района на баланс сельских поселений  Красночетайского района  Чувашской Республики</w:t>
      </w:r>
    </w:p>
    <w:p>
      <w:pPr>
        <w:pStyle w:val="Normal"/>
        <w:spacing w:lineRule="auto" w:line="192"/>
        <w:jc w:val="both"/>
        <w:rPr/>
      </w:pPr>
      <w:r>
        <w:rPr/>
        <w:t xml:space="preserve">               </w:t>
      </w:r>
    </w:p>
    <w:tbl>
      <w:tblPr>
        <w:tblW w:w="963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12"/>
        <w:gridCol w:w="3969"/>
        <w:gridCol w:w="1614"/>
        <w:gridCol w:w="164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, на баланс которого передается жилое поме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TextBody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жилого помещ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/жилая площадь жилого помещения, 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етей-сиро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атменское сельское пос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 с. Красные Четаи, ул.1-Заводская,       дом № 67 кв. № 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/14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Васильевич</w:t>
            </w:r>
          </w:p>
        </w:tc>
      </w:tr>
      <w:tr>
        <w:trPr>
          <w:trHeight w:val="65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уханское сельское поселен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 с. Красные Четаи, ул.1-Заводская,       дом № 67 кв. № 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/15,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Иванович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уханское</w:t>
            </w:r>
          </w:p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 с. Красные Четаи, ул.1-Заводская,       дом № 67 кв. № 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/15,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ванов Максим Валентинович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четайское</w:t>
            </w:r>
          </w:p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 с. Красные Четаи, ул.1-Заводская,       дом № 67 кв. № 1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/15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ва Ольга Владимировна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еркинское</w:t>
            </w:r>
          </w:p>
          <w:p>
            <w:pPr>
              <w:pStyle w:val="TextBodyIndent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четайский район,  с. Красные Четаи, ул.1-Заводская,       дом № 67 кв. № 1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/14,7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Владимир Владимирович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5:00Z</dcterms:created>
  <dc:creator>Пользователь</dc:creator>
  <dc:description/>
  <cp:keywords/>
  <dc:language>en-US</dc:language>
  <cp:lastModifiedBy>Пользователь</cp:lastModifiedBy>
  <dcterms:modified xsi:type="dcterms:W3CDTF">2012-01-12T12:45:00Z</dcterms:modified>
  <cp:revision>2</cp:revision>
  <dc:subject/>
  <dc:title/>
</cp:coreProperties>
</file>