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интеллектуальных игр младших школьников 3-4 классов по основным предметам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3 класс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Ксения  - 11,5 б,  МБОУ «Питеркинская  СОШ» (Кудюкова Р.С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Владимир – 9,7 б , МБОУ «Красночетайская СОШ» (Хохлова Н.В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 мест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дыванкин  Даниил – 6,75 б, МБОУ «Хозанкинская ООШ» (Нагорова В.А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 Петр -  6,4 б, МБОУ «Атнарская СОШ» ( Маркова Н.А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йкина Мария – 6,2 б , МБОУ «Новоатайская СОШ» (Смирнова И.В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кова Наталья – 6,2 б , МБОУ «Штанашская ООШ» (Ишмейкина Н.В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4 класс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гешкина Нелли – 10 баллов , МБОУ «Красночетайская СОШ» (Гусельщикова Г.Н.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дрейкин Максим -9,5 б, МБОУ «Атнарская СОШ» ( Волкова Е.Н.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онов Даниил – 8 б, МБОУ «Красночетайская СОШ» (Гусельщикова Г.Н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ндрякова Елена  -8 б, МБОУ «Хозанкинская ООШ» (Андреева Р.И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литература (3 класс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ест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кина Екатерина -10 баллов, МБОУ «Питеркинская  СОШ» (Хохлова Т.Я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мест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чакова Олеся -8 баллов , МБОУ «Новоатайская СОШ» (Смирнова И.В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а Аделина – 8 баллов, МБОУ «Красночетайская СОШ» (Хохлова Н.В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Вера – 8 баллов, МБОУ «Красночетайская СОШ» (Артемьева Н.А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мест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раськина Ульяна – 7 баллов, МБОУ «Атнарская СОШ» ( Маркова Н.А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 Владислав -7 баллов , МБОУ «Верхнеаккозинская ООШ» (Лукина С.В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ова Александра – 7  баллов, МбОУ «Большеатменская СОШ» (Герасимова Л.Л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литература (4 класс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ес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Серина Вика – 13, 7 баллов, МБОУ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Красночетайская СОШ» (Гусельщикова Г.Н.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мест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енкин Артем -13,5 баллов, МБОУ «Красночетайская СОШ» (Гусельщикова Г.Н.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мест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в Александр – 11,2 баллов, МБОУ «Новоатайская СОШ» (Бармина Л.П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губов Ваня – 10,5 баллов, МБОУ «Красночетайская СОШ» (Гусельщикова Г.Н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кина Кристина -10 баллов, МБОУ «Хозанкинская ООШ» (Андреева Р.И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ая литература -3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мест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Наталья -12 баллов, МБОУ «Верхнеаккозинская ООШ» (Лукина С.В.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йкин Стас – 10 баллов, МБОУ «Мижеркассинская ООШ» (Васюкова С.В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маков Иван -9 баллов, МБОУ «Атнарская СОШ» ( Маркова Н.А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ая литература -4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 Руслан-12,5 баллов, МБОУ «Атнарская СОШ» ( Волкова Е.Н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Анжела  -11баллов, МБОУ «Атнарская СОШ» ( Волкова Е.Н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мест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рочкина Надежда – 9,5 баллов, Питеркинская СОШ» (Куропаткина А.А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дейкина Анастасия -8,5 балла, МБОУ «Красночетайская СОШ» (Гусельщикова Г.Н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ий язык – 3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Кристина – 20 баллов, МБОУ «Большеатменская СОШ» (Герасимова Л.Л.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веркина Наташа – 18 баллов, МБОУ «Новоатайская СОШ» (Смирнова И.В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а Анастасия -17,5 баллов, МБОУ «Верхнеаккозинская ООШ» (Лукина С.В.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гайкина Кристина – 17 баллов, «Кумаркинская НШ-ДС» (Кочеганова Т.Г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Андрей – 16 баллов, МБОУ «Хозанкинская ООШ» (Нагорова В.А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а Наталья -16 баллов, МБОУ «Атнарская СОШ» ( Маркова Н.А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аталья – 16 баллов, МБОУ «Штанашская ООШ» (Ишмейкина Н.В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ий язык – 4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есто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хлейкина Ольга – 15 баллов, МБОУ «Атнарская СОШ» ( Волкова Е.Н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андайкина Анастасия -14,7 баллов, МБОУ «Новоатайская СОШ» (Бармина Л.П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рова Карина – 12,5 баллов, МБОУ «Хозанкинская ООШ» (Андреева Р.И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ков Павел -12 баллов, «Кумаркинская НШ-ДС» (Галкина А.Д,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 Михаил -12 баллов, МБОУ «Атнарская СОШ» ( Волкова Е.Н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 -3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 Евгений – 8 баллов, МБОУ «Питеркинская  СОШ» (Хохлова Т.Я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 Евгений – 7 баллов, МБОУ «Красночетайская СОШ» (Артемьева Н.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шмейкин Алексей – 6 баллов, МБОУ «Штанашская ООШ» (Ишмейкина Н.В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айкин Дмитрий – 6 баллов, «Кумаркинская НШ-ДС» (Кочеганова Т.Г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Арсений -6 баллов, МБОУ «Красночетайская СОШ» (Хохлова Н.В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 -4 класс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инова Света-6 баллов, МБОУ «Красночетайская СОШ» (Гусельщикова Г.Н.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мест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обыльская Анна-4,5 балла, «Верхнеаккозинская ООШ» (Скворцова А.И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1:00Z</dcterms:created>
  <dc:creator>info</dc:creator>
  <dc:description/>
  <cp:keywords/>
  <dc:language>en-US</dc:language>
  <cp:lastModifiedBy>info</cp:lastModifiedBy>
  <dcterms:modified xsi:type="dcterms:W3CDTF">2011-12-21T06:01:00Z</dcterms:modified>
  <cp:revision>2</cp:revision>
  <dc:subject/>
  <dc:title/>
</cp:coreProperties>
</file>