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Приложение 8</w:t>
      </w:r>
    </w:p>
    <w:p>
      <w:pPr>
        <w:pStyle w:val="Heading"/>
        <w:jc w:val="righ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к решению Собрания депутатов</w:t>
      </w:r>
    </w:p>
    <w:p>
      <w:pPr>
        <w:pStyle w:val="Heading"/>
        <w:jc w:val="righ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«О бюджете Красночетайского</w:t>
      </w:r>
    </w:p>
    <w:p>
      <w:pPr>
        <w:pStyle w:val="Heading"/>
        <w:jc w:val="right"/>
        <w:rPr/>
      </w:pPr>
      <w:r>
        <w:rPr>
          <w:i w:val="false"/>
          <w:iCs/>
          <w:sz w:val="24"/>
        </w:rPr>
        <w:t>района на 201</w:t>
      </w:r>
      <w:r>
        <w:rPr>
          <w:i w:val="false"/>
          <w:iCs/>
          <w:sz w:val="24"/>
          <w:lang w:val="en-US"/>
        </w:rPr>
        <w:t>2</w:t>
      </w:r>
      <w:r>
        <w:rPr>
          <w:i w:val="false"/>
          <w:iCs/>
          <w:sz w:val="24"/>
        </w:rPr>
        <w:t xml:space="preserve"> год»</w:t>
      </w:r>
    </w:p>
    <w:p>
      <w:pPr>
        <w:pStyle w:val="Heading"/>
        <w:jc w:val="righ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88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32"/>
          <w:szCs w:val="27"/>
          <w:lang w:eastAsia="ru-RU"/>
        </w:rPr>
        <w:t xml:space="preserve">Распределение </w:t>
      </w:r>
      <w:r>
        <w:rPr>
          <w:rFonts w:eastAsia="Times New Roman" w:cs="Times New Roman" w:ascii="Times New Roman" w:hAnsi="Times New Roman"/>
          <w:b/>
          <w:sz w:val="32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 xml:space="preserve">бюджетных ассигнований бюджета </w:t>
      </w:r>
    </w:p>
    <w:p>
      <w:pPr>
        <w:pStyle w:val="Normal"/>
        <w:spacing w:lineRule="auto" w:line="288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 xml:space="preserve">Красночетайского </w:t>
      </w:r>
      <w:r>
        <w:rPr>
          <w:rFonts w:cs="Times New Roman" w:ascii="Times New Roman" w:hAnsi="Times New Roman"/>
          <w:b/>
          <w:bCs/>
          <w:sz w:val="28"/>
        </w:rPr>
        <w:t>района на реализацию районных</w:t>
      </w:r>
      <w:r>
        <w:rPr>
          <w:sz w:val="28"/>
        </w:rPr>
        <w:t xml:space="preserve"> </w:t>
      </w:r>
    </w:p>
    <w:p>
      <w:pPr>
        <w:pStyle w:val="Normal"/>
        <w:spacing w:lineRule="auto" w:line="288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целевых программ на 201</w:t>
      </w:r>
      <w:r>
        <w:rPr>
          <w:rFonts w:eastAsia="Times New Roman" w:cs="Times New Roman" w:ascii="Times New Roman" w:hAnsi="Times New Roman"/>
          <w:b/>
          <w:sz w:val="28"/>
          <w:szCs w:val="27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 xml:space="preserve"> год</w:t>
      </w:r>
    </w:p>
    <w:p>
      <w:pPr>
        <w:pStyle w:val="Normal"/>
        <w:spacing w:before="0" w:after="60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руб</w:t>
      </w:r>
      <w:r>
        <w:rPr/>
        <w:t>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708"/>
        <w:gridCol w:w="567"/>
        <w:gridCol w:w="567"/>
        <w:gridCol w:w="1560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1080"/>
        <w:gridCol w:w="57"/>
        <w:gridCol w:w="522"/>
        <w:gridCol w:w="45"/>
        <w:gridCol w:w="518"/>
        <w:gridCol w:w="49"/>
        <w:gridCol w:w="635"/>
        <w:gridCol w:w="74"/>
        <w:gridCol w:w="1418"/>
        <w:gridCol w:w="26"/>
      </w:tblGrid>
      <w:tr>
        <w:trPr>
          <w:tblHeader w:val="true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u w:val="single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u w:val="single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u w:val="single"/>
                <w:lang w:eastAsia="ru-RU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u w:val="single"/>
                <w:lang w:eastAsia="ru-RU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en-US" w:eastAsia="ru-RU"/>
              </w:rPr>
              <w:t>3000000</w:t>
            </w:r>
          </w:p>
        </w:tc>
      </w:tr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u w:val="single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u w:val="single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u w:val="single"/>
                <w:lang w:eastAsia="ru-RU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u w:val="single"/>
                <w:lang w:eastAsia="ru-RU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u w:val="single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Районная целевая программа «Профилактика правонарушений в Красночетайском районе на 2009-2012 г.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795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eastAsia="ru-RU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eastAsia="ru-RU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en-US" w:eastAsia="ru-RU"/>
              </w:rPr>
              <w:t>100000</w:t>
            </w:r>
          </w:p>
        </w:tc>
      </w:tr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Расходы общепрограммного  характера районная целевая программа «Профилактика правонарушений в Красночетайском район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на 2009-2012 г.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95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 w:eastAsia="ru-RU"/>
              </w:rPr>
              <w:t>100000</w:t>
            </w:r>
          </w:p>
        </w:tc>
      </w:tr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95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 w:eastAsia="ru-RU"/>
              </w:rPr>
              <w:t>100000</w:t>
            </w:r>
          </w:p>
        </w:tc>
      </w:tr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95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 w:eastAsia="ru-RU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 w:eastAsia="ru-RU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 w:eastAsia="ru-RU"/>
              </w:rPr>
              <w:t>100000</w:t>
            </w:r>
          </w:p>
        </w:tc>
      </w:tr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95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 w:eastAsia="ru-RU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50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 w:eastAsia="ru-RU"/>
              </w:rPr>
              <w:t>100000</w:t>
            </w:r>
          </w:p>
        </w:tc>
      </w:tr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Районная целевая программа «Муниципальная поддержка малого и среднего предпринимательства в Красночетайском районе» на 2011 – 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795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u w:val="single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u w:val="single"/>
                <w:lang w:eastAsia="ru-RU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u w:val="single"/>
                <w:lang w:eastAsia="ru-RU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val="en-US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0000</w:t>
            </w:r>
          </w:p>
        </w:tc>
      </w:tr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оектные работы на строительство бизнес - инкуб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95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000</w:t>
            </w:r>
          </w:p>
        </w:tc>
      </w:tr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95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000</w:t>
            </w:r>
          </w:p>
        </w:tc>
      </w:tr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95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000</w:t>
            </w:r>
          </w:p>
        </w:tc>
      </w:tr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95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 w:eastAsia="ru-RU"/>
              </w:rPr>
              <w:t>006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000</w:t>
            </w:r>
          </w:p>
        </w:tc>
      </w:tr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95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4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Программа социально-экономического развития Красночетайского района Чувашской Республики на 2010-2012 год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795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3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одготовка к отопительному сезон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95000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3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95000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3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95000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3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95000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3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Районная целевая программа «Развитие сельского хозяйства Красночетайского района на 2008-201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795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eastAsia="ru-RU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eastAsia="ru-RU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300000</w:t>
            </w:r>
          </w:p>
        </w:tc>
      </w:tr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Вовлечение в сельскохозяйственный оборот неиспользуемых сельскохозяйственных угод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95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300000</w:t>
            </w:r>
          </w:p>
        </w:tc>
      </w:tr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95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300000</w:t>
            </w:r>
          </w:p>
        </w:tc>
      </w:tr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95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300000</w:t>
            </w:r>
          </w:p>
        </w:tc>
      </w:tr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95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06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300000</w:t>
            </w:r>
          </w:p>
        </w:tc>
      </w:tr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Районная целевая программа «Развитие физической культуры и спорта в Красночетайском районе на 2011-2016 г.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795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u w:val="single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u w:val="single"/>
                <w:lang w:eastAsia="ru-RU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u w:val="single"/>
                <w:lang w:eastAsia="ru-RU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50000</w:t>
            </w:r>
          </w:p>
        </w:tc>
      </w:tr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95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u w:val="single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u w:val="single"/>
                <w:lang w:eastAsia="ru-RU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u w:val="single"/>
                <w:lang w:eastAsia="ru-RU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50000</w:t>
            </w:r>
          </w:p>
        </w:tc>
      </w:tr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95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50000</w:t>
            </w:r>
          </w:p>
        </w:tc>
      </w:tr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Физическая 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95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0000</w:t>
            </w:r>
          </w:p>
        </w:tc>
      </w:tr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95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8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0000</w:t>
            </w:r>
          </w:p>
        </w:tc>
      </w:tr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95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50000</w:t>
            </w:r>
          </w:p>
        </w:tc>
      </w:tr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95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8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50000</w:t>
            </w:r>
          </w:p>
        </w:tc>
      </w:tr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 xml:space="preserve">Районная целевая программа «Культура Красночетайского района: 2011-2020  г.г.»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795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u w:val="single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u w:val="singl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en-US" w:eastAsia="ru-RU"/>
              </w:rPr>
              <w:t>7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Расходы общепрограммного характера районной целевой программы «Культура Красночетайского района: 2006-2010 г.г.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95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 w:eastAsia="ru-RU"/>
              </w:rPr>
              <w:t>700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95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 w:eastAsia="ru-RU"/>
              </w:rPr>
              <w:t>700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Культур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95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 w:eastAsia="ru-RU"/>
              </w:rPr>
              <w:t>700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95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 w:eastAsia="ru-RU"/>
              </w:rPr>
              <w:t>700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Муниципальная целевая программа «Пожарная безопасность в Красночетайском районе на 2011-2013 г.г.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795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75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95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5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95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5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95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5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Муниципальная программа «Развитие муниципальной службы в Красночетайском районе на 2011-2013 годы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795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4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овышение квалификации муниципальных служащи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95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4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Образовани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95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4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95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4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95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4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Районная целевая программа «Молодежь Красночетайского района на 2011 – 2020    годы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795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1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оведение мероприятий для молодеж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95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Образовани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95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95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95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524" w:hanging="0"/>
      <w:jc w:val="center"/>
    </w:pPr>
    <w:rPr>
      <w:rFonts w:ascii="Times New Roman" w:hAnsi="Times New Roman" w:eastAsia="Times New Roman" w:cs="Times New Roman"/>
      <w:i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54:00Z</dcterms:created>
  <dc:creator>Хуснетдинова</dc:creator>
  <dc:description/>
  <cp:keywords/>
  <dc:language>en-US</dc:language>
  <cp:lastModifiedBy>Admin</cp:lastModifiedBy>
  <cp:lastPrinted>2008-10-09T14:54:00Z</cp:lastPrinted>
  <dcterms:modified xsi:type="dcterms:W3CDTF">2011-12-01T07:53:00Z</dcterms:modified>
  <cp:revision>49</cp:revision>
  <dc:subject/>
  <dc:title>Приложение 11</dc:title>
</cp:coreProperties>
</file>