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Приложение 1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к решению Собрания депутатов                       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«О бюджете Красночетайского 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района на 2012 год»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</w:t>
      </w:r>
      <w:r>
        <w:rPr>
          <w:b/>
          <w:bCs/>
          <w:sz w:val="18"/>
        </w:rPr>
        <w:t xml:space="preserve">Нормативы распределения  доходов между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</w:t>
      </w:r>
      <w:r>
        <w:rPr>
          <w:b/>
          <w:bCs/>
          <w:sz w:val="18"/>
        </w:rPr>
        <w:t>местным  бюджетом и сельскими поселениями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</w:t>
      </w:r>
      <w:r>
        <w:rPr>
          <w:b/>
          <w:bCs/>
          <w:sz w:val="18"/>
        </w:rPr>
        <w:t>на 2012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77"/>
        <w:gridCol w:w="1541"/>
        <w:gridCol w:w="127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200002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1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(налог, взимаемый на межселенных территория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1030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6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(налог, взимаемый на межселенных территория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601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70102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бычу полезных ископаемых, за исключением полезных ископаемых в виде углеводородного сырья и общераспространенных полезных ископаем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70401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бор за пользование объектами животного м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301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по делам, рассматриваемым судами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714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государственную регистрацию транспортных средств, за внесение изменений в выданный ранее паспорт транспортного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щ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715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90701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3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4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5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0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ого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0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701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701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20100001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2033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140601305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1410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2505 0000 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 0602610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690050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9005010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6:00Z</dcterms:created>
  <dc:creator>finance1</dc:creator>
  <dc:description/>
  <dc:language>en-US</dc:language>
  <cp:lastModifiedBy>Olga</cp:lastModifiedBy>
  <cp:lastPrinted>2007-11-13T14:55:00Z</cp:lastPrinted>
  <dcterms:modified xsi:type="dcterms:W3CDTF">2011-10-20T07:35:00Z</dcterms:modified>
  <cp:revision>41</cp:revision>
  <dc:subject/>
  <dc:title>                                                                      Министерство финансов</dc:title>
</cp:coreProperties>
</file>