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 16</w:t>
      </w:r>
    </w:p>
    <w:p>
      <w:pPr>
        <w:pStyle w:val="TextBody"/>
        <w:jc w:val="right"/>
        <w:rPr/>
      </w:pPr>
      <w:r>
        <w:rPr/>
        <w:t xml:space="preserve">к решению Собрания депутатов </w:t>
      </w:r>
    </w:p>
    <w:p>
      <w:pPr>
        <w:pStyle w:val="TextBody"/>
        <w:jc w:val="right"/>
        <w:rPr/>
      </w:pPr>
      <w:r>
        <w:rPr/>
        <w:t xml:space="preserve">Красночетайского района </w:t>
      </w:r>
    </w:p>
    <w:p>
      <w:pPr>
        <w:pStyle w:val="TextBody"/>
        <w:jc w:val="right"/>
        <w:rPr/>
      </w:pPr>
      <w:r>
        <w:rPr/>
        <w:t xml:space="preserve">«О бюджете Красночетайского района на </w:t>
      </w:r>
    </w:p>
    <w:p>
      <w:pPr>
        <w:pStyle w:val="TextBody"/>
        <w:jc w:val="right"/>
        <w:rPr/>
      </w:pPr>
      <w:r>
        <w:rPr/>
        <w:t>2012 год»</w:t>
      </w:r>
    </w:p>
    <w:p>
      <w:pPr>
        <w:pStyle w:val="TextBody"/>
        <w:jc w:val="right"/>
        <w:rPr/>
      </w:pPr>
      <w:r>
        <w:rPr/>
        <w:t xml:space="preserve">от «__»____2011 г. №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грамма муниципальных гарантий Красночетайского района в валюте Российской Феде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1080"/>
        <w:gridCol w:w="1260"/>
        <w:gridCol w:w="1003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sz w:val="22"/>
              </w:rPr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инципа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гаран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-го требова-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остав-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-ние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ХПК «Коминтер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обеспечения обязательств по договору финансовой аренды (лизинга) от 21 марта 2005 года, заключенному между  СХПК «Коминтерн» и ОАО «Чувашагролиз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лективные сельхозпредприятия, сельскохозяйственные кооперативы, ООО,ЗАО и ОАО сельскохозяйственного 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воение необрабатываемых земель сельскохозяйственного назначения более 2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лективные сельхозпредприятия, сельскохозяйственные кооперативы, ООО,ЗАО и ОАО сельскохозяйственного 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ие высокотехнолог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ятия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новых рабочих мест, стимулирование развития малого и среднего предпринимательства на основе внедрения новых финансовых инструментов, разработка бизнес-планов и др., занятие новыми народными промы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18:00Z</dcterms:created>
  <dc:creator>Olga</dc:creator>
  <dc:description/>
  <dc:language>en-US</dc:language>
  <cp:lastModifiedBy>Olga</cp:lastModifiedBy>
  <cp:lastPrinted>2008-11-07T11:48:00Z</cp:lastPrinted>
  <dcterms:modified xsi:type="dcterms:W3CDTF">2011-10-24T12:14:00Z</dcterms:modified>
  <cp:revision>24</cp:revision>
  <dc:subject/>
  <dc:title>Программа муниципальных гарантий Красночетайского района в валюте Российской Федерации </dc:title>
</cp:coreProperties>
</file>