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Приложение № 4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к решению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Собрания депутатов Красночетайского района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«О бюджете Красночетайского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района на 2012 год»</w:t>
      </w:r>
    </w:p>
    <w:p>
      <w:pPr>
        <w:pStyle w:val="TextBody"/>
        <w:jc w:val="righ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от «   » </w:t>
      </w:r>
      <w:r>
        <w:rPr>
          <w:b/>
          <w:bCs/>
          <w:sz w:val="18"/>
          <w:lang w:val="en-US"/>
        </w:rPr>
        <w:t>____________</w:t>
      </w:r>
      <w:r>
        <w:rPr>
          <w:b/>
          <w:bCs/>
          <w:sz w:val="18"/>
        </w:rPr>
        <w:t xml:space="preserve">  2011 г.  №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Доходы бюджета муниципального  района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2012 год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Доходы 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3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до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лан на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логовые доход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47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000 10100000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Налоги на прибыль,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796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102020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.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796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4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8,304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1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000 10500000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Налоги на совокупный до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48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502000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хоз.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10800000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8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3010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пошлина по делам, рассматриваемых в судах мировыми судь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7140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пошлина за госрегистрацию транспортных средст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еналоговые доход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24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11100000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7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10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ендная плата за земл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0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ендная плата за земли , находящихся в собственност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707015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еречисления части прибы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11200000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жи при пользовании природными ресурс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0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201000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та за негативное воздействие на окружающую сре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00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114 00000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7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2033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6014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116 00000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трафы, санкции, возмещение ущер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03010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за нарушение закон. о налогах и сбор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08000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. взыск. за адмнар. в области алког. и табачн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21050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в возмещение ущерба имущест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25060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за наруш. земельного законод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27000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за нарушение  «О пожарной  безопас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28000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за нарушение в сфере защиты прав потре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1630000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ежные взыскания за адмнаруш. в области дорожного движ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74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90050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денежных взысканий в возм. ущерб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796000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02 01001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тации  на выравнивание уровня бюджетной обеспеченности 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562400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02 01003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тации на поддержку мер по обеспеченности сбалансированности бюджетов муниципальных 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5000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02 02000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бсидии бюджетам муниципальных образ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873000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02 03000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бвенции бюджетам муниципальных образ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778200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 202 04000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200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2698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до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0658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5:00Z</dcterms:created>
  <dc:creator>finance1</dc:creator>
  <dc:description/>
  <dc:language>en-US</dc:language>
  <cp:lastModifiedBy>Olga</cp:lastModifiedBy>
  <cp:lastPrinted>2010-08-13T09:19:00Z</cp:lastPrinted>
  <dcterms:modified xsi:type="dcterms:W3CDTF">2011-11-01T11:53:00Z</dcterms:modified>
  <cp:revision>21</cp:revision>
  <dc:subject/>
  <dc:title>                                                                      Министерство финансов</dc:title>
</cp:coreProperties>
</file>