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95220</wp:posOffset>
                  </wp:positionH>
                  <wp:positionV relativeFrom="paragraph">
                    <wp:posOffset>-744855</wp:posOffset>
                  </wp:positionV>
                  <wp:extent cx="628015" cy="738505"/>
                  <wp:effectExtent l="0" t="0" r="0" b="0"/>
                  <wp:wrapTopAndBottom/>
                  <wp:docPr id="1" name="r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ěрлě Чутай район администрац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ěренÿ пайě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ые Чета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11 г.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ĕрлĕ Чутай сал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11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и проведении муниципального этапа региональной, Всероссийской олимпиад школьников по общеобразовательным предметам и интеллектуальной игры младших школьни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11-2012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02 декабря 2009г. № 695  (зарегистрирован в Минюсте России от 20 января 2010 года № 16016), в целях выявления и развития у обучающихся творческих способностей и интереса </w:t>
      </w:r>
      <w:r>
        <w:rPr>
          <w:bCs/>
          <w:sz w:val="28"/>
        </w:rPr>
        <w:t>к научно - исследовательской деятельности, распространения и популяризации научных знаний среди обучающихся</w:t>
      </w:r>
      <w:r>
        <w:rPr>
          <w:sz w:val="28"/>
        </w:rPr>
        <w:t xml:space="preserve"> п р и к а з ы в а 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Провести в период с 15 ноября по 20 декабря 2011 года муниципальный этап региональной, Всероссийской олимпиад школьников и интеллектуальную игру младших школьников (далее - Олимпиада) по общеобразовательным  предмета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1.График проведения Олимпиады по общеобразовательным предметам и интеллектуальной игре младших школьников  (Приложение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 Состав  оргкомитета  Олимпиады (Приложение 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3. Состав   членов  жюри  Олимпиады (Приложение 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 Провести муниципальный  этап региональной и Всероссийской олимпиад школьников по общеобразовательным предметам на базах МБОУ «Красночетайская СОШ» и МБОУ «Большеатменская СОШ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Организационно-методическое сопровождение подготовкой и проведением Олимпиады возложить на ИМЦ и специалистов отдела образования администрации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Расходы, связанные с проведением Олимпиады, произвести за счет средств образовательных учреж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  Возложить ответственность на директоров шко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   за участие учащихся 7-11 классов в олимпиад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 участие членов жюри в проведении олимпиады и проверке олимпиадных материалов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 организацию горячего питания для участников Олимпиады в МБОУ «Красночетайская СОШ» и МБОУ «Большеатменская СОШ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 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чальник отдела образования                                       А.Ю. Порфирьев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Юрисконсульт Кондрать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Глухова М.Н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0:00Z</dcterms:created>
  <dc:creator>student1</dc:creator>
  <dc:description/>
  <cp:keywords/>
  <dc:language>en-US</dc:language>
  <cp:lastModifiedBy>info</cp:lastModifiedBy>
  <cp:lastPrinted>2011-11-09T15:50:00Z</cp:lastPrinted>
  <dcterms:modified xsi:type="dcterms:W3CDTF">2011-11-17T05:33:00Z</dcterms:modified>
  <cp:revision>3</cp:revision>
  <dc:subject/>
  <dc:title/>
</cp:coreProperties>
</file>