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о-методической комиссии по разработке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школь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лийский язы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ртемьева Наталья Петровна, </w:t>
      </w:r>
      <w:r>
        <w:rPr>
          <w:szCs w:val="26"/>
        </w:rPr>
        <w:t>МБОУ</w:t>
      </w:r>
      <w:r>
        <w:rPr/>
        <w:t xml:space="preserve">  «Красночетайская СОШ»,</w:t>
      </w:r>
    </w:p>
    <w:p>
      <w:pPr>
        <w:pStyle w:val="Normal"/>
        <w:ind w:left="360" w:hanging="0"/>
        <w:jc w:val="both"/>
        <w:rPr/>
      </w:pPr>
      <w:r>
        <w:rPr/>
        <w:t xml:space="preserve">Селянкина Лидия Николаевна, </w:t>
      </w:r>
      <w:r>
        <w:rPr>
          <w:szCs w:val="26"/>
        </w:rPr>
        <w:t>МБОУ</w:t>
      </w:r>
      <w:r>
        <w:rPr/>
        <w:t xml:space="preserve">  «Красночетайская СОШ»,</w:t>
      </w:r>
    </w:p>
    <w:p>
      <w:pPr>
        <w:pStyle w:val="Normal"/>
        <w:ind w:left="360" w:hanging="0"/>
        <w:jc w:val="both"/>
        <w:rPr/>
      </w:pPr>
      <w:r>
        <w:rPr/>
        <w:t xml:space="preserve">Горбунова Галина Георгиевна, </w:t>
      </w:r>
      <w:r>
        <w:rPr>
          <w:szCs w:val="26"/>
        </w:rPr>
        <w:t>МБОУ</w:t>
      </w:r>
      <w:r>
        <w:rPr/>
        <w:t xml:space="preserve"> «Красноче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Астрономия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Тимакова Надежда Витальевна,</w:t>
      </w:r>
      <w:r>
        <w:rPr/>
        <w:t xml:space="preserve"> </w:t>
      </w:r>
      <w:r>
        <w:rPr>
          <w:szCs w:val="26"/>
        </w:rPr>
        <w:t>МБОУ</w:t>
      </w:r>
      <w:r>
        <w:rPr/>
        <w:t xml:space="preserve">  «Красночетайская СОШ»,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Бродюкова Эльвира Геннадьевна, МБОУ  «Большеатменская СОШ»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Биология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Орлова Елена Николаевна,</w:t>
      </w:r>
      <w:r>
        <w:rPr/>
        <w:t xml:space="preserve"> </w:t>
      </w:r>
      <w:r>
        <w:rPr>
          <w:szCs w:val="26"/>
        </w:rPr>
        <w:t>МБОУ</w:t>
      </w:r>
      <w:r>
        <w:rPr/>
        <w:t xml:space="preserve">  «Красночетайская СОШ».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География.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Архипова Светлана Петровна,</w:t>
      </w:r>
      <w:r>
        <w:rPr/>
        <w:t xml:space="preserve"> </w:t>
      </w:r>
      <w:r>
        <w:rPr>
          <w:szCs w:val="26"/>
        </w:rPr>
        <w:t>МБОУ</w:t>
      </w:r>
      <w:r>
        <w:rPr/>
        <w:t xml:space="preserve">  «Красночетайская СОШ»,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Макарова Альбина Александровна, МБОУ  «Хозанкинская О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Информатика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Вазина Марина Юрьевна, МБОУ  «Питеркин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Исскуство (МХК)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Захарова Ирина Евгеньевна, МБОУ «Красноче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История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Фадеева Альбина Владимировна, МБОУ «Питеркин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Литература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Михеева Ольга Николаевна, МБОУ  «Большеатменская СОШ»,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Альгешкина Вера Владимировна, МБОУ</w:t>
      </w:r>
      <w:r>
        <w:rPr/>
        <w:t xml:space="preserve">  «Большеатменская СОШ»,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Полозина Зинаида Григорьевна,</w:t>
      </w:r>
      <w:r>
        <w:rPr/>
        <w:t xml:space="preserve"> </w:t>
      </w:r>
      <w:r>
        <w:rPr>
          <w:szCs w:val="26"/>
        </w:rPr>
        <w:t>МБОУ</w:t>
      </w:r>
      <w:r>
        <w:rPr/>
        <w:t xml:space="preserve">  «Большеатмен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Математика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Иванова Эльвира Варсанофьевна, МБОУ  «Красноче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Немецкий язык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Григорьева Римма Федоровна, МОУ «Новоа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ОБЖ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Романов Эдуард Васильевич, МБОУ  «Красноче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Обществознание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Кабардаев Владимир Владимирович, МБОУ  «Большеатмен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Право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Фондеркин Андрей Павлович, МБОУ  «Атнар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Русский язык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Кудряшова Валентина Андреевна, МБОУ  «Красночетайская СОШ»,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Селянкина Галина Юрьевна, МБОУ  «Красноче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Технология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Захарова Ирина Евгеньевна,</w:t>
      </w:r>
      <w:r>
        <w:rPr/>
        <w:t xml:space="preserve"> </w:t>
      </w:r>
      <w:r>
        <w:rPr>
          <w:szCs w:val="26"/>
        </w:rPr>
        <w:t>МБОУ</w:t>
      </w:r>
      <w:r>
        <w:rPr/>
        <w:t xml:space="preserve">  «Красночетайская СОШ»,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Захаров Владимир Александрович,</w:t>
      </w:r>
      <w:r>
        <w:rPr/>
        <w:t xml:space="preserve"> </w:t>
      </w:r>
      <w:r>
        <w:rPr>
          <w:szCs w:val="26"/>
        </w:rPr>
        <w:t>МБОУ</w:t>
      </w:r>
      <w:r>
        <w:rPr/>
        <w:t xml:space="preserve">  «Красночетайская СОШ»,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Артемьева Галина Петровна,</w:t>
      </w:r>
      <w:r>
        <w:rPr/>
        <w:t xml:space="preserve"> </w:t>
      </w:r>
      <w:r>
        <w:rPr>
          <w:szCs w:val="26"/>
        </w:rPr>
        <w:t>МБОУ</w:t>
      </w:r>
      <w:r>
        <w:rPr/>
        <w:t xml:space="preserve">  «Красноче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Физкультура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Романов Эдуард Васильевич, МБОУ  «Красноче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Физика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Бродюкова Эльвира Геннадьевна, МБОУ «Большеатменская СОШ»,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Фадеев Николай Михайлович, МБОУ «Большеатмен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Французский язык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Ефимов Валерий Алексеевич, МБОУ «Красночетайская СОШ».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Химия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Мидакова Наталья Васильевна, МБОУ «Красночетайская СОШ»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20 Экология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Мигушкин Сергей Дмитриевич, МБОУ «Атнарская СОШ»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21 Экономика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Фадеева Альбина Владимировна, МБОУ «Питеркинская СОШ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2. Чувашский язык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Жукова Людмила Валентиновна, МБОУ «Питеркинская СОШ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3. История и культура родного края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Горбунова Татьяна Васильевна,  МБОУ «Большеатменская СОШ»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24. Интеллектуальная игра младших школьников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Савельева Алевтина Николаевна, заведующая ЦППП РОО. </w:t>
      </w:r>
    </w:p>
    <w:p>
      <w:pPr>
        <w:pStyle w:val="Normal"/>
        <w:ind w:left="46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46" w:hanging="0"/>
      <w:jc w:val="both"/>
      <w:outlineLvl w:val="0"/>
    </w:pPr>
    <w:rPr>
      <w:sz w:val="32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5:00Z</dcterms:created>
  <dc:creator>info</dc:creator>
  <dc:description/>
  <cp:keywords/>
  <dc:language>en-US</dc:language>
  <cp:lastModifiedBy>info</cp:lastModifiedBy>
  <dcterms:modified xsi:type="dcterms:W3CDTF">2011-10-18T05:45:00Z</dcterms:modified>
  <cp:revision>2</cp:revision>
  <dc:subject/>
  <dc:title/>
</cp:coreProperties>
</file>