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</w:t>
      </w:r>
      <w:r>
        <w:rPr>
          <w:b/>
        </w:rPr>
        <w:t xml:space="preserve">Итоги муниципального образования    Красночетай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ход на новые образовательные стандар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ое обеспечение развития муниципального образования осуществляется за счет средств долгосрочной целевой программы «Развитие образования в Красночетайском районе на 2011 – 2020 годы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ализации образовательной программы Федерального государственного образовательного стандарта начального общего образования, к которой приступили  1 сентября 2011-2012 учебного года, принимают  участие 15 учителей начальных классов. Данные педагоги имеют 1 квалификационную категорию, один - высшую. В целях обеспечения эффективного введения ФГОС нового поколения  все  школы района  оформили соглашение с органом государственно-общественного управления, разработали план-график повышения квалификации педагогических и руководящих работников образовательного учреждения, разработаны планы методической работы, обеспечивающий сопровождение в связи с ведением ФГОС НОО. В школах обсужден и утвержден соответствующий вариант учебного плана, разработаны образовательные программы (на основе примерной образовательной программы),  программы формирования культуры здорового и безопасного образа жизни, программа духовно-нравственного развития, воспитания обучающихся на ступени начального общего образования, планируемые результаты освоения образовательной программы начального общего образования, системы оценки достижения планируемых результатов, программы формирования универсальных  учебных действий у обучающихся на ступени начального общего образования, программы коррекционной работы. В школах района определен список учебников и учебных пособий, используемых в образовательном процессе в соответствии с ФГОС НО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поддержки талантливых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 2006 года в районе развивается система поддержки талантливых детей. Так в первом полугодии с 1 января по 31 мая 2011 года за отличную учебу, активное участие в районных, республиканских и всероссийских олимпиадах, турнирах, конкурсах и достигнутые высокие результаты 20 учащихся школ района ежемесячно по 100 рублей на каждого получали стипендию. Стипендию депутата Госсовета Чувашской Республики Н.В.Малова в размере 550 рублей на каждого учащегося ежемесячно получали 11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выявления  и развития творческих способностей детей в школах района проводится работа по охвату школьников дополнительным образованием. Дополнительным образованием охвачено 722 воспитан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учительского корпус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тельные учреждения укомплектованы педагогическими кадрами, 98 % педагогов аттестованы на квалификационные категории  (2010-97 %),    11, 48 % педагогов имеют высш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рошлом учебном году курсы повышения квалификации прошли 30 учителей начальных классов, 30 классных руководителей и заместителей директоров школ по воспитательной работе, более 10 учителей-предме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а высоком уровне проведен районный конкурс «Учитель года – 2011». В конкурсе приняли участие победители школьного этапа - 11 учителей района. Победителем конкурса признана Светлана Петровна Архипова, учитель географии МОУ «Красночетайская СОШ», лауреатами стали Селянкина Г.Ю., учитель русского языка и литературы МОУ «Красночетайская СОШ», Бродюкова Э.Г., учитель физики МОУ «Большеатменская СОШ»,  Хохлова Т.Я., учитель начальных классов МОУ «Питеркинская СОШ».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10-2011 учебном году денежное поощрение Президента Чувашской Республики в сумме 20 тысяч рублей присуждено преподавателю дополнительного образования «Детская школа искусств» Индряковой Любови Геннадьев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местного бюджета 10 учителей за творческую устремленность получили единовременное денежное поощрение по 3 тысячи рублей, 5 учителей по одной тысяче в каждый месяц учебного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немесячная заработная плата учителя в 1 полугодии 2011 года составляла 10089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менение  шко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йоне 13 муниципальных общеобразовательных учреждений. В них обучается 1670 учащихся. Средняя наполняемость класса составила 15,3. Число учащихся на 1 учителя – 1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 образования системно решает проблему оптимизации сети и создания условий для доступности и повышения качества образования. 100 % детей 5-6 лет охвачено различными формами предшкольной подготовки. Реорганизована Испуханская начальная школа-детский сад в форме присоединения к МОУ «Большеатмен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Все пять средних школ реализовывали программы профильного обучения в форме сетевого взаимодействия (МОУ «Красночетайская СОШ», «Питеркинская СОШ», «Атнарская СОШ») и внутришкольной профилизации  (МОУ «Большеатменская СОШ» и «Новоатайская СОШ»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дряются инновационные образовательные программы. Разработаны в МОУ «Красночетайская СОШ» программы индивидуального обучения ребенка, «Большеатменская СОШ» - интерактивная технология обучения на основе схемных знаковых моделей учебного материала при изучении чувашского языка в национальной школе. МОУ «Красночетайская СОШ» включилось в эксперимент по апробации путеводителей по учебным общеобразовательным предметам для организации индивидуальной траектории развития уче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11  году количество медалистов: 8 золотых (2010 г. - 7) и 4 серебряных (2010 г.- 11)  медали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 2011 году выпускники 11 классов района ЕГЭ сдавали по 9 предметам (2010 – 9): русский язык (все 150 выпускников), математика (все 150), физика (41, 2010- 30) , информатика (8, 2010-4), химия (15, 2010 – 9),  биология (37, 2010 – 38),  история (21, 2010 -14),  обществознание (78, 2010 -97), литература (2, 2010 – 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лучшились результаты ЕГЭ по математике: 52,45 балл. (2010 г. – 46,79), истории: 53,77 (2010 г. - 52,43), химии: 62,45 (2010 г. – 61,89), информатике – 44,33 (2010г. – 41,5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дел образования администрации  и образовательные учреждения района продолжают работать по модернизации районной системы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. Приобретены оборуд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 учебно-производственное на 69,5 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 компьютерное оборудование на 315,2тыс. рубл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 оборудование для организации медицинского обслуживания обучающихся на 546 тыс. рублей, холодильник для медицинского кабинета на сумму 27,0 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09 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 Получено от МОиМП ЧР  школьный автобус для перевозки обучающихся на сумму 1086,0тыс.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 Поступило в пополнение фондов школьных библиотек книги на сумму 69,2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абатывается программа, направленная на энергосбережение в системе общего образования,  начато строительство пристроя  МОУ «Красночетайская СОШ» на 240 ученических мес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хранение и укрепление здоровья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о всех школах района организовано горячее питание. Им охвачено 95 % учащихся. До конца 2011 года запланировано охватить двухразовым горячим питанием 100 % учащихся.  Заключены договора на медицинское обслуживание детей муниципальных образовательных учреждений между образовательными учреждениями и Красночетайской центральной районной больницей, разработана должностная инструкция медицинского работника, осуществляющего медицинское обеспечение обучающихся в общеобразовательн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Отдых, оздоровление и занятость детей в 2011 году в районе организовываются в соответствии с постановлением главы администрации района от 04.04.2011  № 146 «Об организации отдыха, оздоровления и занятости детей во время летних каникул 2011 года». Со 2 по 22 июня в 7 пришкольных лагерях с дневным пребыванием детей оздоравливались 290 детей, на которое выделено 314600 рублей из местного бюджета. Также школьники Красночетайского района отдыхали  в загородных оздоровительных лагерях. На приобретение путевок выделено из местного бюджета 512000 руб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ительные стороны развития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ход на новые образовательные стандар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 введения ФГОС в Красночетайском районе проходит по плану «Методического сопровождения введения ФГОС НОО на 2010 – 2011 учебный год». Проведенные семинары и занятия помогли руководителям образовательных учреждений своевременно подготовить  локальные акт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стема поддержки талантливых дет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 ребенок стал обладателем премий для одаренных детей. Школьников стали победителями муниципального этапа, </w:t>
        <w:tab/>
        <w:t>4 школьника призерами республиканского этапов Всероссийской олимпиады школьников. Более 30 % школьников приняли участие в социально значимых мероприятиях республиканского и федерального значения. 40 % детей занимались в учреждениях дополнительного образ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ршенствование учительского потенциал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яется устойчивый интерес педагогов района к конкурсной деятельности по предъявлению опыта, увеличилось доля педагогов, имеющих научные пуб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>Изменение школьной инфраструктуры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величилось оснащение образовательных учреждений компьютерной технологией, увеличилось скорость доступа к информации в сети Интерне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охранение и укрепление здоровья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Увеличилось количество детей, занятых организованным отдыхом; увеличилось до 41 % (против 32 %) доля школ, одним из приоритетных направлений деятельности которых является внедрение здоровье сберегающей технолог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27:00Z</dcterms:created>
  <dc:creator>Loner</dc:creator>
  <dc:description/>
  <cp:keywords/>
  <dc:language>en-US</dc:language>
  <cp:lastModifiedBy>info</cp:lastModifiedBy>
  <dcterms:modified xsi:type="dcterms:W3CDTF">2011-10-05T04:27:00Z</dcterms:modified>
  <cp:revision>2</cp:revision>
  <dc:subject/>
  <dc:title/>
</cp:coreProperties>
</file>