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517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ХĔРЛĔ ЧУТАЙ РАЙОНĔН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В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декабря 2009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4500" w:leader="none"/>
          <w:tab w:val="left" w:pos="4860" w:leader="none"/>
        </w:tabs>
        <w:spacing w:lineRule="auto" w:line="360"/>
        <w:ind w:right="3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Красночетайского района  от 31 октября 2008 г. 5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bookmarkStart w:id="0" w:name="sub_3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 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систем оплаты труда работников бюджетных учреждений Красночетайского района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плата труда которых в настоящее время осуществля</w:t>
        <w:softHyphen/>
        <w:t>ется на основе Единой тарифной сетки по оплате труда работников муниципальных уч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дений Красночетайского района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главы Красночетайского района от 31 октября 2008 г. № 500 «О введении новых систем оплаты труда работников бюджетных учре</w:t>
        <w:softHyphen/>
        <w:t>ждений Красночетай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»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абзац второй  пункта 11 изложить в следующе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2" w:right="7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на оплату труда, формируемые за счет бюджетных ассигнований  бюджета Красночетайского района, могут направляться учреж</w:t>
        <w:softHyphen/>
        <w:t>дением на выплаты стимулирующего характера до 30% в пределах фонда оплаты труд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4"/>
    </w:p>
    <w:p>
      <w:pPr>
        <w:pStyle w:val="Normal"/>
        <w:shd w:fill="FFFFFF" w:val="clear"/>
        <w:spacing w:lineRule="auto" w:line="360"/>
        <w:ind w:left="52" w:right="78" w:firstLine="708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, распорядителям и получателям средств бюджета Красночетайского района привести свои нормативные правовые акты в соответствие с настоящим постановлением.</w:t>
      </w:r>
    </w:p>
    <w:p>
      <w:pPr>
        <w:pStyle w:val="Normal"/>
        <w:shd w:fill="FFFFFF" w:val="clear"/>
        <w:spacing w:lineRule="auto" w:line="360"/>
        <w:ind w:left="52" w:right="78"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9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Крик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715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9:00Z</dcterms:created>
  <dc:creator>Vovan</dc:creator>
  <dc:description/>
  <cp:keywords/>
  <dc:language>en-US</dc:language>
  <cp:lastModifiedBy>Пользователь</cp:lastModifiedBy>
  <dcterms:modified xsi:type="dcterms:W3CDTF">2011-09-06T05:19:00Z</dcterms:modified>
  <cp:revision>2</cp:revision>
  <dc:subject/>
  <dc:title/>
</cp:coreProperties>
</file>