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10.png" ContentType="image/png"/>
  <Override PartName="/word/media/image4.png" ContentType="image/png"/>
  <Override PartName="/word/media/image30.wmf" ContentType="image/x-wmf"/>
  <Override PartName="/word/media/image27.png" ContentType="image/png"/>
  <Override PartName="/word/media/image28.png" ContentType="image/png"/>
  <Override PartName="/word/media/image5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Международная кодовая таблица воздушных сигналов "Земля - Воздух"</w:t>
      </w:r>
    </w:p>
    <w:p>
      <w:pPr>
        <w:pStyle w:val="Normal"/>
        <w:rPr/>
      </w:pPr>
      <w:r>
        <w:rPr/>
        <w:t>Ее знаки могут быть выложены с помощью подручных средств (снаряжение, одежда, камни, деревья), непосредственно людьми, которые должны лечь на землю, снег, лед, вытоптаны на снегу.</w:t>
      </w:r>
    </w:p>
    <w:p>
      <w:pPr>
        <w:pStyle w:val="Normal"/>
        <w:rPr/>
      </w:pPr>
      <w:r>
        <w:rPr/>
        <w:drawing>
          <wp:inline distT="0" distB="0" distL="0" distR="0">
            <wp:extent cx="438150" cy="4762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                 </w:t>
      </w:r>
      <w:r>
        <w:rPr/>
        <w:drawing>
          <wp:inline distT="0" distB="0" distL="0" distR="0">
            <wp:extent cx="438150" cy="4762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</w:t>
      </w:r>
      <w:r>
        <w:rPr/>
        <w:drawing>
          <wp:inline distT="0" distB="0" distL="0" distR="0">
            <wp:extent cx="438150" cy="4762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"Нужен врач"                    "Нужны медикаменты"                  "Неспособны двигаться"</w:t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0525" cy="4762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76" r="-9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</w:t>
      </w:r>
      <w:r>
        <w:rPr/>
        <w:drawing>
          <wp:inline distT="0" distB="0" distL="0" distR="0">
            <wp:extent cx="457200" cy="5715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</w:t>
      </w:r>
      <w:r>
        <w:rPr/>
        <w:drawing>
          <wp:inline distT="0" distB="0" distL="0" distR="0">
            <wp:extent cx="447675" cy="4762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0" t="-76" r="-8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"Нужны пища и вода"   "Требуются оружие и боеприпасы"    "Требуются карта и компас"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  <w:t xml:space="preserve">                                                </w:t>
      </w:r>
      <w:r>
        <w:rPr/>
        <w:drawing>
          <wp:inline distT="0" distB="0" distL="0" distR="0">
            <wp:extent cx="333375" cy="47625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76" r="-10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31">
            <wp:simplePos x="0" y="0"/>
            <wp:positionH relativeFrom="column">
              <wp:align>left</wp:align>
            </wp:positionH>
            <wp:positionV relativeFrom="paragraph">
              <wp:posOffset>-1905</wp:posOffset>
            </wp:positionV>
            <wp:extent cx="400050" cy="571500"/>
            <wp:effectExtent l="0" t="0" r="0" b="0"/>
            <wp:wrapSquare wrapText="right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0" t="-63" r="-9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</w:t>
      </w:r>
      <w:r>
        <w:rPr/>
        <w:drawing>
          <wp:inline distT="0" distB="0" distL="0" distR="0">
            <wp:extent cx="333375" cy="4762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76" r="-10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/>
        <w:t xml:space="preserve">"Нужны сигнальная лампа     "Укажите направление                            "Я двигаюсь </w:t>
      </w:r>
    </w:p>
    <w:p>
      <w:pPr>
        <w:pStyle w:val="Normal"/>
        <w:rPr/>
      </w:pPr>
      <w:r>
        <w:rPr/>
        <w:t>с батареей и радиостанцией"</w:t>
        <w:tab/>
        <w:t>следования"</w:t>
        <w:tab/>
        <w:t xml:space="preserve">                             в этом направлени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7675" cy="4762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0" t="-76" r="-8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</w:t>
      </w:r>
      <w:r>
        <w:rPr/>
        <w:drawing>
          <wp:inline distT="0" distB="0" distL="0" distR="0">
            <wp:extent cx="447675" cy="4762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0" t="-76" r="-8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</w:t>
      </w:r>
      <w:r>
        <w:rPr/>
        <w:drawing>
          <wp:inline distT="0" distB="0" distL="0" distR="0">
            <wp:extent cx="447675" cy="4762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0" t="-76" r="-8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"Попытаемся взлететь"     </w:t>
        <w:tab/>
        <w:t>"Судно серьезно повреждено"     "Здесь можно безопасно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совершить посадку"</w:t>
      </w:r>
    </w:p>
    <w:p>
      <w:pPr>
        <w:pStyle w:val="Normal"/>
        <w:rPr/>
      </w:pPr>
      <w:r>
        <w:rPr/>
        <w:drawing>
          <wp:inline distT="0" distB="0" distL="0" distR="0">
            <wp:extent cx="447675" cy="47625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0" t="-76" r="-8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</w:t>
      </w:r>
      <w:r>
        <w:rPr/>
        <w:drawing>
          <wp:inline distT="0" distB="0" distL="0" distR="0">
            <wp:extent cx="476250" cy="47625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w:rPr/>
        <w:drawing>
          <wp:inline distT="0" distB="0" distL="0" distR="0">
            <wp:extent cx="381000" cy="47625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76" r="-9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"Требуется топливо и масло"    "Все в порядке"</w:t>
        <w:tab/>
        <w:tab/>
        <w:t xml:space="preserve">         "Нет или отрицательно"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20" w:leader="none"/>
          <w:tab w:val="left" w:pos="6720" w:leader="none"/>
        </w:tabs>
        <w:rPr/>
      </w:pPr>
      <w:r>
        <w:rPr/>
        <w:drawing>
          <wp:inline distT="0" distB="0" distL="0" distR="0">
            <wp:extent cx="381000" cy="47625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76" r="-9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 xml:space="preserve">        </w:t>
      </w:r>
      <w:r>
        <w:rPr/>
        <w:drawing>
          <wp:inline distT="0" distB="0" distL="0" distR="0">
            <wp:extent cx="514350" cy="47625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0" t="-76" r="-7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</w:t>
      </w:r>
      <w:r>
        <w:rPr/>
        <w:drawing>
          <wp:inline distT="0" distB="0" distL="0" distR="0">
            <wp:extent cx="504825" cy="36195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1" t="-100" r="-7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"Да или положительно"</w:t>
        <w:tab/>
        <w:t xml:space="preserve">          "Не понял"</w:t>
        <w:tab/>
        <w:t xml:space="preserve">             </w:t>
        <w:tab/>
        <w:t>"Требуется механик"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drawing>
          <wp:inline distT="0" distB="0" distL="0" distR="0">
            <wp:extent cx="514350" cy="47625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0" t="-76" r="-7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  <w:r>
        <w:rPr/>
        <w:drawing>
          <wp:inline distT="0" distB="0" distL="0" distR="0">
            <wp:extent cx="857250" cy="21907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32">
            <wp:simplePos x="0" y="0"/>
            <wp:positionH relativeFrom="column">
              <wp:align>left</wp:align>
            </wp:positionH>
            <wp:positionV relativeFrom="paragraph">
              <wp:posOffset>-5715</wp:posOffset>
            </wp:positionV>
            <wp:extent cx="514350" cy="476250"/>
            <wp:effectExtent l="0" t="0" r="0" b="0"/>
            <wp:wrapSquare wrapText="right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0" t="-76" r="-7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  <w:t>"Операции закончены"</w:t>
        <w:tab/>
        <w:t>"Ничего не обнаружено,              "Получены сведения, что</w:t>
      </w:r>
    </w:p>
    <w:p>
      <w:pPr>
        <w:pStyle w:val="Normal"/>
        <w:rPr/>
      </w:pPr>
      <w:r>
        <w:rPr/>
        <w:tab/>
        <w:t xml:space="preserve">                                        продолжаем поиски"                воздушное судно находитс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в этом направлении"</w:t>
        <w:tab/>
      </w:r>
    </w:p>
    <w:p>
      <w:pPr>
        <w:pStyle w:val="Normal"/>
        <w:rPr/>
      </w:pPr>
      <w:r>
        <w:rPr/>
        <w:drawing>
          <wp:inline distT="0" distB="0" distL="0" distR="0">
            <wp:extent cx="514350" cy="4762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0" t="-76" r="-7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/>
        <w:drawing>
          <wp:inline distT="0" distB="0" distL="0" distR="0">
            <wp:extent cx="514350" cy="4762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0" t="-76" r="-7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/>
        <w:drawing>
          <wp:inline distT="0" distB="0" distL="0" distR="0">
            <wp:extent cx="600075" cy="3143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0" t="-115" r="-6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"Мы нашли всех людей"</w:t>
        <w:tab/>
        <w:t xml:space="preserve">     "Мы нашли только</w:t>
        <w:tab/>
        <w:t xml:space="preserve">            "Мы не в состоянии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несколько человек"        продолжать, возвращаемся на базу"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350" cy="4762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0" t="-76" r="-7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"Разделились на две группы, каждая следует в указанном направлении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1"/>
        <w:ind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ЗЛЫ. ВЯЗКА УЗЛОВ.</w:t>
      </w:r>
    </w:p>
    <w:p>
      <w:pPr>
        <w:pStyle w:val="Normal1"/>
        <w:ind w:firstLine="284"/>
        <w:rPr/>
      </w:pPr>
      <w:r>
        <w:rPr>
          <w:b/>
          <w:sz w:val="24"/>
          <w:szCs w:val="24"/>
        </w:rPr>
        <w:t xml:space="preserve">Узлы. </w:t>
      </w:r>
      <w:r>
        <w:rPr>
          <w:sz w:val="24"/>
          <w:szCs w:val="24"/>
        </w:rPr>
        <w:t>Использование альпинистской веревки при проведении ПСР в горах невозможно без применения различных узлов. Узлом называется место соеди</w:t>
        <w:softHyphen/>
        <w:t>нения веревок, лент, нитей, место образования петель и соединения веревок с различными предметами. В настоящее время известно и описано большое коли</w:t>
        <w:softHyphen/>
        <w:t>чество узлов. Они отличаются по способу вязки, назначению, прочности. В прак</w:t>
        <w:softHyphen/>
        <w:t>тике ПСР в горах используются в основном следующие узлы.</w:t>
      </w:r>
    </w:p>
    <w:p>
      <w:pPr>
        <w:pStyle w:val="Normal1"/>
        <w:ind w:firstLine="284"/>
        <w:rPr>
          <w:sz w:val="24"/>
          <w:szCs w:val="24"/>
        </w:rPr>
      </w:pPr>
      <w:r>
        <w:rPr>
          <w:b/>
          <w:sz w:val="24"/>
          <w:szCs w:val="24"/>
        </w:rPr>
        <w:t xml:space="preserve">Узел встречный </w:t>
      </w:r>
      <w:r>
        <w:rPr>
          <w:sz w:val="24"/>
          <w:szCs w:val="24"/>
        </w:rPr>
        <w:drawing>
          <wp:inline distT="0" distB="0" distL="0" distR="0">
            <wp:extent cx="2548255" cy="3409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06" r="-14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284"/>
        <w:rPr>
          <w:sz w:val="24"/>
          <w:szCs w:val="24"/>
        </w:rPr>
      </w:pPr>
      <w:r>
        <w:rPr>
          <w:sz w:val="24"/>
          <w:szCs w:val="24"/>
        </w:rPr>
        <w:t>Применяется для завязывания плоских лент. На одной ленте завязывают обычный контрольный узел, затем концом другой ленты прослеживают ему на</w:t>
        <w:softHyphen/>
        <w:t>встречу, после чего расправляют и затягивают узел. Встречный узел на лентах не требует контрольных узлов, так как трение в нем велико. На круглых верев ках трение в этом узле значительно меньше, поэтому встречный узел применять на них не рекомендуется.</w:t>
      </w:r>
    </w:p>
    <w:p>
      <w:pPr>
        <w:pStyle w:val="Normal1"/>
        <w:ind w:firstLine="284"/>
        <w:rPr>
          <w:sz w:val="24"/>
          <w:szCs w:val="24"/>
        </w:rPr>
      </w:pPr>
      <w:r>
        <w:rPr>
          <w:b/>
          <w:sz w:val="24"/>
          <w:szCs w:val="24"/>
        </w:rPr>
        <w:t xml:space="preserve">Прямой узел (морской) </w:t>
      </w:r>
      <w:r>
        <w:rPr>
          <w:sz w:val="24"/>
          <w:szCs w:val="24"/>
        </w:rPr>
        <w:drawing>
          <wp:inline distT="0" distB="0" distL="0" distR="0">
            <wp:extent cx="2383155" cy="3714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97" r="-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меняется для завязывания веревок одинакового диаметра. На коренном конце делается петля, в нее снизу вверх продевается рабочий конец, затем рабо</w:t>
        <w:softHyphen/>
        <w:t>чим концом петля заносится сзади и снизу, и он вынимается из петли обратно. Узел обязательно распрямляется и слегка затягивается. Короткие и длинные кон</w:t>
        <w:softHyphen/>
        <w:t>цы выходят из узла напротив друг друга и завязываются контрольным узлом.</w:t>
      </w:r>
    </w:p>
    <w:p>
      <w:pPr>
        <w:pStyle w:val="Normal1"/>
        <w:ind w:firstLine="284"/>
        <w:rPr>
          <w:sz w:val="24"/>
          <w:szCs w:val="24"/>
        </w:rPr>
      </w:pPr>
      <w:r>
        <w:rPr>
          <w:b/>
          <w:sz w:val="24"/>
          <w:szCs w:val="24"/>
        </w:rPr>
        <w:t xml:space="preserve">Узел грейпвайн </w:t>
      </w:r>
      <w:r>
        <w:rPr>
          <w:sz w:val="24"/>
          <w:szCs w:val="24"/>
        </w:rPr>
        <w:drawing>
          <wp:inline distT="0" distB="0" distL="0" distR="0">
            <wp:extent cx="2590800" cy="457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меняется для завязывания веревок одинакового диаметра. Как и любой другой узел, грейпвайн ослабляет веревку, но потеря прочности составляет только 5%. Завязанный на лентах, наоборот, упрочняет их в этом месте в два раза. Узел достаточно сложен и требует недопущения ошибок при его завязке. Узел состо</w:t>
        <w:softHyphen/>
        <w:t>ит из двух полуузлов, завязываемых последовательно концами правой и левой веревок (рабочие концы по 10-20 см). При завязывании полуузла работает ко</w:t>
        <w:softHyphen/>
        <w:t>нец только одной веревки.</w:t>
      </w:r>
    </w:p>
    <w:p>
      <w:pPr>
        <w:pStyle w:val="Normal1"/>
        <w:ind w:firstLine="284"/>
        <w:rPr>
          <w:sz w:val="24"/>
          <w:szCs w:val="24"/>
        </w:rPr>
      </w:pPr>
      <w:r>
        <w:rPr>
          <w:sz w:val="24"/>
          <w:szCs w:val="24"/>
        </w:rPr>
        <w:t>Способ вязки аналогичен вязкеткацкого узла. Последовательность завязки узла:</w:t>
      </w:r>
    </w:p>
    <w:p>
      <w:pPr>
        <w:pStyle w:val="Normal1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две веревки складываются вместе навстречу друг другу завязываемыми концами, правая выше левой;</w:t>
      </w:r>
    </w:p>
    <w:p>
      <w:pPr>
        <w:pStyle w:val="Normal1"/>
        <w:ind w:firstLine="284"/>
        <w:rPr>
          <w:sz w:val="24"/>
          <w:szCs w:val="24"/>
        </w:rPr>
      </w:pPr>
      <w:r>
        <w:rPr>
          <w:sz w:val="24"/>
          <w:szCs w:val="24"/>
        </w:rPr>
        <w:t>- конец правой веревки загибается на 90° к себе поверх левой веревки;</w:t>
      </w:r>
    </w:p>
    <w:p>
      <w:pPr>
        <w:pStyle w:val="Normal1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заводится конец вниз и охватывает обе веревки, относительно этого витка конец смещается в сторону правой веревки, вновь загибается конец к себе;</w:t>
      </w:r>
    </w:p>
    <w:p>
      <w:pPr>
        <w:pStyle w:val="Normal1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еще раз заводится конец вниз, проводя второй обхват веревок, снова сме</w:t>
        <w:softHyphen/>
        <w:t>щая конец в сторону правой веревки, охват заканчивая заносом конца над обеи</w:t>
        <w:softHyphen/>
        <w:t>ми веревками;</w:t>
      </w:r>
    </w:p>
    <w:p>
      <w:pPr>
        <w:pStyle w:val="Normal1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араллельно ложбине, образованной левой и правой веревками, про</w:t>
        <w:softHyphen/>
        <w:t>пускается конец под обоими витками в сторону левой веревки и затягивает</w:t>
        <w:softHyphen/>
        <w:t>ся полуузел.</w:t>
      </w:r>
    </w:p>
    <w:p>
      <w:pPr>
        <w:pStyle w:val="Normal1"/>
        <w:ind w:firstLine="284"/>
        <w:rPr>
          <w:sz w:val="24"/>
          <w:szCs w:val="24"/>
        </w:rPr>
      </w:pPr>
      <w:r>
        <w:rPr>
          <w:sz w:val="24"/>
          <w:szCs w:val="24"/>
        </w:rPr>
        <w:t>Аналогично затягивается второй полуузел:</w:t>
      </w:r>
    </w:p>
    <w:p>
      <w:pPr>
        <w:pStyle w:val="Normal1"/>
        <w:ind w:firstLine="284"/>
        <w:rPr>
          <w:sz w:val="24"/>
          <w:szCs w:val="24"/>
        </w:rPr>
      </w:pPr>
      <w:r>
        <w:rPr>
          <w:sz w:val="24"/>
          <w:szCs w:val="24"/>
        </w:rPr>
        <w:t>- конец левой веревки загибается на 90° поверх правой от себя:</w:t>
      </w:r>
    </w:p>
    <w:p>
      <w:pPr>
        <w:pStyle w:val="Normal1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заводится конец вниз и охватывает обе веревки, смещая конец в сторону готового полуузла;</w:t>
      </w:r>
    </w:p>
    <w:p>
      <w:pPr>
        <w:pStyle w:val="Normal1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новь заводится конец вниз и охватывает обе веревки, смещая конец в сто</w:t>
        <w:softHyphen/>
        <w:t>рону готового полуузла, охват заканчивается занесением конца под правой и левой веревками;</w:t>
      </w:r>
    </w:p>
    <w:p>
      <w:pPr>
        <w:pStyle w:val="Normal1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параллельно ложбине, образованной правой и левой веревками, пропуска</w:t>
        <w:softHyphen/>
        <w:t>ется конец под обоими витками готового полуузла и затягивается, потянув за веревки, полуузлы подтягивают друг к другу. Узел грейпвайн не требует контрольных узлов. Под нагрузкой сильно затягивается и нелегко развя</w:t>
        <w:softHyphen/>
        <w:t>зывается. При развязывании полуузлы растаскиваются друг от друга. Ослабля</w:t>
        <w:softHyphen/>
        <w:t xml:space="preserve">ется один полуузел и развязывается, затем выдергивается веревка из второго полуузла, который после этого развязывается. </w:t>
      </w:r>
    </w:p>
    <w:p>
      <w:pPr>
        <w:pStyle w:val="Normal1"/>
        <w:ind w:firstLine="284"/>
        <w:rPr>
          <w:sz w:val="24"/>
          <w:szCs w:val="24"/>
        </w:rPr>
      </w:pPr>
      <w:r>
        <w:rPr>
          <w:b/>
          <w:sz w:val="24"/>
          <w:szCs w:val="24"/>
        </w:rPr>
        <w:t xml:space="preserve">Узел восьмерка </w:t>
      </w:r>
      <w:r>
        <w:rPr>
          <w:sz w:val="24"/>
          <w:szCs w:val="24"/>
        </w:rPr>
        <w:drawing>
          <wp:inline distT="0" distB="0" distL="0" distR="0">
            <wp:extent cx="2462530" cy="4508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меняется так же, как и узел проводника, но является более надежным и не требует контрольного узла. Первый этап завязки такой же, как и узла проводника, но рабочая петля обносится на полный оборот, то есть на 360°, и вынимается в то же отверстие. Как и узел проводника, может быть завязан одним концом.</w:t>
      </w:r>
    </w:p>
    <w:p>
      <w:pPr>
        <w:pStyle w:val="Normal1"/>
        <w:ind w:firstLine="284"/>
        <w:rPr>
          <w:sz w:val="24"/>
          <w:szCs w:val="24"/>
        </w:rPr>
      </w:pPr>
      <w:r>
        <w:rPr>
          <w:b/>
          <w:sz w:val="24"/>
          <w:szCs w:val="24"/>
        </w:rPr>
        <w:t xml:space="preserve">Схватывающий </w:t>
      </w:r>
      <w:r>
        <w:rPr>
          <w:sz w:val="24"/>
          <w:szCs w:val="24"/>
        </w:rPr>
        <w:t xml:space="preserve">узел («прусс») </w:t>
      </w:r>
      <w:bookmarkStart w:id="0" w:name="_1126963483"/>
      <w:bookmarkStart w:id="1" w:name="_1126963246"/>
      <w:bookmarkStart w:id="2" w:name="_1126963243"/>
      <w:bookmarkStart w:id="3" w:name="_1126963185"/>
      <w:bookmarkStart w:id="4" w:name="_1126963172"/>
      <w:bookmarkEnd w:id="0"/>
      <w:bookmarkEnd w:id="1"/>
      <w:bookmarkEnd w:id="2"/>
      <w:bookmarkEnd w:id="3"/>
      <w:bookmarkEnd w:id="4"/>
      <w:r>
        <w:rPr>
          <w:sz w:val="24"/>
          <w:szCs w:val="24"/>
        </w:rPr>
        <w:object w:dxaOrig="4008" w:dyaOrig="947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0.4pt;height:42.1pt" filled="f" o:ole="">
            <v:imagedata r:id="rId32" o:title=""/>
          </v:shape>
          <o:OLEObject Type="Embed" ProgID="" ShapeID="ole_rId31" DrawAspect="Content" ObjectID="_1279275187" r:id="rId31"/>
        </w:object>
      </w:r>
    </w:p>
    <w:p>
      <w:pPr>
        <w:pStyle w:val="Normal1"/>
        <w:ind w:firstLine="284"/>
        <w:rPr>
          <w:sz w:val="24"/>
          <w:szCs w:val="24"/>
        </w:rPr>
      </w:pPr>
      <w:r>
        <w:rPr>
          <w:sz w:val="24"/>
          <w:szCs w:val="24"/>
        </w:rPr>
        <w:t>Используется для самостраховки при движении по вертикальным и наклон</w:t>
        <w:softHyphen/>
        <w:t>ным перилам, для натяжения полиспаста. Завязывается обязательно веревкой меньшего диаметра на веревке большего диаметра. Первый этап - на коренном конце (большего диаметра) петлей совершается один оборот рабочей веревкой, второй этап - совершается второй оборот, третий этап - узел распрямляется и затягивает</w:t>
        <w:softHyphen/>
        <w:t>ся. В распущенном состоянии свободно двигается по веревке, а при резкой нагруз</w:t>
        <w:softHyphen/>
        <w:t>ке затягивается и перестает двигаться. Возможна завязка узла одним концом.</w:t>
      </w:r>
    </w:p>
    <w:p>
      <w:pPr>
        <w:pStyle w:val="Normal1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Узел </w:t>
      </w:r>
      <w:r>
        <w:rPr>
          <w:b/>
          <w:sz w:val="24"/>
          <w:szCs w:val="24"/>
        </w:rPr>
        <w:t xml:space="preserve">«австрийский проводник» (бергшафт) </w:t>
      </w:r>
      <w:r>
        <w:rPr>
          <w:sz w:val="24"/>
          <w:szCs w:val="24"/>
        </w:rPr>
        <w:drawing>
          <wp:inline distT="0" distB="0" distL="0" distR="0">
            <wp:extent cx="1224915" cy="5607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64" r="-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меняется для закрепления середины веревки на рельефе или на страхо</w:t>
        <w:softHyphen/>
        <w:t>вочной системе среднего учасника в связке. Узел удобен при изготовлении вере</w:t>
        <w:softHyphen/>
        <w:t>вочных носилок и веревочных лестниц. Меньше ослабляет прочность веревки, чем узел проводника и узел восьмерка.</w:t>
      </w:r>
    </w:p>
    <w:p>
      <w:pPr>
        <w:pStyle w:val="Normal1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 первом этапе вязки узла веревка укладывается восьмеркой. На втором этапе - верхняя петля загибается к основанию и вынимается снизу из нижней петли. После этого узел затягивается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oleObject" Target="embeddings/oleObject1.bin"/><Relationship Id="rId32" Type="http://schemas.openxmlformats.org/officeDocument/2006/relationships/image" Target="media/image30.wmf"/><Relationship Id="rId33" Type="http://schemas.openxmlformats.org/officeDocument/2006/relationships/image" Target="media/image31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6:29:00Z</dcterms:created>
  <dc:creator>name</dc:creator>
  <dc:description/>
  <cp:keywords/>
  <dc:language>en-US</dc:language>
  <cp:lastModifiedBy>Пользователь</cp:lastModifiedBy>
  <dcterms:modified xsi:type="dcterms:W3CDTF">2011-06-22T06:29:00Z</dcterms:modified>
  <cp:revision>2</cp:revision>
  <dc:subject/>
  <dc:title>Международная кодовая таблица воздушных сигналов "Земля - Воздух"</dc:title>
</cp:coreProperties>
</file>