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tabs>
          <w:tab w:val="clear" w:pos="708"/>
          <w:tab w:val="left" w:pos="7560" w:leader="none"/>
          <w:tab w:val="left" w:pos="774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10 </w:t>
      </w:r>
      <w:r>
        <w:rPr>
          <w:sz w:val="26"/>
          <w:szCs w:val="26"/>
        </w:rPr>
        <w:t xml:space="preserve">апреля  2008 года                                                                                            № </w:t>
      </w:r>
      <w:r>
        <w:rPr>
          <w:sz w:val="26"/>
          <w:szCs w:val="26"/>
          <w:lang w:val="en-US"/>
        </w:rPr>
        <w:t>7/п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орядке анализа финансового состояния принципала в целях предоставления муниципальной гарантии Красночетай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15.2. Бюджетного кодекса Российской Федерации 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приказываю</w:t>
      </w:r>
      <w:r>
        <w:rPr>
          <w:rFonts w:cs="Times New Roman" w:ascii="Times New Roman" w:hAnsi="Times New Roman"/>
          <w:b/>
          <w:spacing w:val="-14"/>
          <w:sz w:val="26"/>
          <w:szCs w:val="26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анализа финансового состояния принципала - юридического лица в целях предоставления муниципальной гарантии Красночетай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едущему специалисту- эксперту финансового отдела администрации Красночетайского района (Вахтерова О.Н.) проводить анализ финансового состояния принципала – юридического лица в целях предоставления муниципальной гарантии Красночет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 Распространить данный Порядок  </w:t>
      </w:r>
      <w:r>
        <w:rPr>
          <w:sz w:val="26"/>
          <w:szCs w:val="26"/>
        </w:rPr>
        <w:t>анализа финансового состояния принципала - юридического лица в целях предоставления муниципальной гарантии сельских поселений Красночетайского района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ий приказ вступает в силу с 1 января 200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Начальник финансового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отдела администрации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Красночетайского района                                                     О.В. Муз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го отдела администрации Красночетай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апреля 2008г. № 7/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анализа финансового состояния принципала – юридического лица в целях предоставления муниципальной гарантии Красночета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Для оценки финансового состояния принципала используются три группы индикатор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ы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ы, характеризующие общую финансовую устойчив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ь рентаб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Оценка финансового состояния принципала осуществляется на основе следующих форм бухгалтерской отчетности, утвержденных Приказом Министерства финансов Российской Федерации от 22 июля 2003 года N 67н "О формах бухгалтерской отчетности организаций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N 1 (бухгалтерский баланс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N 2 (отчет о прибылях и убытках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эффициенты ликвид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Группа коэффициентов ликвидности характеризует обеспеченность принципала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Коэффициенты ликвидности содержат три показа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абсолютной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быстрой (промежуточной)  ликвид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текущей (общей)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Коэффициент абсолютной ликвидности (K1) характеризует способность к моментальному погашению долговых обязательств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ДС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1 = 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 - денежные средства в кассе и на расчетном счете (строка N 260 баланса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Коэффициент быстрой (промежуточной) ликвидности (К2) характеризует способность предприятия оперативно высвободить из хозяйственного оборота денежные средства и погасить существующие финансовые обязательства и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З + КВ + ДС + ПО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2 = ---------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З - дебиторская задолженность, погашение которой ожидается в течение года (строка N 240 баланса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B - краткосрочные финансовые вложения (строка N 250 баланса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С - денежные средства (строка N 26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А – прочие оборотные активы (строк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Коэффициент текущей (общей) ликвидности (K3) характеризует ожидаемую платежеспособность принципала на период, равный средней продолжительности одного оборота всех оборотных средств. Он показывает платежные возможности принципала при условии не только своевременных расчетов с дебиторами и реализации готовой продукции, но также в случае продажи прочих элементов материальных оборотных средств. Коэффициент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А -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3 = -----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А - оборотные активы предприятия (строка N 290 баланса пред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- неликвидные оборотные активы предприятия, включающие расходы будущих периодов (строка N 216 баланса предприятия) и дебиторскую задолженность, платежи по которой ожидаются более чем через 12 месяцев после отчетной даты (строка N 230 баланса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 - краткосрочные финансовые обязательства. Значение находится как разность итога раздела 5 баланса (строка N 690) и доходов будущих периодов (строка N 640) и резервов по предстоящим расходам (строка N 650)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Коэффициенты, характеризующие общу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ую устойчив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оценки общей финансовой устойчивости используются 3 показател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автоно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концентрации заемного капит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эффициент соотношения собственных и заем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эффициент автономии (Kа) показывает долю собственных средств в общей сумме всех средств, вложенных в имущество принципала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                     </w:t>
      </w:r>
      <w:r>
        <w:rPr>
          <w:rFonts w:cs="Courier New" w:ascii="Courier New" w:hAnsi="Courier New"/>
          <w:bCs/>
        </w:rPr>
        <w:t>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Kа = -----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ВБ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СК - собственный капитал принципала и резервы (строк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490 баланс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Б  - валюта баланса, сумма собственного и заемного капитала (строк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700 баланс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эффициент концентрации заемного капитала (Kзк) характеризует долю долга в общей сумме капитала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Cs/>
        </w:rPr>
        <w:t>З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Cs/>
        </w:rPr>
        <w:t>Kзк</w:t>
      </w:r>
      <w:r>
        <w:rPr>
          <w:bCs/>
        </w:rPr>
        <w:t xml:space="preserve"> = </w:t>
      </w:r>
      <w:r>
        <w:rPr>
          <w:rFonts w:cs="Courier New" w:ascii="Courier New" w:hAnsi="Courier New"/>
          <w:bCs/>
        </w:rPr>
        <w:t xml:space="preserve">------ </w:t>
      </w:r>
      <w:r>
        <w:rPr>
          <w:bCs/>
        </w:rPr>
        <w:t xml:space="preserve">,  </w:t>
      </w:r>
      <w:r>
        <w:rPr>
          <w:rFonts w:cs="Courier New" w:ascii="Courier New" w:hAnsi="Courier New"/>
          <w:bCs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ВБ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К - финансовые обязательства. Значение определяется как сумма краткосрочных и долгосрочных обязательств (строк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590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690 баланса) без учета доходов будущих периодов (строка 640 баланса) и резервов предстоящих расходов (строк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650 баланс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Б - валюта баланса, сумма собственного и заемного капитала (строк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700 баланс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 Коэффициент соотношения собственных и заемных средств (K4) показывает, сколько заемных средств привлек принципал на один рубль вложенных в активы собственных средств, 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4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К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 - собственный капитал предприятия и резервы (строка N 490 баланса предприят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4"/>
          <w:szCs w:val="24"/>
        </w:rPr>
        <w:t>ЗК - финансовые обязательства. Значение определяется как сумма краткосрочных и долгосрочных обязательств (строки N 590 и N 690 баланса) без учета доходов будущих периодов (строка N 640 баланса) и резервов по предстоящим расходам (строка N 650 баланса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ь рентаб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Процедура расчета показателя рентабельности (K5) различается для торговых и иных пред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Для торговых предприятий показатель рентабельности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5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п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050 формы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- валовая прибыль (строка N 029 формы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5 = -----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рибыль от реализации продукции (строка N 050 формы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- выручка от реализации товаров, работ, услуг без учета косвенных налогов и сборов (строка N 010 формы N 2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строение оценки финансового состоя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Для каждого показателя оценки финансового состояния (далее - показатель) устанавливается наилучшее и наихудшее порогов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На основе полученного значения и пороговых значений для каждого показателя определяется одна из трех категорий значений показателей согласно таблице 1.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оговые значения показателей и выбор катег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фактических значений показател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734"/>
        <w:gridCol w:w="3071"/>
      </w:tblGrid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категория</w:t>
              <w:br/>
              <w:t xml:space="preserve">(хорошее   </w:t>
              <w:br/>
              <w:t xml:space="preserve">значение   </w:t>
              <w:br/>
              <w:t>показателя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я категория    </w:t>
              <w:br/>
              <w:t xml:space="preserve">(удовлетворительное </w:t>
              <w:br/>
              <w:t>значение показателя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я категория    </w:t>
              <w:br/>
              <w:t>(неудовлетворительное</w:t>
              <w:br/>
              <w:t>значение показателя)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1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 - 0,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1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- 0,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3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2,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1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1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- 0,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ятия </w:t>
              <w:br/>
              <w:t>торгов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0,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 - 0,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4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приятия </w:t>
              <w:br/>
              <w:t xml:space="preserve">других      </w:t>
              <w:br/>
              <w:t xml:space="preserve">отрасл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 - 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е 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Далее определяется значение сводной оценки (S) в соответствии с их весами согласно таблице 2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= 0,11 х Категория К1 + 0,05 х Категория К2 + 0,42 х Категория К3 + 0,21 х Категория К4 + 0,21 х Категория К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 показателей, используемые при расчете сводной оцен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оказател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 показателя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абсолютной ликвидности (K1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быстрой ликвидности (K2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текущей ликвидности (K3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 соотношения  собственных  и  заемных</w:t>
              <w:br/>
              <w:t xml:space="preserve">средств (K4)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эффициент рентабельности (K5)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е значения сводной оценки принципал относится к одному из трех классов финансового состоя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состояние является хорошим, если значение S &gt; 1,06 (для предприятий торговли), &gt; 1,14 (для предприятий других отрас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состояние является удовлетворительным, если значение S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,06, но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0,54 (для предприятий торговли),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</w:rPr>
        <w:t xml:space="preserve"> 1,14, но 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0,6 (для предприятий других отрас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неудовлетворительным, если значение S &lt;  0,54 (для предприятий торговли), &lt; 0,6 (для предприятий других отрасле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анализа финансового состояния принципала подготавливается заключение. Если на основе сводной оценки принципал относится к 1-му или 2-му классу финансового состояния, то заключение считается положительным, если к 3-му классу - отрицательны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70" w:leader="none"/>
      </w:tabs>
      <w:jc w:val="center"/>
    </w:pPr>
    <w:rPr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2:00Z</dcterms:created>
  <dc:creator>finance1</dc:creator>
  <dc:description/>
  <cp:keywords/>
  <dc:language>en-US</dc:language>
  <cp:lastModifiedBy>Пользователь</cp:lastModifiedBy>
  <dcterms:modified xsi:type="dcterms:W3CDTF">2011-03-22T10:32:00Z</dcterms:modified>
  <cp:revision>2</cp:revision>
  <dc:subject/>
  <dc:title>П Р И К А З</dc:title>
</cp:coreProperties>
</file>