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ЫЙ ОТДЕЛ АДМИНИСТРАЦИИ КРАСНОЧЕТАЙ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2"/>
        <w:tabs>
          <w:tab w:val="clear" w:pos="708"/>
          <w:tab w:val="left" w:pos="7560" w:leader="none"/>
          <w:tab w:val="left" w:pos="774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3 апреля  2008 года                                                                                            № 6/п</w:t>
      </w:r>
    </w:p>
    <w:p>
      <w:pPr>
        <w:pStyle w:val="2"/>
        <w:tabs>
          <w:tab w:val="clear" w:pos="708"/>
          <w:tab w:val="left" w:pos="7560" w:leader="none"/>
          <w:tab w:val="left" w:pos="774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7560" w:leader="none"/>
          <w:tab w:val="left" w:pos="774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оценки надёжност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ликвидности) банковской гарантии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учительства, предоставляемы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ёмщиками в обеспечение исполн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их обязательств по возвра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ого креди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ацем 5 пункта 3 статьи 93.2. Бюджетного кодекса Российской Федерации   в   редакции   Федерального    закона от 26.04.2007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приказываю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оценки надёжности (ликвидности) банковской гарантии, поручительства, предоставляемых заёмщиками в обеспечение исполнения своих обязательств по возврату бюджетного кредита, согласно при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зложить обязанности по оценке надёжности (ликвидности) банковской гарантии, поручительства, предоставляемых заёмщиками в обеспечение исполнения своих обязательств по возврату бюджетного кредита на заведующего сектором – главного бухгалтера финансового отдела Барышниковой Г.Н. и ведущего специалиста- эксперта Вахтереву О. Н.</w:t>
      </w:r>
    </w:p>
    <w:p>
      <w:pPr>
        <w:pStyle w:val="2"/>
        <w:rPr/>
      </w:pPr>
      <w:r>
        <w:rPr>
          <w:sz w:val="26"/>
        </w:rPr>
        <w:t xml:space="preserve">3. Распространить данный Порядок  оценки надежности (ликвидности) банковской гарантии, поручительства, </w:t>
      </w:r>
      <w:r>
        <w:rPr>
          <w:sz w:val="26"/>
          <w:szCs w:val="26"/>
        </w:rPr>
        <w:t>предоставляемых заёмщиками в обеспечение исполнения своих обязательств по возврату бюджетного кредита</w:t>
      </w:r>
      <w:r>
        <w:rPr>
          <w:sz w:val="26"/>
        </w:rPr>
        <w:t xml:space="preserve"> из бюджетов сельских поселений Красночетайского район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ий приказ вступает в силу с 1 января 2008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Начальник финансового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отдела администрации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Красночетайского района                                                     О.В. Музякова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риказу финансового отдела </w:t>
      </w:r>
    </w:p>
    <w:p>
      <w:pPr>
        <w:pStyle w:val="ConsPlusNormal"/>
        <w:widowControl/>
        <w:ind w:left="5580" w:hanging="0"/>
        <w:rPr/>
      </w:pPr>
      <w:r>
        <w:rPr>
          <w:rFonts w:cs="Times New Roman" w:ascii="Times New Roman" w:hAnsi="Times New Roman"/>
          <w:sz w:val="24"/>
          <w:szCs w:val="28"/>
        </w:rPr>
        <w:t>администрации Красночетайского района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03.04.2008 № 6/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ценки надёжности (ликвидности) банковской гарантии, поручительства, предоставляемых заёмщиками в обеспечение исполнения своих обязательств по возврату бюджетного креди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1. Настоящий Порядок определяет процедуру проведения оценки надёжности (ликвидности) банковской гарантии (поручительства), принимаемых Финансовым отделом администрации Красночетайского района в обеспечение исполнения обязательств юридического лица по его заимствованию в российских рублях, осуществляемому в форме бюджетного кредита из бюджета Красночетай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Банковская гарантия (поручительство) должны обеспечивать исполнение обязательств заёмщика по возврату бюджетного кредита, уплате процентов за пользование кредитом, иных процентов, комиссий, а также штрафов и пеней за нарушение обязательств заёмщик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Банковская гарантия и поручительства третьих лиц должны быть безотзывными и совершены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Для оценки надёжности (ликвидности) банковской гарантии (поручительства)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исьмо кредитной организации или иного юридического лица (поручителя) о согласии выступить соответственно гарантом или поручителем по обязательствам заёмщ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отариально заверенные копии учредительных документов кредитной организации (поручителя), включая приложения и изм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отариально заверенная копия документа, подтверждающего факт внесения записи о кредитной организации (поручителе) как юридическом лице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кументы, подтверждающие полномочия единоличного исполнительного органа кредитной организации (поручителя) или иного уполномоченного лица на совершение сделок от имени кредитной организации (поручителя) и главного бухгалтера кредитной организации (поручителя) (решение об избрании, приказ о назначении, приказ о вступлении в должность, копия контракта, доверенность и др.), а также нотариально заверенные образцы подписей указанных лиц и оттиска печати кредитной организации (поручи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отариально заверенная копия документа, подтверждающего согласие уполномоченного органа управления кредитной организации (поручителя) на совершение сделки по предоставлению банковской гарантии (поручительства) в обеспечение исполнения обязательств заёмщика (в случаях, установленных законодательством Российской Федерации, учредительными и иными документами кредитной организации (поручителя)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правка налогового органа о состоянии расчетов кредитной организации (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правка территориального органа Федеральной налоговой службы, подтверждающая, что в отношении кредитной организации (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Кредитной организацией, выдающей банковскую гарантию, дополнительно к документам, указанным в пункте 4 настоящего Порядка,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тариально заверенная копия лицензии на осуществление банковских опер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ланс кредитной организации (оборотная ведомость по счетам бухгалтерского учета) и отчет о прибылях и убытках за последние 2 года, предшествующих году обращения заёмщика с заявлением о предоставлении бюджетного кредита (на каждую отчетную (квартальную) дату) и последнюю отчетную д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пии аудиторских заключений о достоверности бухгалтерской отчетности кредитной организации за последние 2 года, предшествующих году обращения заёмщика с заявлением о предоставлении бюджетного кре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чет собственных средств (капитала) кредитной организации и показатели обязательных экономических нормативов за последние 3 года, предшествующих году обращения заёмщика с заявлением о предоставлении бюджетного кредита (последний год - поквартально), с приведением диапазона допустимых знач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правка сбербанка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Поручителем дополнительно к документам, указанным в пункте 4 настоящего Порядка, предо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тариально заверенная копия лицензии на осуществление поручителем хозяйственной деятельности (в случаях, когда законодательством Российской Федерации предусмотрено, что осуществляемая поручителем деятельность осуществляется на основании лиценз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о действующих счетах поручителя, открытых в кредитных организациях, подтвержденная налоговым орган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пии бухгалтерских отчетов поручителя за последние 2 года, предшествующих году обращения заёмщика с заявлением о предоставлении бюджетного кредита, и на последнюю отчетную дату по утвержденным Министерством финансов Российской Федерации формам с пояснительными записками к ним, с отметкой налогового органа об их принятии и с приложением копий приказов или иных актов об учетной политике поручителя на каждый год и расшифровок статей баланса об основных средствах, о незавершенном строительстве, доходных вложениях в материальные ценности, долгосрочных финансовых вложениях, краткосрочных финансовых вложениях, дебиторской задолженности, долгосрочных обязательствах, краткосрочных кредитах и займах, кредиторской задолженности (по каждому виду задолжен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пии аудиторских заключений о достоверности бухгалтерской отчетности поручителя за последние 2 года, предшествующих обращению заёмщика с заявлением о предоставлении бюджетного кредита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7. В качестве обеспечения исполнения в полном объеме обязательств поручителя по удовлетворению требования к нему в связи с неисполнением заёмщиком обязательств по возврату бюджетного кредита, уплате процентов за пользование кредитом, иных процентов, комиссий, а также штрафов и пеней за нарушение обязательств заёмщиком, может приниматься залог имущества поручителя в размере 100 процентов соответствующей суммы обязательства, обеспеченного указанным залогом. Оценка рыночной стоимости и ликвидности передаваемого в залог имущества проводится независимым оценщиком. Передаваемое в залог имущество должно быть застраховано от всех рисков утраты и повреждения на сумму не менее его рыночной стоимости, выгодоприобретателем по договору страхования должно быть указано Финансовым отделом администрации Красночетайского района. Оценка рыночной стоимости и страхование передаваемого в залог имущества осуществляются залогодателем за свой счет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8. Предметом залога может служить любое имущество, принадлежащее залогодателю на праве собственности, за исключением: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имущества, которое в соответствии с законодательством Российской Федерации не может являться предметом залога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малоценных и быстроизнашивающихся предметов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товарно-материальных ценност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имущества, степень износа которого на момент заключения договора о залоге имущества превышает 70 процентов, или которое к предусмотренной договорами дате полного исполнения обязательств будет изношено более чем на 7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имущества, являющегося предметом залога по другим договорам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9. Стоимость передаваемого в залог имущества должна превышать объем обязательств поручителя: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при залоге акций и иных ценных бумаг - в 1,3 раза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при залоге недвижимого имущества, включая земельные участки, транспортных средств и производственного оборудования - в 1,5 раза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0. При передаче в залог имущества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0.1. В случае передачи в залог движимого имущества: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документы, удостоверяющие право собственности залогодателя на передаваемое в залог имущество и отсутствие по нему всякого рода обременения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перечень передаваемого в залог имущества с указанием серийного инвентарного и (или) заводского номера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тчет организации-оценщика об оценке рыночной стоимости и ликвидности имущества, предлагаемого для передачи в залог; 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нотариально заверенные копии документов, подтверждающих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, а также копии документов, подтверждающих уплату (внесение) страховых взносов (платежей)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нотариально заверенная копия документа, подтверждающего согласие уполномоченного органа управления залогодателя на совершение сделки по передаче в залог имущества залогодателя (в случаях, установленных законодательством Российской Федерации, учредительными и иными документами залогодателя)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справка таможенного органа о том, что передаваемое в залог имущество прошло таможенное оформление (в случае передачи в залог импортного имущества)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0.2. В случае передачи в залог недвижимого имущества, включая земельные участки: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документы, подтверждающие государственную регистрацию права собственности залогодателя на передаваемое в залог имущество и отсутствие по нему всякого рода обременения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отчет организации-оценщика об оценке рыночной стоимости и ликвидности имущества, предлагаемого для передачи в залог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нотариально заверенные копии документов, подтверждающих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, а также копии документов, подтверждающих уплату (внесение) страховых взносов (платежей)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нотариально заверенная копия документа, подтверждающего согласие уполномоченного органа управления залогодателя на совершение сделки по передаче в залог имущества залогодателя (в случаях, установленных законодательством Российской Федерации, учредительными и иными документами залогодателя)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документы, содержащие сведения о техническом состоянии и текущей балансовой стоимости объекта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нотариально заверенные копии документов, подтверждающих основание пользования земельным участком, на котором расположен объект недвижимости, и государственную регистрацию права залогодателя на земельный участок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документ, подтверждающий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в случае если это предусмотрено договором аренды и законодательств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11. Финансовый отдел администрации Красночетайского района на основании документов, представленных в соответствии с пунктами 4-6 и 10 настоящего Порядка, осуществляет анализ финансового состояния юридических лиц, предоставляющих обеспечение исполнения обязательств заёмщика, а также оценку достаточности и соответствия предложенного обеспечения исполнения обязательств заёмщика требованиям законодательства Российской Федерации и возможности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12. С учетом результатов указанных анализа и оценки Финансовый отдел администрации Красночетайского район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о принятии банковской гарантии (поручительства) в обеспечение обязательств заёмщика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об отказе в принятии банковской гарантии (поручительства) в обеспечение обязательств заёмщика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3. При решении вопроса о принятии банковской гарантии (поручительства) в обеспечение обязательств заёмщика банковская гарантия (поручительство) принимаются по акту приёма-передачи. При этом при принятии поручительства в обеспечение обязательств заёмщика составляется договор залога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При отказе в принятии банковской гарантии (поручительства) в обеспечение обязательств заёмщика Финансовым отделом администрации Красночетайского района даётся мотивированный ответ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4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Документы и иные материалы, полученные Финансовым отделом администрации Красночетайского района в соответствии с настоящим Порядком, не возвращаются.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3:00Z</dcterms:created>
  <dc:creator>Buhgalt</dc:creator>
  <dc:description/>
  <cp:keywords/>
  <dc:language>en-US</dc:language>
  <cp:lastModifiedBy>Пользователь</cp:lastModifiedBy>
  <cp:lastPrinted>2007-12-04T14:02:00Z</cp:lastPrinted>
  <dcterms:modified xsi:type="dcterms:W3CDTF">2011-03-22T10:33:00Z</dcterms:modified>
  <cp:revision>2</cp:revision>
  <dc:subject/>
  <dc:title>Поддержка за счёт средств бюджета Пензенской области малого предпринимательства </dc:title>
</cp:coreProperties>
</file>