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539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9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9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0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9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0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2009  </w:t>
                  </w:r>
                  <w:r>
                    <w:rPr>
                      <w:rFonts w:cs="Times New Roman" w:ascii="Arial Cyr Chuv" w:hAnsi="Arial Cyr Chuv"/>
                      <w:color w:val="000000"/>
                      <w:sz w:val="18"/>
                      <w:szCs w:val="18"/>
                      <w:u w:val="single"/>
                    </w:rPr>
                    <w:t>=улхи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Times New Roman" w:ascii="Arial Cyr Chuv" w:hAnsi="Arial Cyr Chuv"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u w:val="single"/>
                    </w:rPr>
                    <w:t xml:space="preserve">раштав </w:t>
                  </w:r>
                  <w:r>
                    <w:rPr>
                      <w:rFonts w:cs="Times New Roman" w:ascii="Arial Cyr Chuv" w:hAnsi="Arial Cyr Chuv"/>
                      <w:color w:val="000000"/>
                      <w:sz w:val="18"/>
                      <w:szCs w:val="18"/>
                      <w:u w:val="single"/>
                    </w:rPr>
                    <w:t xml:space="preserve">уйёх.н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Times New Roman" w:ascii="Arial Cyr Chuv" w:hAnsi="Arial Cyr Chuv"/>
                      <w:color w:val="000000"/>
                      <w:sz w:val="18"/>
                      <w:szCs w:val="18"/>
                      <w:u w:val="single"/>
                    </w:rPr>
                    <w:t>- м.ш</w:t>
                  </w:r>
                  <w:r>
                    <w:rPr>
                      <w:rFonts w:cs="Times New Roman" w:ascii="Arial Cyr Chuv" w:hAnsi="Arial Cyr Chuv"/>
                      <w:color w:val="000000"/>
                      <w:u w:val="single"/>
                    </w:rPr>
                    <w:t>.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cs="Times New Roman" w:ascii="Arial Cyr Chuv" w:hAnsi="Arial Cyr Chuv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0"/>
                    <w:snapToGrid w:val="false"/>
                    <w:spacing w:lineRule="auto" w:line="192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0"/>
                    <w:spacing w:lineRule="auto" w:line="192"/>
                    <w:jc w:val="center"/>
                    <w:rPr/>
                  </w:pPr>
                  <w:r>
                    <w:rPr>
                      <w:rStyle w:val="Style9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0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3 декабря  </w:t>
                  </w:r>
                  <w:r>
                    <w:rPr>
                      <w:rFonts w:cs="Times New Roman" w:ascii="Times New Roman" w:hAnsi="Times New Roman"/>
                    </w:rPr>
                    <w:t>2009  №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   прогнозном план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программе)  приватизаци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униципального    имуществ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расночетайского рай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 2010 год</w:t>
      </w:r>
    </w:p>
    <w:p>
      <w:pPr>
        <w:pStyle w:val="Normal"/>
        <w:spacing w:lineRule="auto" w:line="360"/>
        <w:ind w:right="432" w:firstLine="708"/>
        <w:jc w:val="both"/>
        <w:rPr>
          <w:sz w:val="28"/>
        </w:rPr>
      </w:pPr>
      <w:r>
        <w:rPr>
          <w:sz w:val="28"/>
        </w:rPr>
        <w:t>В  соответствии  с  требованиями    Федерального  Закона «О  приватизации  государственного  и  муниципального  имущества»  №178- ФЗ от 21.12.2001 года, № 131-ФЗ от 06.10.2003 года «Об общих принципах организации местного самоуправления в Российской Федерации», Законом Чувашской Республики № 25 от 21.11.2002 года «О приватизации государственного имущества Чувашской Республики», «Положением о порядке управления и распоряжения муниципальной собственностью Красночетайского района» и  руководствуясь  Уставом  Красночетайского района Чувашской  Республики Собрание   депутатов   Красночетайского  района  Чувашской    Республики   РЕШИЛО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Прогнозный план (программу) приватизации   муниципального  имущества  Красночетайского района на  2010 год (приложение 1)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2. Структурным подразделениям  администрации  Красночетайского  района   обеспечить  в  установленном  законодательством порядке  реализацию  Прогнозного  плана  (программы)  приватизации  муниципального имущества  на  2010 г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3. Опубликовать настоящее решение в районной газете </w:t>
      </w:r>
      <w:r>
        <w:rPr>
          <w:rFonts w:cs="13;Times New Roman" w:ascii="13;Times New Roman" w:hAnsi="13;Times New Roman"/>
          <w:sz w:val="26"/>
        </w:rPr>
        <w:t>«</w:t>
      </w:r>
      <w:r>
        <w:rPr>
          <w:rFonts w:cs="Arial Cyr Chuv" w:ascii="Arial Cyr Chuv" w:hAnsi="Arial Cyr Chuv"/>
          <w:sz w:val="26"/>
        </w:rPr>
        <w:t>Пир.н</w:t>
      </w:r>
      <w:r>
        <w:rPr>
          <w:rFonts w:cs="13;Times New Roman" w:ascii="13;Times New Roman" w:hAnsi="13;Times New Roman"/>
          <w:sz w:val="26"/>
        </w:rPr>
        <w:t xml:space="preserve"> </w:t>
      </w:r>
      <w:r>
        <w:rPr>
          <w:rFonts w:cs="Arial Cyr Chuv" w:ascii="Arial Cyr Chuv" w:hAnsi="Arial Cyr Chuv"/>
          <w:sz w:val="26"/>
        </w:rPr>
        <w:t>пурнё=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Глава  Красночетайского  района                                                     А. И. Криков</w:t>
      </w:r>
    </w:p>
    <w:p>
      <w:pPr>
        <w:pStyle w:val="TextBody"/>
        <w:ind w:right="251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TextBody"/>
        <w:ind w:right="25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  <w:t>Начальник отдела экономики,</w:t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  <w:t>имущественных и земельных отношений</w:t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ind w:right="2515" w:hanging="0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Г.И. Ярлов </w:t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  <w:t>Заведующий сектором юридической службы</w:t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В. И. Ярайкин</w:t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2515" w:hanging="0"/>
        <w:jc w:val="both"/>
        <w:rPr/>
      </w:pPr>
      <w:r>
        <w:rPr>
          <w:sz w:val="20"/>
        </w:rPr>
        <w:t>Подготовила  Михуткина Л.С.</w:t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251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2515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2515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0" w:name="sub_1000"/>
      <w:bookmarkEnd w:id="0"/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" w:name="sub_1000"/>
      <w:bookmarkEnd w:id="1"/>
      <w:r>
        <w:rPr>
          <w:b/>
          <w:bCs/>
          <w:color w:val="000080"/>
        </w:rPr>
        <w:t>Утвержден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</w:t>
        </w:r>
        <w:r>
          <w:rPr>
            <w:rStyle w:val="InternetLink"/>
            <w:b/>
            <w:bCs/>
            <w:color w:val="008000"/>
            <w:u w:val="single"/>
          </w:rPr>
          <w:t>решением</w:t>
        </w:r>
      </w:hyperlink>
      <w:r>
        <w:rPr>
          <w:b/>
          <w:bCs/>
          <w:color w:val="000080"/>
        </w:rPr>
        <w:t xml:space="preserve"> Собрания депутатов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расночетайского район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Чувашской Республики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>от «0</w:t>
      </w:r>
      <w:r>
        <w:rPr>
          <w:b/>
          <w:bCs/>
          <w:color w:val="000080"/>
          <w:lang w:val="en-US"/>
        </w:rPr>
        <w:t>3</w:t>
      </w:r>
      <w:r>
        <w:rPr>
          <w:b/>
          <w:bCs/>
          <w:color w:val="000080"/>
        </w:rPr>
        <w:t>»декабря   2009 г. N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8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color w:val="000000"/>
        </w:rPr>
        <w:t>приватизации   муниципального  имущества Красночетайского района на 2010 год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540"/>
        <w:rPr>
          <w:b/>
          <w:b/>
          <w:sz w:val="20"/>
        </w:rPr>
      </w:pPr>
      <w:r>
        <w:rPr>
          <w:b/>
          <w:sz w:val="20"/>
        </w:rPr>
        <w:t>Раздел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Основные направления </w:t>
      </w:r>
    </w:p>
    <w:p>
      <w:pPr>
        <w:pStyle w:val="TextBody"/>
        <w:spacing w:lineRule="auto" w:line="360"/>
        <w:rPr>
          <w:sz w:val="20"/>
        </w:rPr>
      </w:pPr>
      <w:r>
        <w:rPr>
          <w:caps/>
          <w:sz w:val="20"/>
        </w:rPr>
        <w:t>в сфере приватизации  МУНИЦИПАЛЬНОГО  имущества</w:t>
      </w:r>
    </w:p>
    <w:p>
      <w:pPr>
        <w:pStyle w:val="TextBody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firstLine="709"/>
        <w:rPr/>
      </w:pPr>
      <w:r>
        <w:rPr/>
        <w:t>Прогнозный план (программа) приватизации муниципального имущества Красночетайского на 2010 год (далее – Программа приватизации) разработан в соответствии с Федеральным законом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, Законом Чувашской Республики «О приватизации государственного имущества Чувашской Республики».</w:t>
      </w:r>
    </w:p>
    <w:p>
      <w:pPr>
        <w:pStyle w:val="2"/>
        <w:spacing w:lineRule="auto" w:line="360"/>
        <w:ind w:firstLine="709"/>
        <w:rPr/>
      </w:pPr>
      <w:r>
        <w:rPr/>
        <w:t>Основной целью реализации Программы приватизации является повышение эффективности управления муниципальной собственностью, обеспечение планомерности  процесса приватизации, вклада муниципального имущества в увеличение темпов роста и повышение конкурентоспособности и экономики района.</w:t>
      </w:r>
    </w:p>
    <w:p>
      <w:pPr>
        <w:pStyle w:val="2"/>
        <w:spacing w:lineRule="auto" w:line="360"/>
        <w:ind w:firstLine="709"/>
        <w:rPr/>
      </w:pPr>
      <w:r>
        <w:rPr>
          <w:color w:val="000000"/>
        </w:rPr>
        <w:t>Приватизация муниципального имущества в 2010 году направлена на решение следующих задач:</w:t>
      </w:r>
    </w:p>
    <w:p>
      <w:pPr>
        <w:pStyle w:val="2"/>
        <w:spacing w:lineRule="auto" w:line="360"/>
        <w:ind w:firstLine="709"/>
        <w:rPr/>
      </w:pPr>
      <w:r>
        <w:rPr/>
        <w:t>-  приватизация  муниципального  имущества, не задействованного в обеспечении функций и задач муниципального района;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/>
        <w:t>- обеспечение поэтапного сокращения числа  муниципальных унитарных предприятий;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  <w:t>-  формирование доходов   местного  бюджета   Красночетайского  района  Чувашской  Республики;</w:t>
      </w:r>
    </w:p>
    <w:p>
      <w:pPr>
        <w:pStyle w:val="TextBodyIndent"/>
        <w:spacing w:lineRule="auto" w:line="360"/>
        <w:ind w:firstLine="709"/>
        <w:rPr>
          <w:color w:val="000000"/>
        </w:rPr>
      </w:pPr>
      <w:r>
        <w:rPr>
          <w:color w:val="000000"/>
        </w:rPr>
        <w:t>-  ориентация на инвестиционный спрос со стороны стратегических инвесторов.</w:t>
      </w:r>
    </w:p>
    <w:p>
      <w:pPr>
        <w:pStyle w:val="2"/>
        <w:spacing w:lineRule="auto" w:line="360"/>
        <w:ind w:firstLine="709"/>
        <w:rPr/>
      </w:pPr>
      <w:r>
        <w:rPr/>
        <w:t>На 1 ноября  2010 г. Красночетайский  район является собственником имущества 4 муниципальных  (унитарных)  предприятий, акционером  1 акционерного общества.  Распределение  муниципальных (унитарных) предприятий и акционерных обществ, акции которых находятся в  муниципальной собственности, по отраслям экономики следующее:</w:t>
      </w:r>
    </w:p>
    <w:p>
      <w:pPr>
        <w:pStyle w:val="2"/>
        <w:spacing w:lineRule="auto" w:line="36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43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ь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муниципальных унитарных пред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акционерных обществ с участ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го 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>Непроизводственная сфер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3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3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13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ind w:right="13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13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ind w:right="13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13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ind w:right="13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13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ind w:right="13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азмеру  муниципального пакета акций в уставном капитале акционерного общества пакеты акций распределены следующим образо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879"/>
      </w:tblGrid>
      <w:tr>
        <w:trPr/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оля находящихся в муниципальной собственности акций акционерных обществ (процентов уставного </w:t>
            </w:r>
            <w:r>
              <w:rPr>
                <w:color w:val="000000"/>
              </w:rPr>
              <w:t>капитал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онерных обществ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процентов</w:t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ограмма приватизации сформирована в соответствии с основными направлениями приватизации муниципального имущества до 2010 года.</w:t>
      </w:r>
    </w:p>
    <w:p>
      <w:pPr>
        <w:pStyle w:val="TextBodyIndent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В 2010 году будет осуществляться приватизация   муниципальных (унитарных) предприятий    непроизводственной сферы.</w:t>
      </w:r>
    </w:p>
    <w:p>
      <w:pPr>
        <w:pStyle w:val="TextBodyIndent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Исходя из состава предлагаемого в приватизации муниципального имущества в 2010 году ожидается получение доходов районного бюджета от приватизации в размере не менее 3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целях эффективного использования муниципального недвижимого имущества, находящегося на балансах  муниципальных унитарных предприятий и учреждений и не используемого ими в процессе хозяйственной деятельности, в 2010 году планируется приватизация соответствующих объектов недвижимости.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Раздел II.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caps/>
          <w:color w:val="000000"/>
          <w:sz w:val="20"/>
        </w:rPr>
      </w:pPr>
      <w:r>
        <w:rPr>
          <w:rFonts w:cs="Times New Roman" w:ascii="Times New Roman" w:hAnsi="Times New Roman"/>
          <w:caps/>
          <w:color w:val="000000"/>
          <w:sz w:val="20"/>
        </w:rPr>
        <w:t>муниципальное  имущество,</w:t>
      </w:r>
    </w:p>
    <w:p>
      <w:pPr>
        <w:pStyle w:val="Heading3"/>
        <w:keepNext w:val="false"/>
        <w:jc w:val="center"/>
        <w:rPr/>
      </w:pPr>
      <w:r>
        <w:rPr>
          <w:rFonts w:cs="Times New Roman" w:ascii="Times New Roman" w:hAnsi="Times New Roman"/>
          <w:caps/>
          <w:color w:val="000000"/>
          <w:sz w:val="20"/>
        </w:rPr>
        <w:t>приватизация которого планируется в 2010 году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Перечень   муниципальных  </w:t>
      </w:r>
      <w:r>
        <w:rPr>
          <w:rFonts w:cs="Times New Roman" w:ascii="Times New Roman" w:hAnsi="Times New Roman"/>
          <w:bCs w:val="false"/>
          <w:sz w:val="20"/>
          <w:szCs w:val="20"/>
        </w:rPr>
        <w:t>предприятий</w:t>
      </w:r>
    </w:p>
    <w:p>
      <w:pPr>
        <w:pStyle w:val="Heading3"/>
        <w:keepNext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расночетайского  района,  которые  планируетс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ватизировать в 2010 году</w:t>
      </w:r>
    </w:p>
    <w:p>
      <w:pPr>
        <w:pStyle w:val="Normal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  <w:cantSplit w:val="true"/>
        </w:trPr>
        <w:tc>
          <w:tcPr>
            <w:tcW w:w="978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843"/>
              <w:gridCol w:w="1701"/>
              <w:gridCol w:w="1417"/>
            </w:tblGrid>
            <w:tr>
              <w:trPr/>
              <w:tc>
                <w:tcPr>
                  <w:tcW w:w="4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именование предприятия,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стонахождение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Стоимость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основных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редств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на 01.10.2008 г.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тыс. рубл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Средне-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списочная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численность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работников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(человек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роки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приватизации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квартал)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843"/>
              <w:gridCol w:w="1701"/>
              <w:gridCol w:w="1417"/>
            </w:tblGrid>
            <w:tr>
              <w:trPr>
                <w:tblHeader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1. МП по МТС «Красночетайскагропромснаб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увашская  Республика,  Красночетайский  район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 xml:space="preserve">с. Красные  Четаи,  ул.Придорожная,4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 течение  года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2. Красночетайское  муниципальное  многоотраслевое  производственное  предприятие  жилищно- коммунального хозяйства (ММППЖКХ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 xml:space="preserve">Чувашская  Республика,  Красночетайский  район, с.Красные  Четаи,  ул.Придорожная, 2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71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 течение 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2. Перечень открытых акционерных обществ,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</w:rPr>
        <w:t xml:space="preserve">находящиеся в муниципальной собственности, акции  которых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</w:rPr>
        <w:t>планируются  к  приватизации  2010 году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188"/>
        <w:gridCol w:w="1388"/>
        <w:gridCol w:w="1293"/>
        <w:gridCol w:w="1052"/>
      </w:tblGrid>
      <w:tr>
        <w:trPr>
          <w:trHeight w:val="826" w:hRule="atLeast"/>
          <w:cantSplit w:val="true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крытого акционерного общества, местонахожде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личество акций, находящихся в муниципальной собственности (процентов уставного капитала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личество акций, планируемых к приватиз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роки продажи (квартал)</w:t>
            </w:r>
          </w:p>
        </w:tc>
      </w:tr>
      <w:tr>
        <w:trPr>
          <w:trHeight w:val="745" w:hRule="atLeast"/>
          <w:cantSplit w:val="true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центов уставного капитал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745" w:hRule="atLeast"/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</w:rPr>
              <w:t>Открытые акционерные общества, созданные   до  2005 года</w:t>
            </w:r>
          </w:p>
        </w:tc>
      </w:tr>
      <w:tr>
        <w:trPr>
          <w:trHeight w:val="745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</w:rPr>
            </w:pPr>
            <w:r>
              <w:rPr>
                <w:color w:val="000000"/>
              </w:rPr>
              <w:t>ОАО «Гидравл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увашская  Республика,  Красночетайский  район, с.Красные  Четаи,  ул.Придорожная, 27</w:t>
            </w:r>
            <w:r>
              <w:rPr>
                <w:color w:val="000000"/>
                <w:sz w:val="20"/>
              </w:rPr>
              <w:t xml:space="preserve">           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.3. Перечень   нежилых  объектов недвижимости, находящихся в собственности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</w:rPr>
        <w:t xml:space="preserve">Красночетайского  района, которые  планируется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</w:rPr>
        <w:t>приватизировать в 2010 году</w:t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7"/>
        <w:gridCol w:w="2113"/>
        <w:gridCol w:w="7"/>
        <w:gridCol w:w="1836"/>
        <w:gridCol w:w="7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естонахождение, назна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кв. метр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квартал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котельной (навес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52 года строительства</w:t>
            </w:r>
          </w:p>
          <w:p>
            <w:pPr>
              <w:pStyle w:val="21"/>
              <w:jc w:val="left"/>
              <w:rPr/>
            </w:pPr>
            <w:r>
              <w:rPr>
                <w:bCs/>
                <w:color w:val="000000"/>
              </w:rPr>
              <w:t>Чувашская Республика, Красночетайс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, с.Красные Четаи, ул.Придорожная</w:t>
            </w:r>
          </w:p>
          <w:p>
            <w:pPr>
              <w:pStyle w:val="Normal"/>
              <w:rPr/>
            </w:pPr>
            <w:r>
              <w:rPr/>
              <w:t>27(террит. РТ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 течение  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столярной мастерск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 года строительства, сте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  <w:p>
            <w:pPr>
              <w:pStyle w:val="2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ая  Республика,  Красночетайс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, с. Красные  Четаи, ул.Придорожн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7(террит.РТ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 течение  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К – железный каркас, стены ж/б</w:t>
            </w:r>
          </w:p>
          <w:p>
            <w:pPr>
              <w:pStyle w:val="Normal"/>
              <w:rPr/>
            </w:pPr>
            <w:r>
              <w:rPr/>
              <w:t>Незавершенное  строительство</w:t>
            </w:r>
          </w:p>
          <w:p>
            <w:pPr>
              <w:pStyle w:val="2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ая  Республика,  Красночетайс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,  с.Красные Четаи,   ул.Придорожная</w:t>
            </w:r>
          </w:p>
          <w:p>
            <w:pPr>
              <w:pStyle w:val="Normal"/>
              <w:rPr/>
            </w:pPr>
            <w:r>
              <w:rPr/>
              <w:t>27(террит.РТ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-10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 течение 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color w:val="000000"/>
              </w:rPr>
            </w:pPr>
            <w:r>
              <w:rPr/>
              <w:t>Гараж, Чувашская Республика, Красночетайский район, с. Красные Четаи, ул. Придорожная, 27в, 1974 года строительства, не задействованное в хозяйственном обороте (территория РТ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-10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 течение 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Нежилое здание № 1, Красночетайский район, с. Красные Четаи, ул. Советская, 5, 1972 года строительства, не задействованное в хозяйственном обор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-10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 течение 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Баня (незавершенное строительство), Чувашская Республика, Красночетайский район, с. Красные Четаи, ул. Новая,12 б (за зданием банка), 2003 года начала строительства, не задействованное в хозяйственном обор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-10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 течение 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Нежилое здание № 2, Чувашская Республика, Красночетайский район, с. Красные Четаи, ул. Советская 5 б,1898 года строительства, не задействованное в хозяйственном оборот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-10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Гараж, расположенный по адресу: Чувашская Республика, Красночетайский район, с. Красные Четаи, ул. Гагарина 24 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  <w:p>
            <w:pPr>
              <w:pStyle w:val="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Нежилое здание, расположенное по адресу: Чувашская Республика, Красночетайский район, д. Янгильдино, ул. Центральная, 4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9</w:t>
            </w:r>
          </w:p>
          <w:p>
            <w:pPr>
              <w:pStyle w:val="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Административное здание № 2, 1978 года ввода в эксплуатацию, расположенное по адресу: Чувашская Республика,  Красночетайский район, с. Красные Четаи, ул. Придорожная, 2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940" w:hanging="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0:00Z</dcterms:created>
  <dc:creator>gki1</dc:creator>
  <dc:description/>
  <cp:keywords/>
  <dc:language>en-US</dc:language>
  <cp:lastModifiedBy>Пользователь</cp:lastModifiedBy>
  <cp:lastPrinted>2009-11-19T10:08:00Z</cp:lastPrinted>
  <dcterms:modified xsi:type="dcterms:W3CDTF">2011-03-18T09:00:00Z</dcterms:modified>
  <cp:revision>2</cp:revision>
  <dc:subject/>
  <dc:title>                                                                 </dc:title>
</cp:coreProperties>
</file>