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от 10.03.2011г. №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основных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и «Молодежь за здоровый образ жиз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рте-апреле 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304"/>
        <w:gridCol w:w="30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акции «Молодежь за здоровый образ жизни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нера «Молодежь за здоровый образ жизни» на интернет-сайт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уголков здоровья на тему «Молодежь за здоровый образ жизни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, библиотеч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хода проведения акции «Молодежь за здоровый образ жизн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ведение в образовательных учреждениях района: Дней и уроков  здоровья; физкультурно-оздоровительных, культурно-массовых мероприятий; классных часов, бесед, профилактических семинаров-тренингов по пропаганде здорового образа жизни и д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 «Красночетай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интересными людьми, ведущими здоровый образ жизни, знаменитыми спортсменами, врачами-специалистами и др.</w:t>
            </w:r>
          </w:p>
          <w:p>
            <w:pPr>
              <w:pStyle w:val="Normal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го развития, 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 района акции «Милиция и дети» под девизом «Здоровый образ жизни молодежи - высшая ценность обще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по Красночетайскому район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онкурса детских рисунков «Все краски, кроме черной» в рамках акции «Красота спасет мир от наркоти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 и 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общеобразовательных 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ие профилактических бесед, видеолекториев и интернет-уроков антинаркотической направленности среди учащихся образовательных учреждений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бригады волонтеров ресурсного центра МОУ « Красночетайская СОШ» по пропаганде здорового образа жиз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 время весенних канику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расночетай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по отдельным видам спорта среди молодежных коман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 а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района, сектор социального развития, 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ктор социального развития,  ДЮС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акци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района, отдел образования администрации района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6:00Z</dcterms:created>
  <dc:creator>Loner-XP</dc:creator>
  <dc:description/>
  <cp:keywords/>
  <dc:language>en-US</dc:language>
  <cp:lastModifiedBy>Пользователь</cp:lastModifiedBy>
  <cp:lastPrinted>2011-03-10T09:43:00Z</cp:lastPrinted>
  <dcterms:modified xsi:type="dcterms:W3CDTF">2011-03-10T08:06:00Z</dcterms:modified>
  <cp:revision>2</cp:revision>
  <dc:subject/>
  <dc:title>Приложение 1 </dc:title>
</cp:coreProperties>
</file>