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74620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9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9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0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9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9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0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5.11.2010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0"/>
                    <w:snapToGrid w:val="false"/>
                    <w:spacing w:lineRule="auto" w:line="192"/>
                    <w:jc w:val="center"/>
                    <w:rPr>
                      <w:rStyle w:val="Style9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0"/>
                    <w:spacing w:lineRule="auto" w:line="192"/>
                    <w:jc w:val="center"/>
                    <w:rPr/>
                  </w:pPr>
                  <w:r>
                    <w:rPr>
                      <w:rStyle w:val="Style9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0"/>
                    <w:jc w:val="center"/>
                    <w:rPr>
                      <w:rStyle w:val="Style9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5.11.2010  №14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О   Прогнозном плане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6"/>
        </w:rPr>
        <w:t xml:space="preserve">(программе)  приватизации </w:t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муниципального    имущества </w:t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Красночетайского района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6"/>
        </w:rPr>
        <w:t>на  2011 год</w:t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ind w:right="432" w:firstLine="708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В  соответствии  с  требованиями    Федерального  Закона от 21.12.2001 года №178- ФЗ «О  приватизации  государственного  и  муниципального  имущества», от 06.10.2003 года № 131-ФЗ «Об общих принципах организации местного самоуправления в Российской Федерации» и  руководствуясь  Уставом  Красночетайского района Чувашской  Республики </w:t>
      </w:r>
    </w:p>
    <w:p>
      <w:pPr>
        <w:pStyle w:val="Normal"/>
        <w:ind w:right="432" w:firstLine="708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ind w:right="432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   </w:t>
      </w:r>
      <w:r>
        <w:rPr>
          <w:rFonts w:cs="13;Times New Roman" w:ascii="13;Times New Roman" w:hAnsi="13;Times New Roman"/>
          <w:sz w:val="26"/>
        </w:rPr>
        <w:t>Собрание   депутатов   Красночетайского  района  Чувашской Республики решило:</w:t>
      </w:r>
    </w:p>
    <w:p>
      <w:pPr>
        <w:pStyle w:val="Normal"/>
        <w:ind w:right="432" w:hanging="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     </w:t>
      </w:r>
      <w:r>
        <w:rPr>
          <w:rFonts w:cs="13;Times New Roman" w:ascii="13;Times New Roman" w:hAnsi="13;Times New Roman"/>
          <w:sz w:val="26"/>
        </w:rPr>
        <w:t>1. Утвердить Прогнозный план (программу) приватизации   муниципального  имущества  Красночетайского района на  2011 год (приложение 1).</w:t>
      </w:r>
    </w:p>
    <w:p>
      <w:pPr>
        <w:pStyle w:val="Normal"/>
        <w:spacing w:lineRule="auto" w:line="360"/>
        <w:jc w:val="both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    </w:t>
      </w:r>
      <w:r>
        <w:rPr>
          <w:rFonts w:cs="13;Times New Roman" w:ascii="13;Times New Roman" w:hAnsi="13;Times New Roman"/>
          <w:sz w:val="26"/>
        </w:rPr>
        <w:t>2. Структурным подразделениям  администрации  Красночетайского  района   обеспечить  в  установленном  законодательством порядке  реализацию  Прогнозного  плана  (программы)  приватизации  муниципального имущества  на  2011 г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13;Times New Roman" w:ascii="13;Times New Roman" w:hAnsi="13;Times New Roman"/>
          <w:sz w:val="26"/>
        </w:rPr>
        <w:t>3. Опубликовать настоящее решение в информационном издании «Вестник Красночетайского района».</w:t>
      </w:r>
    </w:p>
    <w:p>
      <w:pPr>
        <w:pStyle w:val="Normal"/>
        <w:spacing w:lineRule="auto" w:line="360"/>
        <w:ind w:firstLine="36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spacing w:lineRule="auto" w:line="360"/>
        <w:ind w:firstLine="36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ind w:firstLine="36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TextBody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Глава  Красночетайского  района                                                     А.Ю. Степанов</w:t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TextBody"/>
        <w:ind w:right="2515" w:hanging="0"/>
        <w:jc w:val="both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940" w:hanging="0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7:00Z</dcterms:created>
  <dc:creator>gki1</dc:creator>
  <dc:description/>
  <cp:keywords/>
  <dc:language>en-US</dc:language>
  <cp:lastModifiedBy>Пользователь</cp:lastModifiedBy>
  <cp:lastPrinted>2010-11-30T11:22:00Z</cp:lastPrinted>
  <dcterms:modified xsi:type="dcterms:W3CDTF">2010-12-01T08:17:00Z</dcterms:modified>
  <cp:revision>3</cp:revision>
  <dc:subject/>
  <dc:title>                                                                 </dc:title>
</cp:coreProperties>
</file>