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11.2010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10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7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25.11.2010  №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О порядке определения видов особо ценного движимого имущества бюджет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9.2 Федерального закона от 12 января 1996 г.  № 7-ФЗ  «О некоммерческих организациях» Собрание депутатов Красночетайского района РЕШИЛО</w:t>
      </w:r>
      <w:r>
        <w:rPr>
          <w:b w:val="fals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33333"/>
          <w:sz w:val="26"/>
          <w:szCs w:val="26"/>
        </w:rPr>
        <w:t>1. 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рядок определения видов </w:t>
      </w:r>
      <w:r>
        <w:rPr>
          <w:sz w:val="26"/>
          <w:szCs w:val="26"/>
        </w:rPr>
        <w:t>особо ценного движимого имущества бюджетных учреждений Красночетайского района Чувашской Республики согласно приложению № 1 к настоящему реш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bookmarkStart w:id="0" w:name="sub_3"/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>Настоящее решение вступает в силу с 1 января 2011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sz w:val="26"/>
        </w:rPr>
        <w:t>Глава Красночетайского района                                                         А.Ю. Степанов</w:t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748" w:hanging="0"/>
      <w:jc w:val="both"/>
      <w:outlineLvl w:val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4:00Z</dcterms:created>
  <dc:creator>Администратор</dc:creator>
  <dc:description/>
  <cp:keywords/>
  <dc:language>en-US</dc:language>
  <cp:lastModifiedBy>Пользователь</cp:lastModifiedBy>
  <cp:lastPrinted>2010-11-23T14:42:00Z</cp:lastPrinted>
  <dcterms:modified xsi:type="dcterms:W3CDTF">2010-12-01T08:15:00Z</dcterms:modified>
  <cp:revision>3</cp:revision>
  <dc:subject/>
  <dc:title>Проект</dc:title>
</cp:coreProperties>
</file>