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№7 от 22.01.2010года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проведению месячника оборонно – массовой и спортивной работы, посвященный Дню Защитника Отечества и 83-й годовщиной ОСОАВИАХИМ – ДОСААФ – РОСТО с 23 января по 23 февраля 2010 года</w:t>
      </w:r>
    </w:p>
    <w:p>
      <w:pPr>
        <w:pStyle w:val="Normal"/>
        <w:jc w:val="center"/>
        <w:rPr/>
      </w:pPr>
      <w:r>
        <w:rPr/>
        <w:t>ОРГАНИЗАТОРЫ МЕСЯЧНИКА:</w:t>
      </w:r>
    </w:p>
    <w:p>
      <w:pPr>
        <w:pStyle w:val="Normal"/>
        <w:jc w:val="center"/>
        <w:rPr/>
      </w:pPr>
      <w:r>
        <w:rPr/>
        <w:t>Красночетайская РО РОСТО (ДОСААФ), отдел образования администрации района, отдел социального развития и архивного дела администрации района, районный Совет ветеранов войны 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1"/>
        <w:gridCol w:w="1622"/>
        <w:gridCol w:w="2085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 образовательных учреждениях с ветеранами ВОВ и сотрудниками управления внутренних дел – участниками военных конфликтов в Чеч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, преподаватели ОБЖ, ОВД района, РО РОСТО (ДОСА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мужества, посвященных Дню защитников Отечест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, РО РОСТО (ДОСА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Оборонного Общества Совета  РОСТО (ДОСААФ) в связи с 83-й годовщиной ОСОАВИАХИМ – ДОСААФ – РО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конкурса военно-патриотической песни «С любовью к Родине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четайская СОШ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, отдел образования,  РО РОСТО (ДОСА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музеев, уголков Боевой Сла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отдел образования, Совет вете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фской помощи ветеранам, инвалидам войны и тру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в ряды РОСТО, вручение членских бил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художественной, научно – популярной литературы. Неделя книги по героико-патриотической темати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детских рисунков «Мой папа и я – большие друзь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зимние игры юнармейских дви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, 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здравительных открыток «Защитники Оте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по 20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-баскетбол</w:t>
            </w:r>
          </w:p>
          <w:p>
            <w:pPr>
              <w:pStyle w:val="Normal"/>
              <w:jc w:val="both"/>
              <w:rPr/>
            </w:pPr>
            <w:r>
              <w:rPr/>
              <w:t>-волейбол</w:t>
            </w:r>
          </w:p>
          <w:p>
            <w:pPr>
              <w:pStyle w:val="Normal"/>
              <w:jc w:val="both"/>
              <w:rPr/>
            </w:pPr>
            <w:r>
              <w:rPr/>
              <w:t>-футбол</w:t>
            </w:r>
          </w:p>
          <w:p>
            <w:pPr>
              <w:pStyle w:val="Normal"/>
              <w:jc w:val="both"/>
              <w:rPr/>
            </w:pPr>
            <w:r>
              <w:rPr/>
              <w:t>-лыжный спо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я по стрельбе из пневматической винтовки среди допризывной молодежи в первичных организац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 по 2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я по стрельбе из пневматической винтовки среди старшеклассников общеобразователь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1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четайская СОШ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я Дня здоровья и спорта, посвященного выводу Советских войск из Афганиста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201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 ДЮС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ДЮС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а, возложение венков к памятникам павших вои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их соревнованиях по пулевой стрельбе среди  допризывной молодежи, посвященного Дню Защитника Оте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февраля 201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С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учителя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кста поздравления в районной газете «Наша жизнь» ветеранам ВОВ, пенсионерам МО РФ с Днем Защитника Оте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1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Наша жизн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 (ДОСААФ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4:00Z</dcterms:created>
  <dc:creator>ОЛЯ</dc:creator>
  <dc:description/>
  <cp:keywords/>
  <dc:language>en-US</dc:language>
  <cp:lastModifiedBy>Пользователь</cp:lastModifiedBy>
  <dcterms:modified xsi:type="dcterms:W3CDTF">2010-01-26T05:44:00Z</dcterms:modified>
  <cp:revision>2</cp:revision>
  <dc:subject/>
  <dc:title>УТВЕРЖДЕН</dc:title>
</cp:coreProperties>
</file>