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560"/>
        <w:jc w:val="right"/>
        <w:rPr/>
      </w:pPr>
      <w:r>
        <w:rPr>
          <w:b/>
          <w:sz w:val="22"/>
          <w:szCs w:val="22"/>
        </w:rPr>
        <w:t>« 16» апреля 2009 г.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. Красные Четаи                                                                                                       № 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ВСКРЫТИЯ КОНВЕР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С ЗАЯВКАМИ НА УЧАСТИЕ В </w:t>
      </w:r>
      <w:r>
        <w:rPr>
          <w:sz w:val="32"/>
          <w:szCs w:val="32"/>
        </w:rPr>
        <w:t>комиссионном отбор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             </w:t>
      </w:r>
      <w:r>
        <w:rPr>
          <w:sz w:val="22"/>
          <w:szCs w:val="22"/>
        </w:rPr>
        <w:t>По лоту № 5  Капитальный ремонт многоквартирного дома №41, ул. Новая, с. Кр. Чета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миссионный отбор проводит:</w:t>
      </w:r>
      <w:r>
        <w:rPr>
          <w:sz w:val="22"/>
          <w:szCs w:val="22"/>
        </w:rPr>
        <w:t xml:space="preserve"> Управляющая организац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: ООО «Жилсервис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429040, Чувашская Республика, с.Красные Четаи, ул.Придорожная, д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429040,Чувашская Республика, с.Красные Четаи, ул.Придорожная, д.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zhilserkrch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83551) 2-15-6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Место, дата, время начала проведения процедуры вскрытия конвертов с заявками на участие в комиссионном отбор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скрытие конвертов с заявками на участие в комиссионном отборе осуществлялось 16 апреля 2009г. по адресу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29040, Чувашская Республика, с. Красные Четаи, пл. Победы, дом №1. Малый зал заседаний администрации Красночетайского района. </w:t>
      </w:r>
    </w:p>
    <w:p>
      <w:pPr>
        <w:pStyle w:val="Normal"/>
        <w:jc w:val="both"/>
        <w:rPr/>
      </w:pPr>
      <w:r>
        <w:rPr>
          <w:sz w:val="22"/>
          <w:szCs w:val="22"/>
        </w:rPr>
        <w:t>Процедура вскрытия конвертов начата в  13 часов 00 минут по московск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Непосредственно перед  вскрытием конвертов с заявками на участие в комиссионном отборе объявлено о возможности подать заявки на участие в комиссионном отборе изменить или отозвать поданные заявки на участие в комиссионном отборе до вскрытия конвертов с заявками на участие в комиссионном отбор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поданные непосредственно перед вскрытием конвертов с заявками на участие в комиссионном отборе заявки на участие в комиссионном отборе зарегистрированы в Журнале регистрации заявок на участие в комиссионном отборе.</w:t>
      </w:r>
    </w:p>
    <w:p>
      <w:pPr>
        <w:pStyle w:val="Normal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Комиссионный отбор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комиссионный отбор на капитальный ремонт многоквартирного жилого дома №41по улице Новая с. Красные Четаи в 2009 год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сточник финансирования заказа: </w:t>
      </w:r>
      <w:r>
        <w:rPr>
          <w:sz w:val="22"/>
          <w:szCs w:val="22"/>
          <w:u w:val="single"/>
        </w:rPr>
        <w:t xml:space="preserve">местный </w:t>
      </w:r>
      <w:r>
        <w:rPr>
          <w:sz w:val="22"/>
          <w:szCs w:val="22"/>
        </w:rPr>
        <w:t xml:space="preserve">бюджет Красночетайского сельского поселения, собственники жилых помещений, фонд содействия реформирования ЖКХ. </w:t>
      </w:r>
    </w:p>
    <w:p>
      <w:pPr>
        <w:pStyle w:val="Normal"/>
        <w:ind w:right="-135" w:hanging="0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Состав комиссионного отбора определен приказом №22 от 30 марта 2009года ООО «Жилсервис» в следующем составе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684"/>
      </w:tblGrid>
      <w:tr>
        <w:trPr/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В. Д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директор ООО «Жилсервис», председатель комиссии;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 В. Н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 ремонту и содержанию мест общего пользования многоквартирных домов – заместитель председателя комиссии</w:t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ева Н. Н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 – инспектор ОК  ООО «Жилсервис»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нехпейкина М. А 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 ООО «Жилсервис»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ькин А. И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жилищный инспектор государственной жилищной инспекции Чувашской Республики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аськин И. Л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четайского района – начальник отдела общественной инфраструктуры и ЖКХ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 Г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бщественной инфраструктуры и ЖКХ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О. А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Красночетайского сельского поселения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ова А. Я.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номоченное лицо от собственников жилых помещений многоквартирного жилого дома №41, по ул. Новая, с. Красные Четаи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В состав конкурсной комиссии входит 9 членов. Заседание проводится в присутствии 9 членов комиссии. Кворум имеется. Комиссия правомочн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Присутствуют участники комиссионного отбор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1    ООО ПСК «Гарант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2     ООО «Деон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3.    ООО «Проспект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4.     ООО «Консул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5.     ООО ТСК «Парнас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6     ООО «Мастер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7      ООО «Минстрой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      6.8      ЗАО КСО «Красночетайская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9      ООО «Волгатранс-строй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10    ООО «Лавега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11    ООО «Монстрит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12    ООО «Консул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13    ООО «Ремстроймаркет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14    ООО «Ядринагропромстрой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15    ООО «Газсервис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16    ООО «Мера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7.  Предмет комиссионного отбора</w:t>
      </w:r>
      <w:r>
        <w:rPr>
          <w:sz w:val="22"/>
          <w:szCs w:val="22"/>
        </w:rPr>
        <w:t>:  Капитальный ремонт многоквартирного дома №41, по улице Новая, с. Красные Четаи по  республиканской адресной программе «Капитальный ремонт многоквартирных домов, распложенных на территории Чувашской Республики» на 2009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Цена комиссионного отбора:  Первоначальная цена – 1345660 руб., в том числе ремонт крыши – 911900 руб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9. Общее количество конвертов с заявками на участие в конкурсе и конвертов с изменениями заявок на участие в конкурсе. </w:t>
      </w:r>
    </w:p>
    <w:p>
      <w:pPr>
        <w:pStyle w:val="Normal"/>
        <w:rPr/>
      </w:pPr>
      <w:r>
        <w:rPr>
          <w:sz w:val="22"/>
          <w:szCs w:val="22"/>
        </w:rPr>
        <w:t>На участие в конкурсе подано  16 конвертов с заяв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вертов с изменениями заявок на участие в конкурсе не подано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Председатель комиссионного отбора объявил следующие сведения в отношении каждого участника размещения заказа, при вскрытии конвертов с заявками на участие в комиссионном отборе в порядке их поступления согласно Журналу регистрации заявок на участие в комиссионном отбор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rPr/>
      </w:pPr>
      <w:r>
        <w:rPr>
          <w:b/>
          <w:sz w:val="22"/>
          <w:szCs w:val="22"/>
        </w:rPr>
        <w:t xml:space="preserve">10.1      Регистрационный номер заявки на участие в комиссионном отбор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 –  ООО Производственно-строительная компания «Гарант», ИНН – 2116494610,</w:t>
      </w:r>
    </w:p>
    <w:p>
      <w:pPr>
        <w:pStyle w:val="Normal"/>
        <w:rPr/>
      </w:pPr>
      <w:r>
        <w:rPr>
          <w:sz w:val="22"/>
          <w:szCs w:val="22"/>
        </w:rPr>
        <w:t>429520, Чувашская Республика, Чебоксарский районп. Кугеси, ул. Шоссейная, д. 3</w:t>
      </w:r>
    </w:p>
    <w:p>
      <w:pPr>
        <w:pStyle w:val="Normal"/>
        <w:rPr/>
      </w:pPr>
      <w:r>
        <w:rPr>
          <w:b/>
          <w:sz w:val="22"/>
          <w:szCs w:val="22"/>
        </w:rPr>
        <w:t>Наличие сведений и документов, предусмотренных комиссионном отборе</w:t>
      </w:r>
      <w:r>
        <w:rPr/>
        <w:t xml:space="preserve"> документацией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</w:t>
            </w:r>
            <w:r>
              <w:rPr>
                <w:sz w:val="22"/>
                <w:szCs w:val="22"/>
              </w:rPr>
              <w:t>ООО Производственно-строительная компания «Гара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Производственно-строительная компания «Гара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я Учредительного договора о создании и деятельности </w:t>
            </w:r>
            <w:r>
              <w:rPr>
                <w:sz w:val="22"/>
                <w:szCs w:val="22"/>
              </w:rPr>
              <w:t>ООО Производственно-строительная компания «Гара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ООО Производственно-строительная компания «Гара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аю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0.2:  Регистрационный номер заявки на участие в комиссионном отборе:  ООО «Део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</w:t>
            </w:r>
            <w:r>
              <w:rPr>
                <w:sz w:val="22"/>
                <w:szCs w:val="22"/>
              </w:rPr>
              <w:t>ООО «Де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«Де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я Учредительного договора о создании и деятельности </w:t>
            </w:r>
            <w:r>
              <w:rPr>
                <w:sz w:val="22"/>
                <w:szCs w:val="22"/>
              </w:rPr>
              <w:t>ООО «Де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ООО «Де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3:  Регистрационный номер заявки на участие в комиссионном отборе: ООО ООО «Проспек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сведений и документов, предусмотренных в комиссионном отборе документ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</w:t>
            </w:r>
            <w:r>
              <w:rPr>
                <w:sz w:val="22"/>
                <w:szCs w:val="22"/>
              </w:rPr>
              <w:t>ООО «Просп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«Просп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я Учредительного договора о создании и деятельности </w:t>
            </w:r>
            <w:r>
              <w:rPr>
                <w:sz w:val="22"/>
                <w:szCs w:val="22"/>
              </w:rPr>
              <w:t>ООО «Просп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ООО «Просп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10.4:  Регистрационный номер заявки на участие в комиссионном отборе: ООО ООО «Консул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сведений и документов, предусмотренных в комиссионном отборе документ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</w:t>
            </w:r>
            <w:r>
              <w:rPr>
                <w:sz w:val="22"/>
                <w:szCs w:val="22"/>
              </w:rPr>
              <w:t>ООО «Консу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«Консу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я Учредительного договора о создании и деятельности </w:t>
            </w:r>
            <w:r>
              <w:rPr>
                <w:sz w:val="22"/>
                <w:szCs w:val="22"/>
              </w:rPr>
              <w:t>ООО «Консу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ООО «Консу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5:  Регистрационный номер заявки на участие в комиссионном отборе: ООО ООО ТСК «Парнас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сведений и документов, предусмотренных в комиссионном отборе документ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</w:t>
            </w:r>
            <w:r>
              <w:rPr>
                <w:sz w:val="22"/>
                <w:szCs w:val="22"/>
              </w:rPr>
              <w:t>ООО ТСК «Парн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ТСК «Парн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я Учредительного договора о создании и деятельности </w:t>
            </w:r>
            <w:r>
              <w:rPr>
                <w:sz w:val="22"/>
                <w:szCs w:val="22"/>
              </w:rPr>
              <w:t>ООО ТСК «Парн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ООО ТСК «Парн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0.6:  Регистрационный номер заявки на участие в комиссионном отборе: ООО «Мастер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сведений и документов, предусмотренных в комиссионном отборе документ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</w:t>
            </w:r>
            <w:r>
              <w:rPr>
                <w:sz w:val="22"/>
                <w:szCs w:val="22"/>
              </w:rPr>
              <w:t>ООО «Мастер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«Мастер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чредительного договора о создании и деятельности </w:t>
            </w:r>
            <w:r>
              <w:rPr>
                <w:sz w:val="22"/>
                <w:szCs w:val="22"/>
              </w:rPr>
              <w:t>ООО «Мастер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ООО «Мастер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0.7:  Регистрационный номер заявки на участие в комиссионном отборе: ООО «Минстрой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сведений и документов, предусмотренных в комиссионном отборе документ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</w:t>
            </w:r>
            <w:r>
              <w:rPr>
                <w:sz w:val="22"/>
                <w:szCs w:val="22"/>
              </w:rPr>
              <w:t>ООО «Минстрой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«Минстрой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чредительного договора о создании и деятельности </w:t>
            </w:r>
            <w:r>
              <w:rPr>
                <w:sz w:val="22"/>
                <w:szCs w:val="22"/>
              </w:rPr>
              <w:t>ООО «Минстрой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ООО «Минстро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0.8:  Регистрационный номер заявки на участие в комиссионном отборе: ЗАО КСО «Красночетайска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сведений и документов, предусмотренных в комиссионном отборе документ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</w:t>
            </w:r>
            <w:r>
              <w:rPr>
                <w:sz w:val="22"/>
                <w:szCs w:val="22"/>
              </w:rPr>
              <w:t>ЗАО КСО «Красночетайская»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ЗАО КСО «Красночетайская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опия Учредительного договора о создании и деятельности</w:t>
            </w:r>
            <w:r>
              <w:rPr>
                <w:sz w:val="22"/>
                <w:szCs w:val="22"/>
              </w:rPr>
              <w:t xml:space="preserve"> ЗАО КСО «Красночетайская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ЗАО КСО «Красночетайска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0.9:  Регистрационный номер заявки на участие в комиссионном отборе: ООО </w:t>
      </w:r>
      <w:r>
        <w:rPr>
          <w:sz w:val="22"/>
          <w:szCs w:val="22"/>
        </w:rPr>
        <w:t xml:space="preserve">«Волгатранс-строй» </w:t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сведений и документов, предусмотренных в комиссионном отборе документацией:</w:t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</w:t>
            </w:r>
            <w:r>
              <w:rPr>
                <w:sz w:val="22"/>
                <w:szCs w:val="22"/>
              </w:rPr>
              <w:t>ООО «Волгатранс-строй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 xml:space="preserve">ООО «Волгатранс-строй»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чредительного договора о создании и деятельности </w:t>
            </w:r>
            <w:r>
              <w:rPr>
                <w:sz w:val="22"/>
                <w:szCs w:val="22"/>
              </w:rPr>
              <w:t>ООО «Волгатранс-строй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ООО «Волгатранс-стро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никоу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0:  Регистрационный номер заявки на участие в комиссионном отборе: ООО «Лавег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сведений и документов, предусмотренных в комиссионном отборе документ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ООО </w:t>
            </w:r>
            <w:r>
              <w:rPr>
                <w:sz w:val="22"/>
                <w:szCs w:val="22"/>
              </w:rPr>
              <w:t>«Лавега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«Лавега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опия Учредительного договора о создании и деятельности</w:t>
            </w:r>
            <w:r>
              <w:rPr>
                <w:sz w:val="22"/>
                <w:szCs w:val="22"/>
              </w:rPr>
              <w:t xml:space="preserve"> ООО «Лавега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ООО «Лавег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11:  Регистрационный номер заявки на участие в комиссионном отборе: ООО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«МонСтри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сведений и документов, предусмотренных в комиссионном отборе документ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ООО </w:t>
            </w:r>
            <w:r>
              <w:rPr>
                <w:sz w:val="22"/>
                <w:szCs w:val="22"/>
              </w:rPr>
              <w:t>«МонСтри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«МонСтри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опия Учредительного договора о создании и деятельности</w:t>
            </w:r>
            <w:r>
              <w:rPr>
                <w:sz w:val="22"/>
                <w:szCs w:val="22"/>
              </w:rPr>
              <w:t xml:space="preserve"> ООО «МонСтри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ействующей лицензии ОО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нСтри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sz w:val="22"/>
          <w:szCs w:val="22"/>
        </w:rPr>
        <w:t>10.12:  Регистрационный номер заявки на участие в комиссионном отборе: ООО</w:t>
      </w:r>
      <w:r>
        <w:rPr>
          <w:sz w:val="22"/>
          <w:szCs w:val="22"/>
        </w:rPr>
        <w:t xml:space="preserve"> «Консул»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личие сведений и документов, предусмотренных в комиссионном отборе документацией: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ООО </w:t>
            </w:r>
            <w:r>
              <w:rPr>
                <w:sz w:val="22"/>
                <w:szCs w:val="22"/>
              </w:rPr>
              <w:t>«Консул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ул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опия Учредительного договора о создании и деятельности</w:t>
            </w:r>
            <w:r>
              <w:rPr>
                <w:sz w:val="22"/>
                <w:szCs w:val="22"/>
              </w:rPr>
              <w:t xml:space="preserve"> ОО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ул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ействующей лицензии ОО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ул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3:  Регистрационный номер заявки на участие в комиссионном отборе: ООО «Ремстроймарке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сведений и документов, предусмотренных в комиссионном отборе документ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ООО </w:t>
            </w:r>
            <w:r>
              <w:rPr>
                <w:sz w:val="22"/>
                <w:szCs w:val="22"/>
              </w:rPr>
              <w:t>«Ремстроймаркет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«Ремстроймаркет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опия Учредительного договора о создании и деятельности</w:t>
            </w:r>
            <w:r>
              <w:rPr>
                <w:sz w:val="22"/>
                <w:szCs w:val="22"/>
              </w:rPr>
              <w:t xml:space="preserve"> ООО «Ремстрой маркет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ООО «Ремстроймарке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sz w:val="22"/>
          <w:szCs w:val="22"/>
        </w:rPr>
        <w:t xml:space="preserve">10.14:  Регистрационный номер заявки на участие в комиссионном отборе: ООО </w:t>
      </w:r>
      <w:r>
        <w:rPr>
          <w:sz w:val="22"/>
          <w:szCs w:val="22"/>
        </w:rPr>
        <w:t>«Ядринагропромстрой»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сведений и документов, предусмотренных в комиссионном отборе документацией: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</w:t>
            </w:r>
            <w:r>
              <w:rPr>
                <w:sz w:val="22"/>
                <w:szCs w:val="22"/>
              </w:rPr>
              <w:t>«Ядринагропромстро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яемых работ ООО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«Ядринагропромстро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опия Учредительного договора о создании и деятельности</w:t>
            </w:r>
            <w:r>
              <w:rPr>
                <w:sz w:val="22"/>
                <w:szCs w:val="22"/>
              </w:rPr>
              <w:t xml:space="preserve"> ООО «Ядринагропромстро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ействующей лицензии ОО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дринагропромстро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sz w:val="22"/>
          <w:szCs w:val="22"/>
        </w:rPr>
        <w:t xml:space="preserve">10.15:  Регистрационный номер заявки на участие в комиссионном отборе: ООО </w:t>
      </w:r>
      <w:r>
        <w:rPr>
          <w:sz w:val="22"/>
          <w:szCs w:val="22"/>
        </w:rPr>
        <w:t>«Газсервис»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сведений и документов, предусмотренных в комиссионном отборе документацией: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ООО </w:t>
            </w:r>
            <w:r>
              <w:rPr>
                <w:sz w:val="22"/>
                <w:szCs w:val="22"/>
              </w:rPr>
              <w:t>«Газсервис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сервис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опия Учредительного договора о создании и деятельности</w:t>
            </w:r>
            <w:r>
              <w:rPr>
                <w:sz w:val="22"/>
                <w:szCs w:val="22"/>
              </w:rPr>
              <w:t xml:space="preserve"> ОО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сервис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ООО «Газсервис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sz w:val="22"/>
          <w:szCs w:val="22"/>
        </w:rPr>
        <w:t xml:space="preserve">10.16:  Регистрационный номер заявки на участие в комиссионном отборе: ООО </w:t>
      </w:r>
      <w:r>
        <w:rPr>
          <w:sz w:val="22"/>
          <w:szCs w:val="22"/>
        </w:rPr>
        <w:t>«Мера»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личие сведений и документов, предусмотренных в комиссионном отборе документацией: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сведений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х в за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комиссионном от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 участника комиссионного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ложение о функциональных и качественных характеристиках выполняемых работ ООО </w:t>
            </w:r>
            <w:r>
              <w:rPr>
                <w:sz w:val="22"/>
                <w:szCs w:val="22"/>
              </w:rPr>
              <w:t>«Мер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опия Устава </w:t>
            </w:r>
            <w:r>
              <w:rPr>
                <w:sz w:val="22"/>
                <w:szCs w:val="22"/>
              </w:rPr>
              <w:t>ООО «Мера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опия Учредительного договора о создании и деятельности</w:t>
            </w:r>
            <w:r>
              <w:rPr>
                <w:sz w:val="22"/>
                <w:szCs w:val="22"/>
              </w:rPr>
              <w:t xml:space="preserve"> ООО «Мера»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ействующей лицензии ОО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банка о наличии расчет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оянии расчетов по налогам, сборам, взн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сверки расчетов налогоплате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Госжилинспекци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зывы о производствен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1 «Бухгалтерский баланс» по состоянию на 31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формы № 2 «Отчет о прибылях и убытках» на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руководящих работника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ехническом состоянии производствен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транспортных сред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дач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реднемесячной заработной плате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едседатель комиссионного отбора: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Селиванов В. Д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Заместитель председателя комиссионного отбора: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Храмов В. Н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Члены комиссионного отбора: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Лапаева Н.Н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инехпейкина М. 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ькин А.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Хораськин И.Л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лексеев А. Г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аксимов О. А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Елкова А. Я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59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53:00Z</dcterms:created>
  <dc:creator>economy</dc:creator>
  <dc:description/>
  <dc:language>en-US</dc:language>
  <cp:lastModifiedBy>ЖКХ</cp:lastModifiedBy>
  <cp:lastPrinted>2009-05-19T17:39:00Z</cp:lastPrinted>
  <dcterms:modified xsi:type="dcterms:W3CDTF">2009-05-19T13:41:00Z</dcterms:modified>
  <cp:revision>34</cp:revision>
  <dc:subject/>
  <dc:title>« 09» марта 2007г</dc:title>
</cp:coreProperties>
</file>