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/>
      </w:pPr>
      <w:r>
        <w:rPr>
          <w:b/>
          <w:sz w:val="22"/>
          <w:szCs w:val="22"/>
        </w:rPr>
        <w:t>« 16» апреля 2009 г.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. Красные Четаи                                                                                                       №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ВСКРЫТИЯ КОНВЕР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С ЗАЯВКАМИ НА УЧАСТИЕ В </w:t>
      </w:r>
      <w:r>
        <w:rPr>
          <w:sz w:val="32"/>
          <w:szCs w:val="32"/>
        </w:rPr>
        <w:t>комиссионном отбор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            </w:t>
      </w:r>
      <w:r>
        <w:rPr>
          <w:sz w:val="22"/>
          <w:szCs w:val="22"/>
        </w:rPr>
        <w:t>По лоту № 2  Капитальный ремонт многоквартирного дома №29, ул. Новая, с. Кр. Чет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онный отбор проводит:</w:t>
      </w:r>
      <w:r>
        <w:rPr>
          <w:sz w:val="22"/>
          <w:szCs w:val="22"/>
        </w:rPr>
        <w:t xml:space="preserve"> Управляющая организац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: ООО «Жилсервис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429040, Чувашская Республика, с.Красные Четаи, ул.Придорожная, д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29040,Чувашская Республика, с.Красные Четаи, ул.Придорожная, д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zhilserkrc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83551) 2-15-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Место, дата, время начала проведения процедуры вскрытия конвертов с заявками на участие в комиссионном отбо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крытие конвертов с заявками на участие в комиссионном отборе осуществлялось 16 апреля 2009г.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29040, Чувашская Республика, с. Красные Четаи, пл. Победы, дом №1. Малый зал заседаний администрации Красночетайского 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>Процедура вскрытия конвертов начата в  13 часов 00 минут по московск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Непосредственно перед  вскрытием конвертов с заявками на участие в комиссионном отборе объявлено о возможности подать заявки на участие в комиссионном отборе изменить или отозвать поданные заявки на участие в комиссионном отборе до вскрытия конвертов с заявками на участие в комиссионном отбор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поданные непосредственно перед вскрытием конвертов с заявками на участие в комиссионном отборе заявки на участие в комиссионном отборе зарегистрированы в Журнале регистрации заявок на участие в комиссионном отборе.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Комиссионный отбор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комиссионный отбор на капитальный ремонт многоквартирного жилого дома №29 по улице Новая с. Красные Четаи в 2009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сточник финансирования заказа: </w:t>
      </w:r>
      <w:r>
        <w:rPr>
          <w:sz w:val="22"/>
          <w:szCs w:val="22"/>
          <w:u w:val="single"/>
        </w:rPr>
        <w:t xml:space="preserve">местный </w:t>
      </w:r>
      <w:r>
        <w:rPr>
          <w:sz w:val="22"/>
          <w:szCs w:val="22"/>
        </w:rPr>
        <w:t xml:space="preserve">бюджет Красночетайского сельского поселения, собственники жилых помещений, фонд содействия реформирования ЖКХ. </w:t>
      </w:r>
    </w:p>
    <w:p>
      <w:pPr>
        <w:pStyle w:val="Normal"/>
        <w:ind w:right="-135" w:hanging="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Состав комиссионного отбора определен приказом №22 от 30 марта 2009года ООО «Жилсервис» в следующем состав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684"/>
      </w:tblGrid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В. Д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иректор ООО «Жилсервис», председатель комиссии;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В. Н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и содержанию мест общего пользования многоквартирных домов – заместитель председателя комиссии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Н. Н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– инспектор ОК  ООО «Жилсервис»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нехпейкина М. А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 ООО «Жилсервис»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кин А. И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жилищный инспектор государственной жилищной инспекции Чувашской Республики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ськин И. Л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четайского района – начальник отдела общественной инфраструктуры и ЖКХ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Г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щественной инфраструктуры и ЖКХ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О. А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Красночетайского сельского поселения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орова В. Л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номоченное лицо от собственников жилых помещений многоквартирного жилого дома №29, по ул. Новая, с. Красные Четаи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В состав конкурсной комиссии входит 9 членов. Заседание проводится в присутствии 9 членов комиссии. Кворум имеется. Комиссия правомоч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Присутствуют участники комиссионного отбор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        ООО ПСК «Гаран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2        ООО «Реском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3.        ООО «Проспек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4.        ООО ТСК «Парнас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5.        ООО «Мастер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6.        ООО «Минстрой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7         ЗАО КСО «Красночетайская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8         ООО «Волгатранс-строй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9         ООО «Лавег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0       ООО «МонСтри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1       ООО «Консул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6.12      ООО «Ремстроймарке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6.13      ООО «Ядринагропромстрой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 Предмет комиссионного отбора</w:t>
      </w:r>
      <w:r>
        <w:rPr>
          <w:sz w:val="22"/>
          <w:szCs w:val="22"/>
        </w:rPr>
        <w:t>:  Капитальный ремонт многоквартирного дома №29, по улице Новая, с. Красные Четаи по  республиканской адресной программе «Капитальный ремонт многоквартирных домов, распложенных на территории Чувашской Республики» на 200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Цена комиссионного отбора:  Первоначальная цена – 1769833 руб., в том числе ремонт крыши – 1428700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9. Общее количество конвертов с заявками на участие в конкурсе и конвертов с изменениями заявок на участие в конкурсе. </w:t>
      </w:r>
    </w:p>
    <w:p>
      <w:pPr>
        <w:pStyle w:val="Normal"/>
        <w:rPr/>
      </w:pPr>
      <w:r>
        <w:rPr>
          <w:sz w:val="22"/>
          <w:szCs w:val="22"/>
        </w:rPr>
        <w:t>На участие в конкурсе подано  13 конвертов с заяв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вертов с изменениями заявок на участие в конкурсе не подано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Председатель комиссионного отбора объявил следующие сведения в отношении каждого участника размещения заказа, при вскрытии конвертов с заявками на участие в комиссионном отборе в порядке их поступления согласно Журналу регистрации заявок на участие в комиссионном отбо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1      Регистрационный номер заявки на участие в комиссионном отбор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–  ООО Производственно-строительная компания «Гарант», ИНН – 2116494610,</w:t>
      </w:r>
    </w:p>
    <w:p>
      <w:pPr>
        <w:pStyle w:val="Normal"/>
        <w:rPr/>
      </w:pPr>
      <w:r>
        <w:rPr>
          <w:b/>
          <w:sz w:val="22"/>
          <w:szCs w:val="22"/>
        </w:rPr>
        <w:t>429520, Чувашская Республика, Чебоксарский район, п. Кугеси, ул. Шоссейная, д. 3Наличие сведений и документов, предусмотренных комиссионном отборе</w:t>
      </w:r>
      <w:r>
        <w:rPr/>
        <w:t xml:space="preserve"> документацией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Производственно-строительная компания «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Производственно-строительная компания «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Производственно-строительная компания «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Производственно-строительная компания «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:  Регистрационный номер заявки на участие в комиссионном отборе: ООО «Реском»</w:t>
      </w:r>
    </w:p>
    <w:p>
      <w:pPr>
        <w:pStyle w:val="Normal"/>
        <w:rPr/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Ре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Ре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Ре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Ре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3:  Регистрационный номер заявки на участие в комиссионном отборе: ООО ООО «Проспек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4:  Регистрационный номер заявки на участие в комиссионном отборе: ООО ООО ТСК «Парнас»</w:t>
      </w:r>
    </w:p>
    <w:p>
      <w:pPr>
        <w:pStyle w:val="Normal"/>
        <w:rPr/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.5:  Регистрационный номер заявки на участие в комиссионном отборе: ООО «Масте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Мастер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Мастер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Мастер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Масте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.6:  Регистрационный номер заявки на участие в комиссионном отборе: ООО «Минстрой»</w:t>
      </w:r>
    </w:p>
    <w:p>
      <w:pPr>
        <w:pStyle w:val="Normal"/>
        <w:rPr/>
      </w:pPr>
      <w:r>
        <w:rPr/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Мин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Мин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Мин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Мин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7:  Регистрационный номер заявки на участие в комиссионном отборе: ЗАО КСО «Красночетайска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ЗАО КСО «Красночетайская»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ЗАО КСО «Красночетайская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ЗАО КСО «Красночетайская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ЗАО КСО «Красночетайска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0.8:  Регистрационный номер заявки на участие в комиссионном отборе: ООО </w:t>
      </w:r>
      <w:r>
        <w:rPr>
          <w:sz w:val="22"/>
          <w:szCs w:val="22"/>
        </w:rPr>
        <w:t xml:space="preserve">«Волгатранс-строй» 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Волгатранс-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 xml:space="preserve">ООО «Волгатранс-строй»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Волгатранс-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1опия действующей лицензии ООО «В1олгатранс-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9:  Регистрационный номер заявки на участие в комиссионном отборе: ООО «Лавег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Лаве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Лаве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Лаве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Лавег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10:  Регистрационный номер заявки на участие в комиссионном отборе: ООО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«МонСтриТ»</w:t>
      </w:r>
    </w:p>
    <w:p>
      <w:pPr>
        <w:pStyle w:val="Normal"/>
        <w:rPr/>
      </w:pPr>
      <w:r>
        <w:rPr/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ействующей лицензии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>10.11:  Регистрационный номер заявки на участие в комиссионном отборе: ООО</w:t>
      </w:r>
      <w:r>
        <w:rPr>
          <w:sz w:val="22"/>
          <w:szCs w:val="22"/>
        </w:rPr>
        <w:t xml:space="preserve"> «Консул»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ействующей лицензии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2:  Регистрационный номер заявки на участие в комиссионном отборе: ООО «Ремстроймаркет»</w:t>
      </w:r>
    </w:p>
    <w:p>
      <w:pPr>
        <w:pStyle w:val="Normal"/>
        <w:rPr/>
      </w:pPr>
      <w:r>
        <w:rPr/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Ремстроймаркет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Ремстроймаркет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Ремстрой маркет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Ремстроймарке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правка о среднемесячной зарабо</w:t>
            </w:r>
            <w:r>
              <w:rPr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 xml:space="preserve">10.13:  Регистрационный номер заявки на участие в комиссионном отборе: ООО </w:t>
      </w:r>
      <w:r>
        <w:rPr>
          <w:sz w:val="22"/>
          <w:szCs w:val="22"/>
        </w:rPr>
        <w:t>«Ядринагропромстрой»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</w:t>
            </w:r>
            <w:r>
              <w:rPr>
                <w:sz w:val="22"/>
                <w:szCs w:val="22"/>
              </w:rPr>
              <w:t>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яемых работ ООО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ействующей лицензии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едседатель комиссионного отбора:</w:t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еливанов В. Д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онного отбора: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Храмов В. Н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Члены комиссионного отбора: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Лапаева Н.Н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инехпейкина М. А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ькин А.И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Хораськин И.Л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лексеев А. Г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ксимов О. А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ажорова В. Л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59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2:00Z</dcterms:created>
  <dc:creator>economy</dc:creator>
  <dc:description/>
  <dc:language>en-US</dc:language>
  <cp:lastModifiedBy>ЖКХ</cp:lastModifiedBy>
  <cp:lastPrinted>2009-05-19T17:47:00Z</cp:lastPrinted>
  <dcterms:modified xsi:type="dcterms:W3CDTF">2009-05-19T13:48:00Z</dcterms:modified>
  <cp:revision>48</cp:revision>
  <dc:subject/>
  <dc:title>« 09» марта 2007г</dc:title>
</cp:coreProperties>
</file>