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4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lineRule="exact" w:line="24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62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одготовке и проведению праздн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64-й годовщины Победы в Великой Отечественной войне 1941-1945 г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Красночетайскому району ЧР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2573"/>
        <w:gridCol w:w="234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места проведения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роки исполнения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казанием даты и времени прове</w:t>
              <w:softHyphen/>
              <w:t>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(с указанием должностей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2028" w:leader="none"/>
              </w:tabs>
              <w:ind w:left="492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улучшению социально-экономических условий  жизни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анов Великой отечественной вой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казание единовременной материальной помощи инвалидам и участникам Великой Отечественной войны 1941-1945 годов, вдовам погибших воинов, инвалидам с детства вследствие ранения, контузии или увечья, связанных с боевыми действиями в период войны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 –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СЗН Красночетайского района ЧР Минздравоцразвития ЧР В.И.Ярабаева*</w:t>
            </w:r>
          </w:p>
          <w:p>
            <w:pPr>
              <w:pStyle w:val="Normal"/>
              <w:rPr/>
            </w:pPr>
            <w:r>
              <w:rPr/>
              <w:t>Нач. УПФР по ЧР в Красночетайском районе В.Н.Кузнецова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овать повсеместную проверку условий жизни и предоставление ветеранам войны и вдовам погибших воинов льгот, предусмотренных законодательством Российской Федерации и Чувашской Республи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ч. ОСЗН Красночетайского района ЧР Минздравсоцразвития ЧР В.И. Ярабаева*</w:t>
            </w:r>
          </w:p>
          <w:p>
            <w:pPr>
              <w:pStyle w:val="Normal"/>
              <w:rPr/>
            </w:pPr>
            <w:r>
              <w:rPr/>
              <w:t>Директор  РГУ «Красночетайский ЦСОН» Минздравсоцразвития ЧР М.В.Глухова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нятие дополнительных мер по улучшению качества медицинского обслуживания ветеранов войн, создание и совершенствование материально – технической базы отделений и палат для ветеранов в учреждениях здравоохран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врач МУЗ «»Красночетайская ЦРБ И.М. Сидо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оведение ежегодной диспансеризации инвалидов и участников Великой Отечественной войны, участников боевых действий и членов семей погибших военнослужащих, тружеников тыла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 –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врач МУЗ «Красночетайская ЦРБ» И.М. Сидо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улучшению качества медицинского обслуживания ветеранов войны, членов семей погибших воинов, их льготного обеспечения лекарственными препаратам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врач МУЗ «Красночетайская ЦРБ» И.М. Сидо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альнейшее развитие республиканских  учреждений социального обслуживания населения и  домов для ветеранов, повышения качества и расширения перечня предоставляемых социальных услуг гражданам пожилого возраста и инвалида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РГУ «Красночетайский ЦСОН» Минздравсоцразвития ЧР М.В.Глухова*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нформационно-пропагандистские и памятны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классные часы на темы:</w:t>
            </w:r>
          </w:p>
          <w:p>
            <w:pPr>
              <w:pStyle w:val="Normal"/>
              <w:rPr/>
            </w:pPr>
            <w:r>
              <w:rPr/>
              <w:t>1, 3 кл. – «Поклонимся нашим дорогим дедам»</w:t>
            </w:r>
          </w:p>
          <w:p>
            <w:pPr>
              <w:pStyle w:val="Normal"/>
              <w:rPr/>
            </w:pPr>
            <w:r>
              <w:rPr/>
              <w:t>2, 4 кл. - «Мы за мир»</w:t>
            </w:r>
          </w:p>
          <w:p>
            <w:pPr>
              <w:pStyle w:val="Normal"/>
              <w:rPr/>
            </w:pPr>
            <w:r>
              <w:rPr/>
              <w:t>5 кл. – «Этих дней не смолкнет слава»</w:t>
            </w:r>
          </w:p>
          <w:p>
            <w:pPr>
              <w:pStyle w:val="Normal"/>
              <w:rPr/>
            </w:pPr>
            <w:r>
              <w:rPr/>
              <w:t>6 кл. «»Мужество и трусость человека. Каковы их последствия»</w:t>
            </w:r>
          </w:p>
          <w:p>
            <w:pPr>
              <w:pStyle w:val="Normal"/>
              <w:rPr/>
            </w:pPr>
            <w:r>
              <w:rPr/>
              <w:t>7 кл. – «Долг и честь»</w:t>
            </w:r>
          </w:p>
          <w:p>
            <w:pPr>
              <w:pStyle w:val="Normal"/>
              <w:rPr/>
            </w:pPr>
            <w:r>
              <w:rPr/>
              <w:t>8 кл. – «Никто не забыт, ничто не забыто»</w:t>
            </w:r>
          </w:p>
          <w:p>
            <w:pPr>
              <w:pStyle w:val="Normal"/>
              <w:rPr/>
            </w:pPr>
            <w:r>
              <w:rPr/>
              <w:t>9-11 кл. – «Трудные дороги вой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КРК, классные руководители учреждений образова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оевого Уголка к празднованию 64-й годовщины Победы в В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старшие вожатые образовательных учреждений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фства над ветеранами ВОВ и труда, солдатскими вдовами</w:t>
            </w:r>
          </w:p>
          <w:p>
            <w:pPr>
              <w:pStyle w:val="Normal"/>
              <w:rPr/>
            </w:pPr>
            <w:r>
              <w:rPr/>
              <w:t>- поздравление с праздником</w:t>
            </w:r>
          </w:p>
          <w:p>
            <w:pPr>
              <w:pStyle w:val="Normal"/>
              <w:rPr/>
            </w:pPr>
            <w:r>
              <w:rPr/>
              <w:t>- трудовой десан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таршие вожатые образовательных учреждений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рисунков «Славим дедов и прадедов» (3-4 классы), «Война глазами художников» (5-7 классы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ИЗО образовательных учреждений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поделок «подарок ветерану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, учителя начальных классов учреждений образован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творческих, исследовательских работ, сочинений «Значение Победы для страны», «Они сражались за Родину», «Их подвиг в наших сердцах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чувашского языка и литературы учреждений образова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е вечера по произведениям писателей и поэтов (1-4 классы, 5-7 классы, 8-9 классы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учреждений образова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 для учащихся 10-11 классов «Что мы думаем о войне» (просмотр фрагментов и обсуждение х/фильма «Мы из будущего»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 учреждений образова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ой литературы на военную тематик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сельских поселений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и акциях, посвященных 64-й годовщине Победы в В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аршие вожат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Юнармейцы ветерана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– организаторы ОБЖ, учителя физической культуры учреждений образова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амятниками, посадка цветов и сооружение клумб около памятни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 учреждений образова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ля тебя все добрые слова, Ветеран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аршие вожатые, учителя музыки учреждений образова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ых и классных стенгаз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библиотекари учреждений образова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оевого Уголка к празднованию 64-й годовщины Победы в В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права учреждений образова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«Тема войны и антифашизма в куль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кирова Л.А., зам.директора по ВР, Захарова И.Е., учитель ИЗО, МХК и технологии МОУ «Красночетайская средняя шко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Уроков Мужеств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 учреждений образова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лавим дедов и прадедов» (3-4 классы), «Война глазами художников» (5-7 классы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И.Е., учитель ИЗО, МХК и технологии, Захаров В.А., учитель ИЗО и технологии МОУ «Красночетайская средняя шко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е вечера по произведениям писателей и поэтов (1-4 классы, 5-7 классы, 8-9 классы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4 классов, учителя русского языка и литературы учреждений образова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выставки «Нам никогда не забыть тот трудный путь длиною в жизнь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МНМ «Человек и природа» директор музея З.С. Спиридон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Девушки Красночетайского района на фронтах войны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МНМ «Человек и природа». Директор музея З.С. Спиридон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Чтобы помнили»: </w:t>
            </w:r>
          </w:p>
          <w:p>
            <w:pPr>
              <w:pStyle w:val="Normal"/>
              <w:jc w:val="both"/>
              <w:rPr/>
            </w:pPr>
            <w:r>
              <w:rPr/>
              <w:t>-субботник по уборке около памятника «Погибшим воинам»;</w:t>
            </w:r>
          </w:p>
          <w:p>
            <w:pPr>
              <w:pStyle w:val="Normal"/>
              <w:jc w:val="both"/>
              <w:rPr/>
            </w:pPr>
            <w:r>
              <w:rPr/>
              <w:t>-ремонт памятника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списка павших воинов;</w:t>
            </w:r>
          </w:p>
          <w:p>
            <w:pPr>
              <w:pStyle w:val="Normal"/>
              <w:jc w:val="both"/>
              <w:rPr/>
            </w:pPr>
            <w:r>
              <w:rPr/>
              <w:t>- посадка цветов на клумба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сади дерево и сохрани его»:</w:t>
            </w:r>
          </w:p>
          <w:p>
            <w:pPr>
              <w:pStyle w:val="Normal"/>
              <w:jc w:val="both"/>
              <w:rPr/>
            </w:pPr>
            <w:r>
              <w:rPr/>
              <w:t>-субботники, воскресники  по посадке деревьев;</w:t>
            </w:r>
          </w:p>
          <w:p>
            <w:pPr>
              <w:pStyle w:val="Normal"/>
              <w:jc w:val="both"/>
              <w:rPr/>
            </w:pPr>
            <w:r>
              <w:rPr/>
              <w:t>-уход за посадками деревьев;</w:t>
            </w:r>
          </w:p>
          <w:p>
            <w:pPr>
              <w:pStyle w:val="Normal"/>
              <w:jc w:val="both"/>
              <w:rPr/>
            </w:pPr>
            <w:r>
              <w:rPr/>
              <w:t>-работы по озеленению территорий учреждений и организац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Красночетайского района  специального баннера «64 – ая  годовщина Победы  в Великой Отечественной войне 1941-1945 гг.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ая месяца 2009 год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лайкина Наталья Валерьевна, ведущий специалист – эксперт отдела информатизации;</w:t>
            </w:r>
          </w:p>
          <w:p>
            <w:pPr>
              <w:pStyle w:val="Normal"/>
              <w:jc w:val="both"/>
              <w:rPr/>
            </w:pPr>
            <w:r>
              <w:rPr/>
              <w:t>Замуткина Альбина Дмитриевна,  ведущий специалист – эксперт отдела информатизации администрации района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е вечера по произведениям писателей и поэтов (1-4 классы, 5-7 классы, 8-9 классы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сель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ой литературы на военную тематик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сель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нижной выставки «Мы этой памяти верны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ами МУК МЦ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го вечера «Манамастпăр вăрçă суранне» с приглашением ветеранов В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ами МУК МЦ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тобы помнили»:</w:t>
            </w:r>
          </w:p>
          <w:p>
            <w:pPr>
              <w:pStyle w:val="Normal"/>
              <w:jc w:val="both"/>
              <w:rPr/>
            </w:pPr>
            <w:r>
              <w:rPr/>
              <w:t>-экологические субботники по уборке  кладбищ;</w:t>
            </w:r>
          </w:p>
          <w:p>
            <w:pPr>
              <w:pStyle w:val="Normal"/>
              <w:jc w:val="both"/>
              <w:rPr/>
            </w:pPr>
            <w:r>
              <w:rPr/>
              <w:t>-уход за могилами участников В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лакатов и фотостендов в честь 64 – годовщины Победы в ВОВ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здравительных открыток ветеранам ВОВ и сочинений «Подвиги солдат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итеркин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спортивн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стафета по легкой атлети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урнир по футбо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2.30 ча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и архивного дела администрации района, ДЮС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 памяти  «Памяти  павших  будьте  достойны» в модельных  библиотеках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модельными  библиотека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цикл радиопередач, публикаций в периодической печати, посвященных 64-й годовщине Победы в ВОВ, репортажей-воспоминаний участников войны, тружеников тыла, печатание рубрик «Письма с фронта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тизации администрации района, районный Совет ветера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 «Неугасимый огонь памяти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е учреждения культур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я «Маленькие истории про большую войну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«Дни воинской славы России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альная выставка, посвященная </w:t>
            </w:r>
          </w:p>
          <w:p>
            <w:pPr>
              <w:pStyle w:val="TextBody"/>
              <w:rPr/>
            </w:pPr>
            <w:r>
              <w:rPr/>
              <w:t>«64-ой годовщине Победы в Великой Отечественной войне 1941-1945г.г.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яц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музей «Человек и природа» Директор З.С. Спиридон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«Победы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ое сельское  посе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– просмотр «Дорогой Победы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МЦБ Михе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 ««Великая Отечественная вой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МЦБ Чубайк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1648 дней вой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МЦБ Моисе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урок «Война, народ, Побед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МЦБ Моисеев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Праздничны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ие поздравительных писем Главы района участника войн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Отдела организационно - контрольной и кадровой работы А.П. Кузьм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 концерт «Поздравляем  Вас, ветераны!» в  Атнарском  Доме ветеран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05. 2009г.</w:t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ма  ветеранов Степанова  Е. А.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художественно – постановочной  частью  Сергеева  О. 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етеранами войны и солдатскими вдовами на территории сельских поселений. Праздничные  митинги – концерты «С  днем  Победы!», возложение венков, концерт для участников мит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 мая</w:t>
            </w:r>
          </w:p>
          <w:p>
            <w:pPr>
              <w:pStyle w:val="Normal"/>
              <w:jc w:val="center"/>
              <w:rPr/>
            </w:pPr>
            <w:r>
              <w:rPr/>
              <w:t>10.00 ча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ллективов художественной самодеятельности «Эх, дорожка фронтовая» на площади Побе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 соцразвития и архивного дела администрации района А.Н. Самсо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енный 64- ой годовщине Победы в ВОВ в с. Красные Четаи на пл. Побе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 соцразвития и архивного дела администрации района А.Н. Самсо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за круглым стол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 – концерт с участием артистов чувашской эстра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 соцразвития и архивного дела администрации района А.Н. Самсо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е концерты «Поклонимся великим тем года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ий культурно-досуговый центр, сельские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2"/>
        </w:tabs>
        <w:ind w:left="73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9"/>
    </w:pPr>
    <w:rPr>
      <w:rFonts w:ascii="TimesET;Times New Roman" w:hAnsi="TimesET;Times New Roman" w:cs="TimesET;Times New Roman"/>
    </w:rPr>
  </w:style>
  <w:style w:type="paragraph" w:styleId="2">
    <w:name w:val="Основной текст с отступом 2"/>
    <w:basedOn w:val="Normal"/>
    <w:qFormat/>
    <w:pPr>
      <w:ind w:firstLine="4536"/>
    </w:pPr>
    <w:rPr>
      <w:rFonts w:ascii="TimesET;Times New Roman" w:hAnsi="TimesET;Times New Roman" w:cs="Courier New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59:00Z</dcterms:created>
  <dc:creator>soc11</dc:creator>
  <dc:description/>
  <cp:keywords/>
  <dc:language>en-US</dc:language>
  <cp:lastModifiedBy>Пользователь</cp:lastModifiedBy>
  <cp:lastPrinted>2008-06-30T09:55:00Z</cp:lastPrinted>
  <dcterms:modified xsi:type="dcterms:W3CDTF">2009-04-20T03:59:00Z</dcterms:modified>
  <cp:revision>2</cp:revision>
  <dc:subject/>
  <dc:title>Военный  комиссариат </dc:title>
</cp:coreProperties>
</file>