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системных изменений, возникших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и возникающих в ходе реализации КПМО в Красночетайском районе.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иболее значимыми и уже достигнутыми результатами КПМО, принципиально меняющими систему образования района на сегодняшний день являются следующие:</w:t>
      </w:r>
    </w:p>
    <w:p>
      <w:pPr>
        <w:pStyle w:val="Style16"/>
        <w:ind w:firstLine="720"/>
        <w:rPr>
          <w:spacing w:val="8"/>
        </w:rPr>
      </w:pPr>
      <w:r>
        <w:rPr/>
        <w:t>1. Созданы условия для получения качественного образования независимо от места жительства через обеспечение развития сети общеобразовательных учреждений, введения предпрофильной подготовки и профильного обучения.</w:t>
      </w:r>
    </w:p>
    <w:p>
      <w:pPr>
        <w:pStyle w:val="Normal"/>
        <w:spacing w:lineRule="auto" w:line="360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Активизировался процесс привлечения общественности к управлению образованием, что изменило соотношение ответственности за образовательный процесс и конечный продукт образования, что позволяет осуществить продвижение от нейтральных, а иногда и конфликтных отношений между образовательными учреждениями и общественностью к взаимовыгодному сотрудничеству.</w:t>
      </w:r>
    </w:p>
    <w:p>
      <w:pPr>
        <w:pStyle w:val="Style16"/>
        <w:ind w:firstLine="720"/>
        <w:rPr/>
      </w:pPr>
      <w:r>
        <w:rPr>
          <w:spacing w:val="8"/>
          <w:szCs w:val="28"/>
        </w:rPr>
        <w:t>3. Новые экономические подходы, такие как НСОТ и НПФ</w:t>
      </w:r>
      <w:r>
        <w:rPr>
          <w:szCs w:val="28"/>
        </w:rPr>
        <w:t xml:space="preserve"> </w:t>
      </w:r>
      <w:r>
        <w:rPr>
          <w:spacing w:val="8"/>
          <w:szCs w:val="28"/>
        </w:rPr>
        <w:t>стимулирует педагогические коллективы стремиться к достижению высоких образовательных результатов и, соответственно, к увеличению контингента обучающихся.</w:t>
      </w:r>
    </w:p>
    <w:p>
      <w:pPr>
        <w:pStyle w:val="Style16"/>
        <w:ind w:firstLine="720"/>
        <w:rPr/>
      </w:pPr>
      <w:r>
        <w:rPr>
          <w:spacing w:val="8"/>
          <w:szCs w:val="28"/>
        </w:rPr>
        <w:t>4.</w:t>
      </w:r>
      <w:r>
        <w:rPr>
          <w:szCs w:val="28"/>
        </w:rPr>
        <w:t xml:space="preserve"> Создана  муниципальная система оценки качества образования, включающая внутришкольную систему оценки качества образования.</w:t>
      </w:r>
    </w:p>
    <w:p>
      <w:pPr>
        <w:pStyle w:val="Style16"/>
        <w:ind w:firstLine="720"/>
        <w:rPr/>
      </w:pPr>
      <w:r>
        <w:rPr>
          <w:spacing w:val="8"/>
          <w:szCs w:val="28"/>
        </w:rPr>
        <w:t xml:space="preserve">5. </w:t>
      </w:r>
      <w:r>
        <w:rPr>
          <w:szCs w:val="28"/>
        </w:rPr>
        <w:t xml:space="preserve">54,6 % выпускников 11-х классов сдали ЕГЭ по трем и более предметам. 100% выпускников девятых классов сдавали экзамены по двум предметам в новой форме по единой технологии.  33 % выпускников 9 класса сдали экзамены по выбору в новой форме (биология, физика).  </w:t>
      </w:r>
    </w:p>
    <w:p>
      <w:pPr>
        <w:pStyle w:val="Style16"/>
        <w:ind w:firstLine="720"/>
        <w:rPr/>
      </w:pPr>
      <w:r>
        <w:rPr>
          <w:szCs w:val="28"/>
        </w:rPr>
        <w:t>6. В апробации новой формы аттестации педагогических и руководящих работников 2008 году приняло участие более 34,5 % уч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строена система нормативного правового обеспечения управления проектом на всех уровнях. </w:t>
      </w:r>
    </w:p>
    <w:p>
      <w:pPr>
        <w:pStyle w:val="Style16"/>
        <w:ind w:firstLine="720"/>
        <w:rPr/>
      </w:pPr>
      <w:r>
        <w:rPr>
          <w:szCs w:val="28"/>
        </w:rPr>
        <w:t xml:space="preserve">8. Продолжается работа по дальнейшему оснащению ресурсных центров и базовых школ республики современным учебным оборудованием и учебными кабинетами. Значение показателя 4.1. </w:t>
      </w:r>
      <w:r>
        <w:rPr>
          <w:i/>
          <w:szCs w:val="28"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  </w:t>
      </w:r>
      <w:r>
        <w:rPr>
          <w:szCs w:val="28"/>
        </w:rPr>
        <w:t>составил 84,29 % (план на 2008 г.- 83 %)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9. Проводимая оптимизация сети школ в районе, позволила сохранить среднестатистические показатели наполняемости классов на уровне 2006/2007 учебного года.</w:t>
      </w:r>
    </w:p>
    <w:p>
      <w:pPr>
        <w:pStyle w:val="Style15"/>
        <w:spacing w:lineRule="auto" w:line="360"/>
        <w:ind w:firstLine="72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огноз развития эффектов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 xml:space="preserve">Увеличение показателя количества учащихся  сдающих по трем и более предметам ЕГЭ до 80%. Для сравнения, в 2008 году этот показатель составил 54,6 %. В 2007 он  был всего лишь на уровне 32 %. 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Обеспечение оптимального соотношения фонда оплаты труда учителей к фонду оплаты труда других категорий работников, сокращение доли расходов на административно-управленческий, учебно-вспомогательный и обслуживающий персонал (67%)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Увеличение доли выпускников 9-х классов сдающих экзамены по выбору в новой форме до 34,5 %, связано  с организацией предпрофильного обучения и  определением дальнейшего профиля обучения при получении основного общего образования. План на 2009 год – 40 %.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>Поддержка условий для реализации профильного обучения и охват профильных обучением 100%.</w:t>
      </w:r>
    </w:p>
    <w:p>
      <w:pPr>
        <w:pStyle w:val="Style16"/>
        <w:ind w:firstLine="720"/>
        <w:rPr/>
      </w:pPr>
      <w:r>
        <w:rPr>
          <w:spacing w:val="8"/>
          <w:szCs w:val="28"/>
        </w:rPr>
        <w:t>Средняя наполняемость классов составит по прогнозам 16,5 человек, это связано с полным выполнением районной программы реструктуризации сети образовательных учреждений в 2008 году, согласно которой были реструктуризированы МОУ «Мижеркасинская СОШ» и МОУ «Испуханская ООШ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альнейшее оснащение </w:t>
      </w:r>
      <w:r>
        <w:rPr>
          <w:sz w:val="28"/>
          <w:szCs w:val="28"/>
        </w:rPr>
        <w:t xml:space="preserve">школ района современным учебным оборудованием и приведение общеобразовательных учреждений в соответствии с современными требованиями по условиям осуществления образовательного процесса (показатель 4.1. </w:t>
      </w:r>
      <w:r>
        <w:rPr>
          <w:i/>
          <w:sz w:val="28"/>
          <w:szCs w:val="28"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)  </w:t>
      </w:r>
    </w:p>
    <w:p>
      <w:pPr>
        <w:pStyle w:val="Style16"/>
        <w:ind w:firstLine="720"/>
        <w:rPr>
          <w:spacing w:val="8"/>
          <w:szCs w:val="28"/>
        </w:rPr>
      </w:pPr>
      <w:r>
        <w:rPr>
          <w:spacing w:val="8"/>
          <w:szCs w:val="28"/>
        </w:rPr>
        <w:t>Привлечение общественности к управлению образованием (аттестация педагогических работников, при проведении ЕГЭ, ЕМЭ, лицензировании и аккредитации образовательных учреждений)</w:t>
      </w:r>
    </w:p>
    <w:p>
      <w:pPr>
        <w:pStyle w:val="Style16"/>
        <w:ind w:firstLine="72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Style16"/>
        <w:jc w:val="left"/>
        <w:rPr>
          <w:b/>
          <w:b/>
          <w:szCs w:val="28"/>
        </w:rPr>
      </w:pPr>
      <w:r>
        <w:rPr>
          <w:b/>
          <w:szCs w:val="28"/>
        </w:rPr>
        <w:t>Планируемые действия по закреплению и развитию эффекта</w:t>
      </w:r>
    </w:p>
    <w:p>
      <w:pPr>
        <w:pStyle w:val="Normal"/>
        <w:spacing w:lineRule="auto" w:line="360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ля выравнивания условий осуществления образовательного процесса в общеобразовательных учреждениях необходимо продолж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величение количества выпускников, сдающих третий ЕГЭ, путем стимулирования педагогических работников  общеобразовательных учреждений ра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еспечение оптимальной наполняемости классов и классов-комплектов с учетом численности учащихся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еспечение оптимального количества классов в параллели, особенно на третьей ступени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пределение оптимального соотношения фонда оплаты труда учителей к фонду оплаты труда других категорий работников, сокращение доли расходов на административно-управленческий, учебно-вспомогательный и обслуживающий персон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учение  и подготовку педагогических кад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и руководящих работников в н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4.1. (</w:t>
      </w:r>
      <w:r>
        <w:rPr>
          <w:i/>
          <w:sz w:val="22"/>
          <w:szCs w:val="22"/>
        </w:rPr>
        <w:t>«Доля школьников, обучающихся в общеобразовательных учреждениях, отвечающих современным требованиям к условиям образовательного процесса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85% путем оборудования кабинетов информатики  в соответствии с требованиями, покупка интерактивного оборудования и открытия медицинских кабинетов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Таким образом, в целом все направления Комплексного проекта модернизации образования в Красночетайском районе реализуются в соответствии с поставленными задачами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  <w:tab/>
        <w:tab/>
        <w:tab/>
        <w:tab/>
        <w:tab/>
        <w:tab/>
        <w:t>Т.Н. Шереме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aps/>
        <w:outline w:val="false"/>
        <w:sz w:val="24"/>
        <w:i w:val="false"/>
        <w:shadow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aps/>
      <w:outline w:val="false"/>
      <w:shadow w:val="false"/>
      <w:sz w:val="24"/>
    </w:rPr>
  </w:style>
  <w:style w:type="character" w:styleId="WW8Num2z0">
    <w:name w:val="WW8Num2z0"/>
    <w:qFormat/>
    <w:rPr>
      <w:b/>
      <w:i w:val="false"/>
      <w:caps/>
      <w:outline w:val="false"/>
      <w:shadow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4:00Z</dcterms:created>
  <dc:creator>Пользователь</dc:creator>
  <dc:description/>
  <cp:keywords/>
  <dc:language>en-US</dc:language>
  <cp:lastModifiedBy>Пользователь</cp:lastModifiedBy>
  <dcterms:modified xsi:type="dcterms:W3CDTF">2009-04-01T09:30:00Z</dcterms:modified>
  <cp:revision>5</cp:revision>
  <dc:subject/>
  <dc:title>II</dc:title>
</cp:coreProperties>
</file>