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97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тверждено</w:t>
      </w:r>
    </w:p>
    <w:p>
      <w:pPr>
        <w:pStyle w:val="Normal"/>
        <w:ind w:left="2977" w:hanging="0"/>
        <w:jc w:val="right"/>
        <w:rPr/>
      </w:pPr>
      <w:hyperlink w:anchor="sub_0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 Главы Красночетайского</w:t>
      </w:r>
    </w:p>
    <w:p>
      <w:pPr>
        <w:pStyle w:val="Normal"/>
        <w:ind w:left="297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района Чувашской Республики</w:t>
      </w:r>
    </w:p>
    <w:p>
      <w:pPr>
        <w:pStyle w:val="Normal"/>
        <w:ind w:left="297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т «30» июля 2008 г. № 366</w:t>
      </w:r>
    </w:p>
    <w:p>
      <w:pPr>
        <w:pStyle w:val="Normal"/>
        <w:ind w:left="297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(приложение № 1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Heading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ожение</w:t>
        <w:br/>
        <w:t>об организации пассажирских перевозок автомобильным транспортом в  Красночетайском районе Чувашской Республик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Heading1"/>
        <w:ind w:hanging="0"/>
        <w:rPr>
          <w:rFonts w:ascii="Times New Roman" w:hAnsi="Times New Roman" w:cs="Times New Roman"/>
          <w:sz w:val="28"/>
          <w:szCs w:val="28"/>
        </w:rPr>
      </w:pPr>
      <w:bookmarkStart w:id="0" w:name="sub_10001"/>
      <w:bookmarkEnd w:id="0"/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I. Общие положен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1" w:name="sub_10001"/>
      <w:bookmarkEnd w:id="1"/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/>
      </w:pPr>
      <w:bookmarkStart w:id="2" w:name="sub_11"/>
      <w:bookmarkEnd w:id="2"/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1. Настоящее Положение разработано в соответствии с Федеральным законом "О безопасности дорожного движения", другими нормативными правовыми актами Российской Федерации, Законом Чувашской Республики "Об организации пассажирских перевозок автомобильным и наземным электрическим транспортом в Чувашской Республике", определяющими общие положения по организации и управлению пассажирскими перевозками автомобильным транспортом в Чувашской Республике (далее - пассажирские перевозки), с целью совершенствования системы Муниципального управления пассажирскими перевозками в Красночетайском районе Чувашской Республике.</w:t>
      </w:r>
    </w:p>
    <w:p>
      <w:pPr>
        <w:pStyle w:val="Normal"/>
        <w:rPr/>
      </w:pPr>
      <w:bookmarkStart w:id="3" w:name="sub_11"/>
      <w:bookmarkStart w:id="4" w:name="sub_12"/>
      <w:bookmarkEnd w:id="3"/>
      <w:bookmarkEnd w:id="4"/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2. Настоящее Положение регламентирует взаимоотношения организатора (заказчика) маршрутных пассажирских перевозок автомобильным транспортом в Красночетайском районе Чувашской Республики (далее - организатор (заказчик) пассажирских перевозок) c Министерством градостроительства и развития общественной инфраструктуры Чувашской Республики, коммерческими и некоммерческими организациями, а также индивидуальными предпринимателями, осуществляющими свою деятельность в сфере маршрутных пассажирских перевозок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5" w:name="sub_12"/>
      <w:bookmarkStart w:id="6" w:name="sub_13"/>
      <w:bookmarkEnd w:id="5"/>
      <w:bookmarkEnd w:id="6"/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3. Настоящее Положение направлено на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7" w:name="sub_13"/>
      <w:bookmarkEnd w:id="7"/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здание условий для обеспечения устойчивого функционирования рынка транспортных услуг в рамках действующего законодательства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еспечение безопасности перевозки пассажиров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довлетворение потребностей населения Красночетайского района Чувашской Республики в услугах пассажирского транспорт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Heading1"/>
        <w:ind w:hanging="0"/>
        <w:rPr>
          <w:rFonts w:ascii="Times New Roman" w:hAnsi="Times New Roman" w:cs="Times New Roman"/>
          <w:sz w:val="28"/>
          <w:szCs w:val="28"/>
        </w:rPr>
      </w:pPr>
      <w:bookmarkStart w:id="8" w:name="sub_10002"/>
      <w:bookmarkEnd w:id="8"/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II. Порядок открытия, изменения или закрытия маршрут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9" w:name="sub_10002"/>
      <w:bookmarkEnd w:id="9"/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1. Открытие новых, изменение или закрытие существующих внутримуниципальных маршрутов осуществляются организатором (заказчиком) пассажирских перевозок с учетом анализа действующей маршрутной сети, сложившегося пассажиропотока и дорожных условий по схеме маршрута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2. Открытие новых, изменение или закрытие существующих внутримуниципальных маршрутов, организуемых сверх Муниципального заказа, осуществляются органами местного самоуправления по согласованию с Министерством градостроительства и развития общественной инфраструктуры Чувашской Республики с обеспечением единой нумерации автобусных маршрутов Чувашской Республик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10" w:name="sub_23"/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.3. </w:t>
      </w:r>
      <w:bookmarkStart w:id="11" w:name="sub_24"/>
      <w:bookmarkEnd w:id="10"/>
      <w:r>
        <w:rPr>
          <w:rFonts w:cs="Times New Roman" w:ascii="Times New Roman" w:hAnsi="Times New Roman"/>
          <w:sz w:val="28"/>
          <w:szCs w:val="28"/>
        </w:rPr>
        <w:t>При принятии решения об открытии нового или изменении существующего маршрута организатор (заказчик) пассажирских перевозок в установленном законодательством порядке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End w:id="11"/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определяет расположение начальных и (или) конечных остановочных пунктов маршрута в пассажирообразующих местах (автовокзалы, автостанции, контрольно-диспетчерские или кассовые пункты)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ыбирает оптимальную схему движения и места размещения остановочных пунктов пассажирского транспорта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12" w:name="sub_244"/>
      <w:bookmarkEnd w:id="12"/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ует на маршруте предварительное обследование дорожных условий на предмет их соответствия требованиям безопасности движения;</w:t>
      </w:r>
    </w:p>
    <w:p>
      <w:pPr>
        <w:pStyle w:val="Normal"/>
        <w:rPr/>
      </w:pPr>
      <w:bookmarkStart w:id="13" w:name="sub_244"/>
      <w:bookmarkEnd w:id="13"/>
      <w:r>
        <w:rPr>
          <w:rFonts w:eastAsia="Arial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ределяет по типам и маркам требуемое для обслуживания маршрута количество транспортных средств, устанавливает интервалы их движения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14" w:name="sub_246"/>
      <w:bookmarkEnd w:id="14"/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ределяет способы и средства контроля регулярности движения пассажирского транспорта на маршруте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15" w:name="sub_246"/>
      <w:bookmarkStart w:id="16" w:name="sub_247"/>
      <w:bookmarkEnd w:id="15"/>
      <w:bookmarkEnd w:id="16"/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сваивает маршруту определенный номер в соответствии с установленным порядком нумерации маршрутов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17" w:name="sub_247"/>
      <w:bookmarkStart w:id="18" w:name="sub_248"/>
      <w:bookmarkEnd w:id="17"/>
      <w:bookmarkEnd w:id="18"/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ределяет перевозчика, которому поручается обслуживание маршрута, в случае определения перевозчика без проведения конкурса;</w:t>
      </w:r>
    </w:p>
    <w:p>
      <w:pPr>
        <w:pStyle w:val="Normal"/>
        <w:rPr/>
      </w:pPr>
      <w:bookmarkStart w:id="19" w:name="sub_248"/>
      <w:bookmarkEnd w:id="19"/>
      <w:r>
        <w:rPr>
          <w:rFonts w:eastAsia="Arial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формирует участников перевозок и контролирующие органы о сроках начала (прекращения) регулярного движения на маршруте и вносит соответствующие изменения в расписание движения автобусо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5. Перевозчик в течение 20 дней со дня принятия решения организатором (заказчиком) об обслуживании им маршрута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нимает непосредственное участие в обследовании дорожных условий на маршруте и составлении акта о результатах обследования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ставляет в двух экземплярах паспорт маршрута по установленной форме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рабатывает расписание движения на маршруте с указанием времени прибытия и отправления автобусов по каждому остановочному пункту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ставляет на утверждение организатору (заказчику) пассажирских перевозок паспорт маршрута вместе с актом обследования и расписанием движе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6. При принятии решения о закрытии существующего маршрута (прекращении движения пассажирского транспорта по маршруту) организатор (заказчик) пассажирских перевозок в установленные сроки информирует участников перевозок и контролирующие органы о сроках прекращения регулярного движения на маршруте и вносит соответствующие изменения в расписание движения автобусо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20" w:name="sub_27"/>
      <w:bookmarkEnd w:id="20"/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7. В случае отказа от осуществления пассажирских перевозок на обслуживаемом маршруте перевозчик обязан проинформировать об этом организатора (заказчика) пассажирских перевозок за 60 дней до даты прекращения перевозок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21" w:name="sub_27"/>
      <w:bookmarkEnd w:id="21"/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Heading1"/>
        <w:ind w:hanging="0"/>
        <w:rPr>
          <w:rFonts w:ascii="Times New Roman" w:hAnsi="Times New Roman" w:cs="Times New Roman"/>
          <w:sz w:val="28"/>
          <w:szCs w:val="28"/>
        </w:rPr>
      </w:pPr>
      <w:bookmarkStart w:id="22" w:name="sub_10003"/>
      <w:bookmarkEnd w:id="22"/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III. Требования к перевозчикам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23" w:name="sub_10003"/>
      <w:bookmarkEnd w:id="23"/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1. Определение перевозчиков на маршрутах осуществляется на основании объективной оценки их квалификации в обеспечении безопасности перевозки пассажиров, состояния транспортной и финансовой дисциплины, наличия производственной базы для технического обслуживания и ремонта автобусов, требуемого подвижного состава, его технического состояния, предложений по стоимости услуг и предоставлению льгот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2. Перевозчик должен отвечать следующим основным требованиям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личие лицензии на право осуществления маршрутных пассажирских перевозок на территории Российской Федераци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личие требуемого подвижного состава, прошедшего государственный технический осмотр, по типам и маркам автобусов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ведение всего комплекса мер по обеспечению безопасности перевозки пассажиров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личие водителей и специалистов соответствующей квалификации в соответствии с требованиями действующего законодательства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сутствие за последний календарный год нарушений правил дорожного движения, приведших к дорожно-транспортным происшествиям с тяжелыми последствиям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личие документов, свидетельствующих о наличии собственной или арендуемой производственной базы, отвечающей установленным требованиям по обеспечению выполнения ремонта и технического обслуживания транспортных средств, ежедневных медицинского осмотра водителей и контроля технического состояния подвижного состава, и краткой характеристики используемой производственной базы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ыт работы в области пассажирских перевозок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еспечение режима труда и отдыха водителей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еспечение диспетчерского контроля за движением автобусов на маршрутах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Heading1"/>
        <w:ind w:hanging="0"/>
        <w:rPr>
          <w:rFonts w:ascii="Times New Roman" w:hAnsi="Times New Roman" w:cs="Times New Roman"/>
          <w:sz w:val="28"/>
          <w:szCs w:val="28"/>
        </w:rPr>
      </w:pPr>
      <w:bookmarkStart w:id="24" w:name="sub_10004"/>
      <w:bookmarkEnd w:id="24"/>
      <w:r>
        <w:rPr>
          <w:rFonts w:cs="Times New Roman" w:ascii="Times New Roman" w:hAnsi="Times New Roman"/>
          <w:sz w:val="28"/>
          <w:szCs w:val="28"/>
        </w:rPr>
        <w:t>IV. Порядок организации пассажирских перевозок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25" w:name="sub_10004"/>
      <w:bookmarkEnd w:id="25"/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/>
      </w:pPr>
      <w:bookmarkStart w:id="26" w:name="sub_41"/>
      <w:bookmarkEnd w:id="26"/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.1. Организация транспортного обслуживания населения осуществляется посредством формирования и размещения заказа, в том числе Муниципального заказа, на перевозки пассажиров по согласованным организатором (заказчиком) пассажирских перевозок маршрутам и расписаниям движе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27" w:name="sub_41"/>
      <w:bookmarkEnd w:id="27"/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каз на перевозки пассажиров формируется организатором (заказчиком) пассажирских перевозок путем определения перечня регулярных автобусных маршрутов и сводного расписания движения автобусов по ним в целях наиболее полного удовлетворения потребностей населения Чувашской Республики в услугах пассажирского транспорта, обеспечения их безопасности, качества и доступности.</w:t>
      </w:r>
    </w:p>
    <w:p>
      <w:pPr>
        <w:pStyle w:val="Normal"/>
        <w:rPr/>
      </w:pPr>
      <w:bookmarkStart w:id="28" w:name="sub_42"/>
      <w:bookmarkEnd w:id="28"/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.2. Муниципальный заказ на пассажирские перевозки обеспечивает удовлетворение социально обусловленных потребностей населения в транспортных передвижениях по тарифам, устанавливаемым Кабинетом Министров Чувашской Республики.</w:t>
      </w:r>
    </w:p>
    <w:p>
      <w:pPr>
        <w:pStyle w:val="Normal"/>
        <w:rPr/>
      </w:pPr>
      <w:bookmarkStart w:id="29" w:name="sub_42"/>
      <w:bookmarkStart w:id="30" w:name="sub_43"/>
      <w:bookmarkEnd w:id="29"/>
      <w:bookmarkEnd w:id="30"/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.3. Регулярные пассажирские автомобильные перевозки, организуемые сверх Муниципального заказа, осуществляются на принципах самофинансирования перевозчиков, без компенсации затрат из муниципального бюджета Красночетайского района Чувашской Республик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31" w:name="sub_43"/>
      <w:bookmarkEnd w:id="31"/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.4. Заказ на перевозки пассажиров размещается между перевозчиками в установленном законодательством порядке на конкурсной основе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убсидирование субъектов автотранспортной деятельности, осуществляющих перевозку пассажиров в объеме Муниципального заказа по регулируемым ценам и тарифам, осуществляется в порядке, установленном Кабинетом Министров Чувашской Республик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отдельных случаях (при досрочном прекращении пассажирских перевозок на существующих маршрутах по вине перевозчика, недостаточном количестве заявок для проведения конкурса и др.) организатор (заказчик) пассажирских перевозок вправе назначить перевозчика на определенный маршрут без проведения конкурса на период до проведения очередного конкурса. Указанный период не должен превышать 6 месяце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4.5. Перевозка пассажиров автомобильным транспортом осуществляется на основании договора, заключенного между организатором (заказчиком) пассажирских перевозок и перевозчиком, утвержденных паспорта маршрута и расписания движения автобусов, договоров с автовокзалами, расположенными по схеме маршрут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месте с договором организатор (заказчик) пассажирских перевозок выдает перевозчику карточку разрешения на право работы автобуса на маршруте установленного образца на каждую единицу транспортного средства, по одному экземпляру утвержденного паспорта маршрута и согласованного расписания движения автобусов. Порядок учета, выдачи и изъятия карточек разрешения на право работы автобуса на маршруте устанавливается организатором (заказчиком) пассажирских перевозок.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.6. Перевозка пассажиров по маршрутам и расписаниям, не согласованным в установленном порядке, запрещается. Изменения расписания и схемы движения автобусов по маршрутам согласовываются и утверждаются организатором (заказчиком) пассажирских перевозок.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.7. Перевозка пассажиров на внутрирайонных маршрутах осуществляется исключительно от автовокзалов или других мест, определенных организатором (заказчиком) пассажирских перевозок по согласованию с органами местного самоуправления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Автопавильоны создаются по согласованию с организатором (заказчиком) пассажирских перевозок, как правило, в местах концентрации пассажиропотоков и с развитой транспортной сетью и осуществляют свою деятельность по перевозке пассажиров в соответствии с технологическим процессом, согласованным с организатором (заказчиком) пассажирских перевозок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32" w:name="sub_48"/>
      <w:bookmarkEnd w:id="32"/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.8. Контроль за движением автобусов на маршрутах обеспечивается перевозчиком и осуществляется с использованием автоматических систем оперативного диспетчерского управления или диспетчерскими пунктами на маршрут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33" w:name="sub_48"/>
      <w:bookmarkStart w:id="34" w:name="sub_49"/>
      <w:bookmarkEnd w:id="33"/>
      <w:r>
        <w:rPr>
          <w:rFonts w:cs="Times New Roman" w:ascii="Times New Roman" w:hAnsi="Times New Roman"/>
          <w:sz w:val="28"/>
          <w:szCs w:val="28"/>
        </w:rPr>
        <w:t xml:space="preserve"> </w:t>
      </w:r>
      <w:bookmarkEnd w:id="34"/>
    </w:p>
    <w:p>
      <w:pPr>
        <w:pStyle w:val="Heading1"/>
        <w:ind w:hanging="0"/>
        <w:rPr>
          <w:rFonts w:ascii="Times New Roman" w:hAnsi="Times New Roman" w:cs="Times New Roman"/>
          <w:sz w:val="28"/>
          <w:szCs w:val="28"/>
        </w:rPr>
      </w:pPr>
      <w:bookmarkStart w:id="35" w:name="sub_10005"/>
      <w:bookmarkEnd w:id="35"/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. Заключительные положен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36" w:name="sub_10005"/>
      <w:bookmarkEnd w:id="36"/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37" w:name="sub_51"/>
      <w:bookmarkEnd w:id="37"/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.1. Для решения отдельных вопросов пассажирских перевозок, относящихся к компетенции организатора (заказчика) пассажирских перевозок, могут создаваться специальные комисси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38" w:name="sub_51"/>
      <w:bookmarkStart w:id="39" w:name="sub_52"/>
      <w:bookmarkEnd w:id="38"/>
      <w:bookmarkEnd w:id="39"/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.2. Реализация прав отдельных категорий граждан на льготный или бесплатный проезд общественным транспортом, вопросы компенсации затрат перевозчиков на их перевозку регулируются законодательством Российской Федерации и законодательством Чувашской Республик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40" w:name="sub_52"/>
      <w:bookmarkStart w:id="41" w:name="sub_53"/>
      <w:bookmarkEnd w:id="40"/>
      <w:bookmarkEnd w:id="41"/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.3. Размер и условия компенсации перевозчикам их затрат по перевозке льготных категорий пассажиров на автобусных маршрутах определяются в порядке, установленном действующим законодательством, и оформляются договором между организатором (заказчиком) и перевозчико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42" w:name="sub_53"/>
      <w:bookmarkStart w:id="43" w:name="sub_53"/>
      <w:bookmarkEnd w:id="43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3T10:32:00Z</dcterms:created>
  <dc:creator>Admin</dc:creator>
  <dc:description/>
  <cp:keywords/>
  <dc:language>en-US</dc:language>
  <cp:lastModifiedBy>Пользователь</cp:lastModifiedBy>
  <dcterms:modified xsi:type="dcterms:W3CDTF">2009-02-03T10:32:00Z</dcterms:modified>
  <cp:revision>2</cp:revision>
  <dc:subject/>
  <dc:title>Утверждено</dc:title>
</cp:coreProperties>
</file>