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Информация о сельскохозяйственных работах на 5 августа 2008 года в сельскохозяйственных предприятиях Красночетайского района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689"/>
        <w:gridCol w:w="571"/>
        <w:gridCol w:w="720"/>
        <w:gridCol w:w="720"/>
        <w:gridCol w:w="720"/>
        <w:gridCol w:w="720"/>
        <w:gridCol w:w="720"/>
        <w:gridCol w:w="900"/>
        <w:gridCol w:w="540"/>
        <w:gridCol w:w="72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Ильич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интер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-Хм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Своб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кози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КФХ Никитина В. 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чковаш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ам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Ф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-Бройл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уборки  зерновых и  зернобоб.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шено зерн. и з/б  (без кукур.)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ч. пшеницы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ячменя, 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сь убрат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олочено зерновых и з/б культур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скошен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ч. пшеницы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ячменя, г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олочено зерна (без кукурузы),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ч. пше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</w:tr>
      <w:tr>
        <w:trPr>
          <w:trHeight w:val="3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ячм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жайность, ц/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ч. пше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ячм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продовольств. зерна,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ч. пше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ейковин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рано соломы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ло комбайнов, 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борки картофеля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рано картофеля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ой сбор картофеля,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ность, ц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борки овощей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рано овощей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ой сбор овощей,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ность, ц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борки хмеля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рано хмеля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ой сбор хмеля,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ность, ц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брано кукурузы на силос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ева озимых культур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яно озимых культур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ахано зяби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очвы под сев озимых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ч. залежных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сная площадь многолетних трав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шено многолетних трав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косной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днолетних трав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шено однолетних трав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отовка, тонн: сена, фак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акт. к.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в 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сенажа, фа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акт. к.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в 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силоса, факт.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акт. к.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в 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рмов  план, тонн  к.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рмов факт, тонн       к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</w:t>
            </w:r>
          </w:p>
        </w:tc>
      </w:tr>
      <w:tr>
        <w:trPr>
          <w:trHeight w:val="3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усл. голову скота, ц  к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4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ридонов А.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3:00Z</dcterms:created>
  <dc:creator>Пользователь</dc:creator>
  <dc:description/>
  <cp:keywords/>
  <dc:language>en-US</dc:language>
  <cp:lastModifiedBy>Aleksander Grigoryev</cp:lastModifiedBy>
  <cp:lastPrinted>2008-08-01T11:31:00Z</cp:lastPrinted>
  <dcterms:modified xsi:type="dcterms:W3CDTF">2008-08-05T09:53:00Z</dcterms:modified>
  <cp:revision>2</cp:revision>
  <dc:subject/>
  <dc:title>Информация о сельскохозяйственных работах на 29 июля 2008 года в сельскохозяйственных предприятиях Красночетайского района</dc:title>
</cp:coreProperties>
</file>