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ХĔРЛĔ ЧУТАЙ РАЙОНĔ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ДЕПУТАТСЕН П</w:t>
            </w:r>
            <w:r>
              <w:rPr>
                <w:b/>
                <w:caps/>
              </w:rPr>
              <w:t>уХăВĕ</w:t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4"/>
                <w:rFonts w:eastAsia="Arial Unicode MS;Arial"/>
                <w:b w:val="false"/>
                <w:b w:val="false"/>
                <w:bCs w:val="false"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4"/>
                <w:rFonts w:eastAsia="Arial Unicode MS;Arial"/>
                <w:color w:val="00000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ОБРАНИЕ ДЕПУТАТОВ 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rFonts w:ascii="Times New Roman" w:hAnsi="Times New Roman" w:eastAsia="Arial Unicode MS;Arial" w:cs="Times New Roman"/>
                <w:color w:val="000000"/>
                <w:sz w:val="1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ЙЫШĂНУ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28"/>
              </w:rPr>
              <w:t xml:space="preserve"> 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;Arial" w:cs="Times New Roman"/>
                <w:color w:val="000000"/>
                <w:sz w:val="1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2008 </w:t>
            </w:r>
            <w:r>
              <w:rPr>
                <w:bCs/>
                <w:sz w:val="22"/>
                <w:szCs w:val="22"/>
              </w:rPr>
              <w:t>ç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улхи </w:t>
            </w:r>
            <w:r>
              <w:rPr>
                <w:sz w:val="22"/>
                <w:szCs w:val="22"/>
              </w:rPr>
              <w:t xml:space="preserve"> ака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уй</w:t>
            </w:r>
            <w:r>
              <w:rPr>
                <w:bCs/>
                <w:sz w:val="22"/>
                <w:szCs w:val="22"/>
              </w:rPr>
              <w:t>ă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ĕ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н </w:t>
            </w:r>
            <w:r>
              <w:rPr>
                <w:sz w:val="22"/>
                <w:szCs w:val="22"/>
              </w:rPr>
              <w:t xml:space="preserve">25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–м</w:t>
            </w:r>
            <w:r>
              <w:rPr>
                <w:color w:val="000000"/>
                <w:sz w:val="22"/>
                <w:szCs w:val="22"/>
              </w:rPr>
              <w:t>ĕ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ш</w:t>
            </w:r>
            <w:r>
              <w:rPr>
                <w:color w:val="000000"/>
                <w:sz w:val="22"/>
                <w:szCs w:val="22"/>
              </w:rPr>
              <w:t>ĕ 10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   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 xml:space="preserve">Хĕрлĕ Чутай сали 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4202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eastAsia="Arial Unicode MS;Arial" w:cs="Times New Roman"/>
                <w:color w:val="000000"/>
                <w:sz w:val="18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eastAsia="Arial Unicode MS;Arial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апреля 2008г.   № 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20"/>
              </w:rPr>
              <w:t>с. Красные Чета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"/>
        <w:tabs>
          <w:tab w:val="clear" w:pos="708"/>
          <w:tab w:val="left" w:pos="5220" w:leader="none"/>
        </w:tabs>
        <w:ind w:right="41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безвозмездной передаче имущества из муниципальной собственности Красночетайского района Чувашской Республики в собственность сельских поселений Красночетайского района Чувашской Республики</w:t>
      </w:r>
    </w:p>
    <w:p>
      <w:pPr>
        <w:pStyle w:val="2"/>
        <w:tabs>
          <w:tab w:val="clear" w:pos="708"/>
          <w:tab w:val="left" w:pos="5220" w:leader="none"/>
        </w:tabs>
        <w:ind w:right="413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В  соответствии  со  статьей     50  Федерального   закона  от  06  октября  2003 года  №131 – ФЗ «Об  общих  принципах  организации  местного  самоуправления  в  Российской  Федерации» и  Закона Чувашской Республики от 5 октября 2006 г. № 48   "О разграничении имущества, находящегося в муниципальной собственности, между муниципальными районами и поселениями"  Собрание  депутатов  Красночетайского  района  Чувашской  Республики  решило:</w:t>
      </w:r>
    </w:p>
    <w:p>
      <w:pPr>
        <w:pStyle w:val="2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ередать из муниципальной  собственности Красночетайского района Чувашской Республики  жилой  фонд    в  собственность   сельских  поселений  Красночетайского района Чувашской Республики согласно   приложениям, в том числе: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Атнарскому сельскому поселению (Приложение № 1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Большеатменскому сельскому поселению (Приложение № 2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Испуханскому сельскому поселению (Приложение № 3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Красночетайскому сельскому поселению (Приложение № 4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Пандиковскому сельскому поселению (Приложение № 5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Питеркинскому сельскому поселению (Приложение № 6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Хозанкинскому сельскому поселению (Приложение № 7);</w:t>
      </w:r>
    </w:p>
    <w:p>
      <w:pPr>
        <w:pStyle w:val="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 Штанашскому сельскому поселению (Приложение № 8).</w:t>
      </w:r>
    </w:p>
    <w:p>
      <w:pPr>
        <w:pStyle w:val="21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Администрации Красночетайского района Чувашской Республики подготовить и подписать приемопередаточный акт о передаче находящегося в муниципальной собственности Красночетайского района Чувашской Республики имущества в муниципальную собственность сельских поселений Красночетайского района Чувашской Республики. </w:t>
      </w:r>
    </w:p>
    <w:p>
      <w:pPr>
        <w:pStyle w:val="21"/>
        <w:ind w:hanging="0"/>
        <w:rPr/>
      </w:pPr>
      <w:r>
        <w:rPr>
          <w:rFonts w:cs="Arial" w:ascii="Arial" w:hAnsi="Arial"/>
          <w:sz w:val="20"/>
          <w:szCs w:val="20"/>
        </w:rPr>
        <w:t>3. Контроль за выполнением настоящего решения возложить на администрацию Красночетайского района Чувашской Республики.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Глава  Красночетайского  района                                                  А. И. Криков</w:t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>имущества, передаваемого из муниципальной собственно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района Чувашской Республики в собственность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нарского сельского поселения Чувашской Республик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 ввода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эксплуа-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3 2008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3.2008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с. Атнары, ул. Пришкольная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60 кв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81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№ 1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ерезовка, ул. Шоссейная, дом № 18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523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 xml:space="preserve">имущества, передаваемого из муниципальной собственности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расночетайского района Чувашской Республики в собственность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ольшеатменского сельского поселения Чувашской Республик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-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 в эксплуа-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7 2007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7.2007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4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тмени, ул. Речная, дом № 91 кв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№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ие Атмени, ул. Речная, дом № 92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87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 xml:space="preserve">имущества, передаваемого из муниципальной собственности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расночетайского района Чувашской Республики в собственность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уханского сельского поселения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 в эксплуа-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3. 2008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3.2008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№ 2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четайский рай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Испуханы, ул. Мазуркина, дом № 89 кв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4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 xml:space="preserve">имущества, передаваемого из муниципальной собственности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Чувашской Республики в собственность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Красночетайского сельского поселения Чувашской Республик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3. 2008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3.2008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7б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. Красные Четаи, ул.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ая Заводская, дом № 17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45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4а и 4б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. Красные Четаи, ул.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ая Заводская, дом № 4а и 4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780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расные Четаи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билейная, дом  №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94</w:t>
            </w:r>
          </w:p>
        </w:tc>
      </w:tr>
    </w:tbl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 xml:space="preserve">имущества, передаваемого из муниципальной собственности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 Чувашской Республики в собственность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андиковского сельского поселения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3. 2008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3.2008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2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ижеркасы, ул. Ленина, дом № 37а кв. 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994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1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 xml:space="preserve">1, 2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тишево, ул. Ленина, дом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 кв.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054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14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>имущества, передаваемого из муниципальной собственности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ночетайского района Чувашской Республики в собственность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теркинского сельского поселения Чувашской Республ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3. 2008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3.2008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вартира № 1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четайский рай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Питеркино, ул. Школьная, дом № 1 кв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5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 xml:space="preserve">имущества, передаваемого из муниципальной собственности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Чувашской Республики в собственность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Хозанкинского сельского поселения Чувашской Республик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306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3. 2008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3.2008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, 2, 3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Хозанкино, ул. Центральная, дом № 82  кв. 1,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43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2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Красночетайский район,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Хозанкино, ул. Центральная, дом № 84  кв. 1, 2,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67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16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right"/>
        <w:rPr/>
      </w:pPr>
      <w:r>
        <w:rPr>
          <w:sz w:val="22"/>
          <w:szCs w:val="22"/>
        </w:rPr>
        <w:t>Приложение № 8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е депутатов 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Красночетайского района</w:t>
      </w:r>
    </w:p>
    <w:p>
      <w:pPr>
        <w:pStyle w:val="TextBodyIndent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Чувашской Республи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  <w:br/>
        <w:t xml:space="preserve">имущества, передаваемого из муниципальной собственности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четайского района Чувашской Республики в собственность 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Штанашского сельского поселения Чувашской Республики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060"/>
        <w:gridCol w:w="144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TextBody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сторасположение)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овая стоимость на 01.03. 2008 г.,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стоимость на 01.03.2008 г.,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TextBodyIndent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15  кв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7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1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№ 14, 14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Октябрьская, дом № 14 , 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369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1  кв. 1,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2  кв. 3,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3  кв. 5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4  кв.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5  кв. 9,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6  кв. 11,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7  кв. 13,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8  кв.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9  кв. 17,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10  кв. 19,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 1, 2, 3, 4, 5, 6, 7,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11  кв. 1, 2, 3, 4, 5, 6, 7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0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танаши, ул. Ленина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Штанаши, ул. Молодежная, дом №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Красночетайский район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Штанаши, ул. Ленина,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№ 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4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20:00Z</dcterms:created>
  <dc:creator>org1</dc:creator>
  <dc:description/>
  <cp:keywords/>
  <dc:language>en-US</dc:language>
  <cp:lastModifiedBy>Aleksander Grigoryev</cp:lastModifiedBy>
  <dcterms:modified xsi:type="dcterms:W3CDTF">2008-06-07T06:14:00Z</dcterms:modified>
  <cp:revision>8</cp:revision>
  <dc:subject/>
  <dc:title/>
</cp:coreProperties>
</file>