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просмотр «Быть гражданин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 МУК «Межпоселенческая центральная библиоте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й час «Я – человек, я – граждан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боте с детьми МУК «Межпоселенческая центральная библиоте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Ваши 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1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центр МУК «Межпоселенческая центральная библиоте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ой выставки «Конституция – основной за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МОУ «Атнар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по книге Смоленского М.Б. «Конституция РФ с комментариями для 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 МОУ «Атнар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 «Сердцем с тобой,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 МОУ «Атнар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«Государственная символика РФ, Чувашии, Красночетайского района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«Знакомство с содержанием и структурой Конституции РФ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«История создания Конституции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 зв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jc w:val="center"/>
              <w:rPr/>
            </w:pPr>
            <w:r>
              <w:rPr/>
              <w:t>среднего зв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jc w:val="center"/>
              <w:rPr/>
            </w:pPr>
            <w:r>
              <w:rPr/>
              <w:t>старшего звена МОУ «Атнар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9 классов с участием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9 классов МОУ «Атнар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 «Первая конституция РСФСР 1918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 – 13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jc w:val="center"/>
              <w:rPr/>
            </w:pPr>
            <w:r>
              <w:rPr/>
              <w:t>9,11 классы МОУ «Атнар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ава «История создания Конституции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 – 13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10,11 классы МОУ «Атнарская СОШ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9:00Z</dcterms:created>
  <dc:creator>Людмила</dc:creator>
  <dc:description/>
  <cp:keywords/>
  <dc:language>en-US</dc:language>
  <cp:lastModifiedBy>Пользователь</cp:lastModifiedBy>
  <dcterms:modified xsi:type="dcterms:W3CDTF">2008-12-10T11:59:00Z</dcterms:modified>
  <cp:revision>2</cp:revision>
  <dc:subject/>
  <dc:title>№</dc:title>
</cp:coreProperties>
</file>