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ий анализ по показателю </w:t>
      </w:r>
    </w:p>
    <w:p>
      <w:pPr>
        <w:pStyle w:val="Normal"/>
        <w:keepNext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оля школьников, обучающихся в общеобразовательных учреждениях,           отвечающих современным требованиям </w:t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2"/>
          <w:szCs w:val="22"/>
        </w:rPr>
        <w:t>к условиям осуществления образовательного процесса»</w:t>
      </w:r>
    </w:p>
    <w:p>
      <w:pPr>
        <w:pStyle w:val="Normal"/>
        <w:keepNext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 сентября 2008 года</w:t>
      </w:r>
    </w:p>
    <w:p>
      <w:pPr>
        <w:pStyle w:val="Normal"/>
        <w:keepNext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В сентябре-октябре месяце 2008 года был проведен мониторинг образовательных учреждений Чувашской Республики по показателю «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»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1 сентября 2008 года сеть школ представлена 525 школами (в 2007-2008 уч.году – 542 школы). Оснащенность школ проанализирована по 28 показателям (таблица 1).</w:t>
      </w:r>
    </w:p>
    <w:p>
      <w:pPr>
        <w:pStyle w:val="Normal"/>
        <w:keepNext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. Показатели оснащенности шко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67"/>
      </w:tblGrid>
      <w:tr>
        <w:trPr>
          <w:trHeight w:val="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/Наименование показателя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мпературного режима в соответствии с СанПиН</w:t>
            </w:r>
          </w:p>
        </w:tc>
      </w:tr>
      <w:tr>
        <w:trPr>
          <w:trHeight w:val="6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раб.системы холодного и горячего водоснабжения (вкл. локал. системы), обеспечивающей необходимый санитарный и питьевой режим в соответствии с СанПиН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3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раб. системы канализации, а также оборуд-ых в соответствии с СанПиН туалетов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4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оборуд-ых аварийных выходов, необх-ого кол-ва средств пожаротушения, подъездных путей к зданию, отвечающих всем требованиям пожар. безопасности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5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электропроводки здания современным требованиям безопасност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6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. собственной (или на усл. договора пользования) столовой или зала для приёма пищи площадью в соответствии с СанПиН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7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собственного (или на усл. договора пользования) безопасного и пригодного для проведения уроков физкультуры спорт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8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действующей пожар. сигнализации и автомат.системы оповещения людей при пожаре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9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действующей охраны (кнопка экстренного вызова милиции, охранники или сторожа)</w:t>
            </w:r>
          </w:p>
        </w:tc>
      </w:tr>
      <w:tr>
        <w:trPr>
          <w:trHeight w:val="19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0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собственных (или на усл. договора пользования) компьютерных классов, оборуд-ых метал. дверью, электропроводкой, кондиционером или проточно-вытяжной вентиляцией, немеловыми досками, и площадью, обеспечивающей установку компьютеров в кол-ве не менее m/2 + 2, вкл. компьютер учителя (где m - проектная наполняемость классов в соответствии с предельной численностью контингента школы) из расчета не менее 1 каб. на 400 учащихся (но не менее 1 класса в учрежд.)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1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каб. физики с подводкой низковольтного электропитания к партам учащихся (вкл. независимые источники) и лаборантской (для школ, имеющих классы старше 7-го)</w:t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2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каб. химии с вытяжкой и подводкой воды к партам учащихся и лаборантской (для школ, имеющих классы старше 7-го)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3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лагоустроенность пришкольной территории (озеленение территории, наличие оборуд-ых мест для отдыха)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здании, где расположено учрежд., собственного (или на усл. договора пользования) лиценз. медкабинета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. компьютеров для осуществления образов. процесса из расчета не менее 1 компьютера на 25 учащихся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2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. мультимедийных проектор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3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. интерактивных досок</w:t>
            </w:r>
          </w:p>
        </w:tc>
      </w:tr>
      <w:tr>
        <w:trPr>
          <w:trHeight w:val="8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4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компл. лиценз. или свободно распространяемого общесистемного и прикладного ПО (ОС, офисные программы (редакторы текстов, таблиц), СУБД, навигаторы) для каждого установленного компьютера</w:t>
            </w:r>
          </w:p>
        </w:tc>
      </w:tr>
      <w:tr>
        <w:trPr>
          <w:trHeight w:val="8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5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(или на усл. договора пользования) оборуд-ой территории для реализации раздела Лёгкая атлетика программы по физкультуре (размеченные дорожки для бега со спецпокрытием, оборуд-ый сектор для метания и прыжков в длину)</w:t>
            </w:r>
          </w:p>
        </w:tc>
      </w:tr>
      <w:tr>
        <w:trPr>
          <w:trHeight w:val="14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6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по каждому из разделов физики (электродинамика, термодинамика, механика, оптика, ядерная физика) лабор. компл. (в соответствии с общим количеством лабор. работ согласно программе по физике в 7-11 классах) в кол-ве не менее m/2 + 1 (где m - проектная наполняемость классов в соответствии с предельной численностью контингента школы)</w:t>
            </w:r>
          </w:p>
        </w:tc>
      </w:tr>
      <w:tr>
        <w:trPr>
          <w:trHeight w:val="10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7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по каждому из разделов химии (неорганическая химия, органическая химия) лабор. компл. оборуд-я и препаратов (в соответствии с общим кол-вом лабор. работ согласно программе по химии в 7-11 классах) в кол-ве m/2 + 1 (где m - проектная наполняемость классов в соответствии с предельной численностью контингента школы)</w:t>
            </w:r>
          </w:p>
        </w:tc>
      </w:tr>
      <w:tr>
        <w:trPr>
          <w:trHeight w:val="13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8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по каждому из разделов биологии (природоведение (окружающий мир), ботаника, зоология, анатомия, общая биология) лабор. компл. (в соответствии с общим кол-вом лабор. работ согласно программе по биологии в 5-11 классах) в кол-ве m/2 + 1 (где m - проектная наполняемость классов в соответствии с предельной численностью контингента школы)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9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сех карт в соответствии с реализуемыми программами по географии или наличие лиценз. демонстр. компьютерного ПО по каждому из разделов географии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0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сех карт в соответствии с реализуемыми программами по истории или лиценз. демонстр. компьютерного ПО по каждому из курсов истории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лная обеспеченность образов. процесса учителями в соответствии со специальностью</w:t>
            </w:r>
          </w:p>
        </w:tc>
      </w:tr>
      <w:tr>
        <w:trPr>
          <w:trHeight w:val="4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беспеченность программ профильного обучения и предпрофильной подготовки учителями не ниже 2 квалиф. категории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9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отсутствуют классы наполняемостью более 25 чел.</w:t>
            </w:r>
          </w:p>
        </w:tc>
      </w:tr>
    </w:tbl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мониторинга получены следующие результаты: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 Алатырский район.</w:t>
      </w:r>
      <w:r>
        <w:rPr>
          <w:sz w:val="22"/>
          <w:szCs w:val="22"/>
        </w:rPr>
        <w:t xml:space="preserve"> Из восемнадцати школ Алатырского района максимального рейтинга – 28 баллов не достигает ни одна школа. 27 баллов у Кувакинской гимназии; 26 баллов набрали 4 школы: Сойгинская, Кирская, Алтышевская СОШ и Алтышевская ООШ. Минимальный рейтинг – 22 балла набрали Миренская, Междуреченская, Атратская и Иваньковско-Ленинская С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составляет 24,44 балла (2007 год – 16,94); 12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Аликовский район.</w:t>
      </w:r>
      <w:r>
        <w:rPr>
          <w:sz w:val="22"/>
          <w:szCs w:val="22"/>
        </w:rPr>
        <w:t xml:space="preserve"> Из 14 школ Аликовского района максимального рейтинга – 28 баллов не достигает ни одна школа. 27 баллов у Аликовской СОШ; минимальное количество баллов – 16 - у Раскильдинской СОШ. 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составляет 21,36 балла (2007 год – 17,93); 21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 Батыревский район.</w:t>
      </w:r>
      <w:r>
        <w:rPr>
          <w:sz w:val="22"/>
          <w:szCs w:val="22"/>
        </w:rPr>
        <w:t xml:space="preserve"> Проанализировано 34 школы. 26 баллов у Батыревской СОШ №1, 25 - у Первомайской СОШ. Наименьшее количество баллов – 12 – у Шыгырданской ООШ; по 14 баллов набрали Нижнетурмышевская НШ-ДС, Туруновская НШ, Старокотяковская НШ-ДС, Чуваш-Ишаковская НШ-ДС, Абамзинская НШ-ДС, Кзыл-Камышская ГШ-ДС и Именевская НОШ. 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рейтинг района – 17,32  (2007 год – 14,26); 26 место в республиканском рейтинге. </w:t>
      </w:r>
      <w:r>
        <w:rPr>
          <w:b/>
          <w:sz w:val="22"/>
          <w:szCs w:val="22"/>
        </w:rPr>
        <w:t>Это самый низкий рейтинг по Чувашской Республике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  <w:u w:val="single"/>
        </w:rPr>
        <w:t>4. Вурнарский район.</w:t>
      </w:r>
      <w:r>
        <w:rPr>
          <w:sz w:val="22"/>
          <w:szCs w:val="22"/>
        </w:rPr>
        <w:t xml:space="preserve"> Из 24 школ </w:t>
      </w:r>
      <w:r>
        <w:rPr>
          <w:b/>
          <w:sz w:val="22"/>
          <w:szCs w:val="22"/>
        </w:rPr>
        <w:t>наивысший рейтинг – 28 баллов – у Вурнарской СОШ №1</w:t>
      </w:r>
      <w:r>
        <w:rPr>
          <w:sz w:val="22"/>
          <w:szCs w:val="22"/>
        </w:rPr>
        <w:t xml:space="preserve">. 26 баллов набрала Вурнарская СОШ №2. Наименьшее количество баллов -  18 у Хумушской ООШ. Общий рейтинг района составляет 21,82 балла (2007 год – 20,24); 19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 Ибресинский район.</w:t>
      </w:r>
      <w:r>
        <w:rPr>
          <w:sz w:val="22"/>
          <w:szCs w:val="22"/>
        </w:rPr>
        <w:t xml:space="preserve"> Из 17 школ Ибресинского района по 27 баллов набрали Ибресинская СОШ № 1 и Ширтанская ООШ. Минимальный рейтинг – 20 баллов – у Малокармалинской С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по району – 23,56 балла (2007 год – 17,67); 14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6. Канашский район.</w:t>
      </w:r>
      <w:r>
        <w:rPr>
          <w:sz w:val="22"/>
          <w:szCs w:val="22"/>
        </w:rPr>
        <w:t xml:space="preserve"> Из 33 школ Канашского района по 24 балла набрали Ачакасинская и Малобикшихская СОШ. Минимальное количество баллов – 11 – у Оженарской ООШ и Шоркасинской СОШ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17,39 (в 2007 году – 17,39); 25 место в республиканском рейтинге. 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7. Козловский район.</w:t>
      </w:r>
      <w:r>
        <w:rPr>
          <w:sz w:val="22"/>
          <w:szCs w:val="22"/>
        </w:rPr>
        <w:t xml:space="preserve"> Из 134 школ </w:t>
      </w:r>
      <w:r>
        <w:rPr>
          <w:b/>
          <w:sz w:val="22"/>
          <w:szCs w:val="22"/>
        </w:rPr>
        <w:t>района максимальный рейтинг 28 баллов у Тюрлеминской, Солдыбаевской, Карамышевской и Козловской СОШ №2</w:t>
      </w:r>
      <w:r>
        <w:rPr>
          <w:sz w:val="22"/>
          <w:szCs w:val="22"/>
        </w:rPr>
        <w:t xml:space="preserve">. Самый низкий рейтинг – 19 баллов - у Янтиковской НШ-ДС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5,67 (в 2007 году – 20,63) 9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. Комсомольский район.</w:t>
      </w:r>
      <w:r>
        <w:rPr>
          <w:sz w:val="22"/>
          <w:szCs w:val="22"/>
        </w:rPr>
        <w:t xml:space="preserve"> Из 22 школ Комсомольского района </w:t>
      </w:r>
      <w:r>
        <w:rPr>
          <w:b/>
          <w:sz w:val="22"/>
          <w:szCs w:val="22"/>
        </w:rPr>
        <w:t xml:space="preserve">максимальный рейтинг 28 баллов набрали 9 школ: Асановская, Полевошептаховская, Старовыслинская Урмаевская, Починокинельская, Чурачикская, Токаевская и Комсомольская СОШ № 1 и №2.  </w:t>
      </w:r>
      <w:r>
        <w:rPr>
          <w:sz w:val="22"/>
          <w:szCs w:val="22"/>
        </w:rPr>
        <w:t xml:space="preserve">Минимальный рейтинг по району – 17 баллов  у Починокбыбытьской НОШ и Нижние Юртли Шигалинской НШ-ДС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6,09 (в 2007 году – 20,45);  8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 Красноармейский район.</w:t>
      </w:r>
      <w:r>
        <w:rPr>
          <w:sz w:val="22"/>
          <w:szCs w:val="22"/>
        </w:rPr>
        <w:t xml:space="preserve">  Из 14 школ района </w:t>
      </w:r>
      <w:r>
        <w:rPr>
          <w:b/>
          <w:sz w:val="22"/>
          <w:szCs w:val="22"/>
        </w:rPr>
        <w:t>максимальный рейтинг 28 баллов набрали четыре: Траковская ЧНГ, Убеевская,  Пикшикская и Красноармейская СОШ № 2.</w:t>
      </w:r>
      <w:r>
        <w:rPr>
          <w:sz w:val="22"/>
          <w:szCs w:val="22"/>
        </w:rPr>
        <w:t xml:space="preserve"> Минимум баллов – 15 у Яманакской НШ-ДС и Янгасинской Н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5,36 (в 2007 году – 24,57) – 11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Красночетайский район</w:t>
      </w:r>
      <w:r>
        <w:rPr>
          <w:sz w:val="22"/>
          <w:szCs w:val="22"/>
        </w:rPr>
        <w:t xml:space="preserve">. Из пятнадцати школ района максимального рейтинга не достигает ни одна школа. 27 баллов набрали Верхнеаккозинская, Антарская, Большеатменская и Красночетайская СОШ. Наименьшее количество баллов – 19 у Шолинская О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3,27 (в 2007 году – 20,31) – 15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1. Марпосадский район. </w:t>
      </w:r>
      <w:r>
        <w:rPr>
          <w:sz w:val="22"/>
          <w:szCs w:val="22"/>
        </w:rPr>
        <w:t xml:space="preserve">Из 16 школ района </w:t>
      </w:r>
      <w:r>
        <w:rPr>
          <w:b/>
          <w:sz w:val="22"/>
          <w:szCs w:val="22"/>
        </w:rPr>
        <w:t xml:space="preserve">восемь школ имеют наивысший рейтинг – 28 баллов. Это Марпосадская ООШ, Марпосадская ООШ №2, гимназия №1, Октябрьская. Сутчевская Приволжская, Шоршелская и Эльбарусовская СОШ. </w:t>
      </w:r>
      <w:r>
        <w:rPr>
          <w:sz w:val="22"/>
          <w:szCs w:val="22"/>
        </w:rPr>
        <w:t xml:space="preserve">Наименьшее количество баллов набрали Карабашская НШ-ДС (16 баллов) и  Сюндюковская НОШ (17 баллов)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5, 63 (в 2007 году – 18,75) – 10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2. Моргаушский район</w:t>
      </w:r>
      <w:r>
        <w:rPr>
          <w:sz w:val="22"/>
          <w:szCs w:val="22"/>
        </w:rPr>
        <w:t xml:space="preserve">. Из 31 школы района ни одна школа не имеет рейтинг 28 баллов. Наибольшее количество баллов – 27 набрали две школы Калайкасинская и Мограушская СОШ, наименьшее количество баллов – 14 у Панклейской ООШ и Кадикасинской НШ-ДС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0,03 (в 2007 году – 17,77) – 24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3. Порецкий район.</w:t>
      </w:r>
      <w:r>
        <w:rPr>
          <w:sz w:val="22"/>
          <w:szCs w:val="22"/>
        </w:rPr>
        <w:t xml:space="preserve"> Из 12 школ района </w:t>
      </w:r>
      <w:r>
        <w:rPr>
          <w:b/>
          <w:sz w:val="22"/>
          <w:szCs w:val="22"/>
        </w:rPr>
        <w:t>максимальный рейтинг 28 баллов у Порецкой СОШ</w:t>
      </w:r>
      <w:r>
        <w:rPr>
          <w:sz w:val="22"/>
          <w:szCs w:val="22"/>
        </w:rPr>
        <w:t xml:space="preserve">, у Семеновской СОШ 27 баллов. Наименьший балл – 20 у Мишуковской О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рейтинг района – 23,0 (в 2007 году – 14,92) – 16 место в республиканском рейтинге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4. Урмарский район.</w:t>
      </w:r>
      <w:r>
        <w:rPr>
          <w:sz w:val="22"/>
          <w:szCs w:val="22"/>
        </w:rPr>
        <w:t xml:space="preserve"> Из 22 школ района </w:t>
      </w:r>
      <w:r>
        <w:rPr>
          <w:b/>
          <w:sz w:val="22"/>
          <w:szCs w:val="22"/>
        </w:rPr>
        <w:t>максимальный рейтинг 28 баллов у Большечакинской, Большеяниковской и Урмарской СОШ № 1</w:t>
      </w:r>
      <w:r>
        <w:rPr>
          <w:rFonts w:cs="Arial CYR" w:ascii="Arial CYR" w:hAnsi="Arial CYR"/>
          <w:sz w:val="22"/>
          <w:szCs w:val="22"/>
        </w:rPr>
        <w:t xml:space="preserve">. </w:t>
      </w:r>
      <w:r>
        <w:rPr>
          <w:sz w:val="22"/>
          <w:szCs w:val="22"/>
        </w:rPr>
        <w:t xml:space="preserve">Низкий рейтинг – 14 баллов у Новошептаховской НШ и Тансаринской НШ-ДС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2,64 (в 2007 году – 21,77) – 17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15. Цивильский район. </w:t>
      </w:r>
      <w:r>
        <w:rPr>
          <w:sz w:val="22"/>
          <w:szCs w:val="22"/>
        </w:rPr>
        <w:t xml:space="preserve">Из 20 школ района максимального рейтинга не достигает ни одна школа. По 25 баллов набрали </w:t>
      </w:r>
      <w:r>
        <w:rPr>
          <w:bCs/>
          <w:sz w:val="22"/>
          <w:szCs w:val="22"/>
        </w:rPr>
        <w:t xml:space="preserve">СОШ п.Опытный, Булдеевская ООШ и Конарская СОШ. Наименьшее количество баллов – 13 у Нижнекибексинская О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1,70 (в 2007 году – 21,30) – 20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6. Чебоксарский район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з 28 школ района максимальный рейтинг 28 баллов у Сятра-Хочехматской, Атлашевской, Толиковской, Ишлейской,  Кшаушской, Большекатрасьской, Кугесьской СОШ № 1 и Кугесьского лицея</w:t>
      </w:r>
      <w:r>
        <w:rPr>
          <w:sz w:val="22"/>
          <w:szCs w:val="22"/>
        </w:rPr>
        <w:t xml:space="preserve">. Минимальный рейтинг 21 балл у Чиршкасинской НШ-ДС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6,79 (в 2007 году – 20,25) – 7 место в республиканском рейтинге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  <w:u w:val="single"/>
        </w:rPr>
        <w:t>17. Шемуршинский район.</w:t>
      </w:r>
      <w:r>
        <w:rPr>
          <w:sz w:val="22"/>
          <w:szCs w:val="22"/>
        </w:rPr>
        <w:t xml:space="preserve"> Из 12 школ района 28 баллов не набрала ни одна школа. 27 баллов у Шемуршинской СОШ. Самые низкий балл – 17 у Малобуяновская ООШ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0,25 (в 2007 году – 18,73) – 23 место в республиканском рейтинге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  <w:u w:val="single"/>
        </w:rPr>
        <w:t xml:space="preserve">18. Шумерлинский район. </w:t>
      </w:r>
      <w:r>
        <w:rPr>
          <w:sz w:val="22"/>
          <w:szCs w:val="22"/>
        </w:rPr>
        <w:t xml:space="preserve">Из 9 школ района максимального количества баллов не набрала ни одна школа.  26 баллов у </w:t>
      </w:r>
      <w:r>
        <w:rPr>
          <w:bCs/>
          <w:sz w:val="22"/>
          <w:szCs w:val="22"/>
        </w:rPr>
        <w:t xml:space="preserve">Ходарской гимназии. Наименьший показатель – 17 баллов у Торханской СОШ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рейтинг района – 20,50 (в 2007 году – 19,75) – 22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19. Ядринский район.</w:t>
      </w:r>
      <w:r>
        <w:rPr>
          <w:sz w:val="22"/>
          <w:szCs w:val="22"/>
        </w:rPr>
        <w:t xml:space="preserve"> У всех 19-ти школ района достаточно высокие показатели (не ниже 25 баллов). </w:t>
      </w:r>
      <w:r>
        <w:rPr>
          <w:b/>
          <w:sz w:val="22"/>
          <w:szCs w:val="22"/>
        </w:rPr>
        <w:t>Шесть школ набрали 28 баллов: Малокарачкинская, Верхнеачакская, Хочашевская, Советская, Ювановская, Большечурашевская СОШ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6,89 (в 2007 году – 19,57) – 6 место в республиканском рейтинге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  <w:u w:val="single"/>
        </w:rPr>
        <w:t>20. Яльчикский район.</w:t>
      </w:r>
      <w:r>
        <w:rPr>
          <w:sz w:val="22"/>
          <w:szCs w:val="22"/>
        </w:rPr>
        <w:t xml:space="preserve"> Из 23 школ района </w:t>
      </w:r>
      <w:r>
        <w:rPr>
          <w:b/>
          <w:sz w:val="22"/>
          <w:szCs w:val="22"/>
        </w:rPr>
        <w:t xml:space="preserve">наивысший рейтинг – 28 баллов, у пяти школ: Новошимкусской, Лащ-Таябинской, Яльчикской Кошки-Куликеевской, Больше-Яльчикской СОШ. </w:t>
      </w:r>
      <w:r>
        <w:rPr>
          <w:sz w:val="22"/>
          <w:szCs w:val="22"/>
        </w:rPr>
        <w:t xml:space="preserve">Наименьший рейтинг – 14 баллов –у  Уразмаметевская НШ-ДС.                                                                                                        </w:t>
        <w:tab/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4,0 (в 2007 году – 17,0) – 13 место в республиканском рейтинге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  <w:u w:val="single"/>
        </w:rPr>
        <w:t>21. Янтиковский район.</w:t>
      </w:r>
      <w:r>
        <w:rPr>
          <w:sz w:val="22"/>
          <w:szCs w:val="22"/>
        </w:rPr>
        <w:t xml:space="preserve"> У всех 10 школ района высокий рейтинг, не ниже 25 баллов. </w:t>
      </w:r>
      <w:r>
        <w:rPr>
          <w:b/>
          <w:sz w:val="22"/>
          <w:szCs w:val="22"/>
        </w:rPr>
        <w:t>28 баллов набрала Янтиковская СОШ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7,0 (в 2007 году – 21,0) – 5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. г. Алатырь.</w:t>
      </w:r>
      <w:r>
        <w:rPr>
          <w:sz w:val="22"/>
          <w:szCs w:val="22"/>
        </w:rPr>
        <w:t xml:space="preserve"> Из семи школ города Алатырь 28 баллов не набрала ни одна. Наивысший балл – 24 у гимназии  №6, самый низкий показатель – 19 баллов у СОШ №9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7,0 (в 2007 году – 21,0) – 5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3. г. Канаш.</w:t>
      </w:r>
      <w:r>
        <w:rPr>
          <w:sz w:val="22"/>
          <w:szCs w:val="22"/>
        </w:rPr>
        <w:t xml:space="preserve"> Из девяти школ города, </w:t>
      </w:r>
      <w:r>
        <w:rPr>
          <w:b/>
          <w:sz w:val="22"/>
          <w:szCs w:val="22"/>
        </w:rPr>
        <w:t>наивысший рейтинг имеет СОШ №8</w:t>
      </w:r>
      <w:r>
        <w:rPr>
          <w:sz w:val="22"/>
          <w:szCs w:val="22"/>
        </w:rPr>
        <w:t>, у остальных рейтинг составляет 27 баллов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7,11 (в 2007 году – 20,78) – 4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4. г. Шумерл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 пять школ города имеют рейтинг 28 баллов (СОШ №№1, 2, 3, 6, гимназия №8)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8,0 (в 2007 году – 28,0) – 1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5. г. Новочебоксарск. </w:t>
      </w:r>
      <w:r>
        <w:rPr>
          <w:sz w:val="22"/>
          <w:szCs w:val="22"/>
        </w:rPr>
        <w:t>Из восемнадцати школ города</w:t>
      </w:r>
      <w:r>
        <w:rPr>
          <w:b/>
          <w:sz w:val="22"/>
          <w:szCs w:val="22"/>
        </w:rPr>
        <w:t xml:space="preserve"> восемь имеют рейтинг 28 баллов (ООШ №№1, 2; СОШ №№№3, 4, 5, 10, 11, 19),</w:t>
      </w:r>
      <w:r>
        <w:rPr>
          <w:sz w:val="22"/>
          <w:szCs w:val="22"/>
        </w:rPr>
        <w:t xml:space="preserve"> остальные – 27 баллов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района – 27,44 (в 2007 году – 24,78) – 2 место в республиканском рейтинге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6. г. Чебоксары.</w:t>
      </w:r>
      <w:r>
        <w:rPr>
          <w:sz w:val="22"/>
          <w:szCs w:val="22"/>
        </w:rPr>
        <w:t xml:space="preserve"> Из 63-х школ города Чебоксары </w:t>
      </w:r>
      <w:r>
        <w:rPr>
          <w:b/>
          <w:sz w:val="22"/>
          <w:szCs w:val="22"/>
        </w:rPr>
        <w:t xml:space="preserve">максимальный рейтинг 28 баллов имеют 14 школ (СОШ №№3, 6, 7, 9, 19, 24, 29, 30, 31, 57, 63, 64, РЛИ им. Лебедева, Кадетская школа). </w:t>
      </w:r>
      <w:r>
        <w:rPr>
          <w:sz w:val="22"/>
          <w:szCs w:val="22"/>
        </w:rPr>
        <w:t>Самый низкий показатель – 23 балла у Чандровской СОШ. У остальных школ показатели не ниже 27 баллов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Общий рейтинг города Че6оксары – 27,20 (в 2007 году – 22,22) – 3 место в республиканском рейтинге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Показатели рейтинга районов и городов на 2008 год в сравнении с показателями 2007 года представлены в таблице №2. </w:t>
      </w:r>
    </w:p>
    <w:p>
      <w:pPr>
        <w:pStyle w:val="Normal"/>
        <w:keepNext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2. Рейтинг городов и районов ЧР по показателям оснащенности школ</w:t>
      </w:r>
    </w:p>
    <w:tbl>
      <w:tblPr>
        <w:tblW w:w="9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653"/>
        <w:gridCol w:w="1430"/>
        <w:gridCol w:w="960"/>
      </w:tblGrid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/гор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, балл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ай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айон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айо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. балл - 28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ходя из представленных показателей следует, что ситуация по оснащенности в городских школах значительно лучше, чем в сельских. Стабильно хорошие результаты у г. Шумерля. Высокие показатели у городов Новочебоксарск, Канаш и Чебоксары. Среди сельских районов лучшая ситуация сложилась в Янтиковском, Ядринском, Чебоксарском и Комсомольском районах. Самая низкая оснащенность школ в Канашском и Батыревском районах (17,39 и 17,32 балла соответственно)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Необходимо отметить работу органов управления образованием г. Канаш, Ядринского, Чебоксарского, Марпосадского, Алатырского, Яльчикского и Порецкого районов, которые значительно улучшили свои показатели по сравнению с 2007 годом (на 6-7 баллов)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524 школ максимальный рейтинг 28 баллов имеют 78 школ (14,9%): 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урнарский район – 1 школа: Вурнарская СОШ №1.;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2. Козловский район.  – 4 школы: Тюрлеминская, Солдыбаевская, Карамышевская и Козловская СОШ №2;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3. Комсомольский район - 9 школ: Асановская, Полевошептаховская, Старовыслинская Урмаевская, Починокинельская, Чурачикская, Токаевская и Комсомольская СОШ № 1 и №2;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4. Красноармейский район. – 4 школы: Траковская ЧНГ, Убеевская,  Пикшикская и Красноармейская СОШ № 2;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5. Марпосадский район. -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: Марпосадская ООШ, Марпосадская ООШ №2, гимназия №1, Октябрьская. Сутчевская Приволжская, Шоршелская и Эльбарусовская СОШ;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орецкий район – 1 школа: Порецкая СОШ;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Урмарский район – 3 школы: Большечакинская, Большеяниковская и Урмарская СОШ № 1;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8. Чебоксарский район  – 8 школ: Сятра-Хочехматская, Атлашевская, Толиковская, Ишлейская,  Кшаушская, Большекатрасьская, Кугесьская, СОШ № 1 и Кугесьский лицей;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9. Ядринский район – 6 школ: Малокарачкинская, Верхнеачакская, Хочашевская, Советская, Ювановская, Большечурашевская СОШ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>10. Яльчикский район - 5 школ: Новошимкусская, Лащ-Таябинская, Яльчикская Кошки-Куликеевская, Больше-Яльчикская СОШ;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Янтиковский район – 1 школа:  Янтиковская СОШ;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г. Канаш – 1 школа: СОШ №8;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г. Шумерля – 5 школ: СОШ №№1, 2, 3, 6, гимназия №8;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г. Новочебоксарск – 8 школ: ООШ №№1, 2; СОШ №№№3, 4, 5, 10, 11, 19;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15. г. Чебоксары – 14  школ: СОШ №№3, 6, 7, 9, 19, 24, 29, 30, 31, 57, 63, 64, РЛИ им. Лебедева, Кадетская школа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зкие показатели по оснащенности в основном у начальных школ. Среди средних школ самый низкий рейтинг у Шоркасинской СОШ Ккнашского района (11 баллов), Раскильдинской СОШ Аликовского района (16 баллов) и Торханской СОШ Шу</w:t>
      </w:r>
      <w:r>
        <w:rPr>
          <w:bCs/>
          <w:sz w:val="22"/>
          <w:szCs w:val="22"/>
        </w:rPr>
        <w:t>мерлинского района (17 баллов).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Сравнительные данные по показателям 2007 года приведены в таблице №3.  </w:t>
      </w:r>
    </w:p>
    <w:p>
      <w:pPr>
        <w:pStyle w:val="Normal"/>
        <w:keepNext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3. Сравнительные данные по годам Показателей по значению                «Доля школьников, обучающихся в общеобразовательных учреждениях, отвечающих        современным требованиям к условиям осуществления образовательного процесса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/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беспечение температурного режима в соответствии с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рабсистемы холодного и горячего водоснабжения (вкл. локал.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рабсистемы канализации, а также оборуд-ых в соответствии с СанПиН туа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оборуд-ых аварийных выходов, необх-ого кол-ва средств пожаротушения, подъездных путей к зданию, отвечающих всем требованиям пожар.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собственной (или на усл.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собственного (или на усл. договора пользования) безопасного и пригодного для проведения уроков физкультуры спорт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действующей пожар. сигнализации и автоматсистемы оповещения людей при пож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,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действующей охраны (кнопка экстренного вызова милиции, охранники или сторо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собственных (или на усл. договора пользования) компьютерных классов, оборуд-ых метал. дверью, электропроводкой, кондиционером или проточно-вытяжной вентиляцией, немеловыми досками, и площадью, обеспечивающей установку компьютеров в кол-ве не менее m/2 + 2, вкл. компьютер учителя (где m - проектная наполняемость классов в соответствии с предельной численностью контингента школы) из расчета не менее 1 каб. на 400 учащихся (но не менее 1 класса в учреж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каб. физики с подводкой низковольтного электропитания к партам учащихся (вкл. независимые источники) и лаборантской (для школ, имеющих классы старше 7-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 учрежд. каб.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лагоустроенность пришкольной территории (озеленение территории, наличие оборуд-ых мест для отдых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здании, где расположено учрежд., собственного (или на усл. договора пользования) лиценз. мед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компьютеров для осуществления образов. процесса из расчета не менее 1 компьютера на 25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. мультимедийных про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режд. интерактивных д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компл. лиценз. или свободно распространяемого общесистемного и прикладного ПО (ОС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у учрежд. (или на усл. договора пользования) оборуд-ой территории для реализации раздела Лёгкая атлетика программы по физкультуре (размеченные дорожки для бега со спецпокрытием, оборуд-ый сектор для метания и прыжков в дли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по каждому из разделов физики (электродинамика, термодинамика, механика, оптика, ядерная физика) лабор. компл. (в соответствии с общим количеством лабор. работ согласно программе по физике в 7-11 классах) в кол-ве не менее m/2 + 1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по каждому из разделов химии (неорганическая химия, органическая химия) лабор. компл. оборуд-я и препаратов (в соответствии с общим кол-вом лабор. работ согласно программе по химии в 7-11 классах) в кол-ве m/2 + 1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по каждому из разделов биологии (природоведение (окружающий мир), ботаника, зоология, анатомия, общая биология) лабор. компл. (в соответствии с общим кол-вом лабор. работ согласно программе по биологии в 5-11 классах) в кол-ве m/2 + 1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сех карт в соответствии с реализуемыми программами по географии или наличие лиценз. демонстр. компьютерного ПО по каждому из разделов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Наличие всех карт в соответствии с реализуемыми программами по истории или лиценз. демонстр. компьютерного ПО по каждому из курсов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лная обеспеченность образов. процесса учителями в соответствии со специа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беспеченность программ профильного обучения и предпрофильной подготовки учителями не ниже 2 квалиф.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отсутствуют классы наполняемостью более 25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</w:tbl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низка оснащенность по следующим показателям: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3.7. Наличие у учрежд. собственного (или на усл. договора пользования) безопасного и пригодного для проведения уроков физкультуры спортзала площадью не менее 9х18 м при высоте не менее 6 м с оборудованными раздевалками, действующими душевыми комнатами и туалетами – 76,2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3.11. Наличие в учрежд. каб. физики с подводкой низковольтного электропитания к партам учащихся (вкл. независимые источники) и лаборантской (для школ, имеющих классы старше 7-го) – 73,3%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3.12. Наличие в учрежд. каб. химии с вытяжкой и подводкой воды к партам учащихся и лаборантской (для школ, имеющих классы старше 7-го)- 67,6%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5. Наличие в здании, где расположено учрежд., собственного (или на усл. договора пользования) лиценз. медкабинета – 67,6%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4.1.6.6. Наличие по каждому из разделов физики (электродинамика, термодинамика, механика, оптика, ядерная физика) лабор. компл. (в соответствии с общим количеством лабор. работ согласно программе по физике в 7-11 классах) в кол-ве не менее m/2 + 1 (где m - проектная наполняемость классов в соответствии с предельной численностью контингента школы) – 72,1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6.7. Наличие по каждому из разделов химии (неорганическая химия, органическая химия) лабор. компл. оборуд-я и препаратов (в соответствии с общим кол-вом лабор. работ согласно программе по химии в 7-11 классах) в кол-ве m/2 + 1 (где m - проектная наполняемость классов в соответствии с предельной численностью контингента школы) – 67,1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6.8. Наличие по каждому из разделов биологии (природоведение (окружающий мир), ботаника, зоология, анатомия, общая биология) лабор. компл. (в соответствии с общим кол-вом лабор. работ согласно программе по биологии в 5-11 классах) в кол-ве m/2 + 1 (где m - проектная наполняемость классов в соответствии с предельной численностью контингента школы) – 70,1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6.9. Наличие всех карт в соответствии с реализуемыми программами по географии или наличие лиценз. демонстр. компьютерного ПО по каждому из разделов географии – 73,9%;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4.1.6.10.  Наличие всех карт в соответствии с реализуемыми программами по истории или лиценз. демонстр. компьютерного ПО по каждому из курсов истории – 70%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ри составлении плана закупок на 2009 год необходимо принять во внимание указанные показатели оснащенности.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 такой факт, что практически по всем показателям наблюдается положительная динамика. </w:t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» в 2007 и 2008 годах в городах и районах составляет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595"/>
        <w:gridCol w:w="1595"/>
        <w:gridCol w:w="1595"/>
        <w:gridCol w:w="1596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йон/гор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07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,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я оснащенности по республике: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2"/>
          <w:szCs w:val="22"/>
        </w:rPr>
        <w:t xml:space="preserve">Таким образом, показатель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» на 1 сентября 2008 года увеличился на 9,8% (с 74,8% до 84,6%). Улучшение показателей достигнуто за счет модернизации и укрепления материально-технической базы общеобразовательных учреждений республики, в том числе в рамках КПМО. В соответствии с финансовым планом реализации КПМО в 2008 году на ремонт общеобразовательных учреждений направлено 35,3 млн.руб., закупку современного учебного и компьютерного оборудования 111,4 млн.руб., приобретение мебели для общеобразовательных учреждений 27 млн.руб., закупку оборудования для столовых и медицинских кабинетов школ-интернатов и коррекционных школ 3,7 млн.руб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плана закупок на 2009 год необходимо принять во внимание «западающие» показатели оснащенности: 4.1.3.7; 4.1.3.11; 4.1.3.12; 4.1.5; 4.1.6.6; 4.1.6.7; 4.1.6.8; 4.1.6.9; 4.1.6.10. 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А.Н. Эндюськина</w:t>
      </w:r>
    </w:p>
    <w:sectPr>
      <w:type w:val="nextPage"/>
      <w:pgSz w:w="11906" w:h="16838"/>
      <w:pgMar w:left="96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03:00Z</dcterms:created>
  <dc:creator>user</dc:creator>
  <dc:description/>
  <cp:keywords/>
  <dc:language>en-US</dc:language>
  <cp:lastModifiedBy>Пользователь</cp:lastModifiedBy>
  <cp:lastPrinted>2008-12-01T09:06:00Z</cp:lastPrinted>
  <dcterms:modified xsi:type="dcterms:W3CDTF">2008-12-06T10:03:00Z</dcterms:modified>
  <cp:revision>2</cp:revision>
  <dc:subject/>
  <dc:title>В сентябре-октябре месяце 20008 года был проведен мониторинг образовательных учреждений Чувашской Республики по показателю «Доля школьников, обучающихся в общеобразовательных учреждениях, отвечающих современным требованиям к условиям осуществления образо</dc:title>
</cp:coreProperties>
</file>