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4pt;margin-top:-45pt;width:539.95pt;height:62.95pt;mso-wrap-style:none;v-text-anchor:middle" type="_x0000_t136">
            <v:path textpathok="t"/>
            <v:textpath on="t" fitshape="t" string="Памятка&#10;Система правоотношений по обязательному пенсионному страхованию&#10;в целях уплаты дополнительных страховых взносов &#10;на накопительную часть трудовой пенсии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7820</wp:posOffset>
                </wp:positionH>
                <wp:positionV relativeFrom="paragraph">
                  <wp:posOffset>-1495425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79D2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D2FF" strokecolor="#000000" strokeweight="0pt" style="position:absolute;rotation:-0;width:595.3pt;height:841.9pt;mso-wrap-distance-left:9.05pt;mso-wrap-distance-right:9.05pt;mso-wrap-distance-top:0pt;mso-wrap-distance-bottom:0pt;margin-top:-117.75pt;mso-position-vertical-relative:text;margin-left:-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958215</wp:posOffset>
                </wp:positionV>
                <wp:extent cx="11620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36.5pt;mso-wrap-distance-left:9.05pt;mso-wrap-distance-right:9.05pt;mso-wrap-distance-top:0pt;mso-wrap-distance-bottom:0pt;margin-top:7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17145</wp:posOffset>
                </wp:positionV>
                <wp:extent cx="3333750" cy="2305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</w:rPr>
                              <w:t>Ступень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Подача  Заяв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добровольном  вступлении в правоотношения по обязательн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енсионному страх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 целях у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ополни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траховых взн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 накопительную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енсии. Через работо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или Управление ПФ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262.5pt;height:181.5pt;mso-wrap-distance-left:9.05pt;mso-wrap-distance-right:9.05pt;mso-wrap-distance-top:0pt;mso-wrap-distance-bottom:0pt;margin-top:-1.35pt;mso-position-vertical-relative:text;margin-left:-72.75pt;mso-position-horizontal-relative:text">
                <v:fill type="gradient" angle="135" color2="#CCE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</w:rPr>
                        <w:t>Ступень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</w:rPr>
                        <w:t>Подача  Заяв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 добровольном  вступлении в правоотношения по обязательному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енсионному страхованию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 целях уплаты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дополнительных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траховых взносо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а накопительную часть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енсии. Через работодателя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или Управление ПФ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-17145</wp:posOffset>
                </wp:positionV>
                <wp:extent cx="3562350" cy="219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cc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тупень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5"/>
                              </w:rPr>
                              <w:t>Получение из Пенсионного фонда уведомления</w:t>
                            </w:r>
                            <w:r>
                              <w:rPr>
                                <w:sz w:val="25"/>
                              </w:rPr>
                              <w:t xml:space="preserve"> о результатах рассмотрения заявления и дате вступления в правоотно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по обязательному пенсионн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страхованию в целях упла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дополни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страховых взн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на накопительную ча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трудовой пен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ECFF" style="position:absolute;rotation:-0;width:280.5pt;height:172.5pt;mso-wrap-distance-left:9.05pt;mso-wrap-distance-right:9.05pt;mso-wrap-distance-top:0pt;mso-wrap-distance-bottom:0pt;margin-top:-1.35pt;mso-position-vertical-relative:text;margin-left:215.2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Ступень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5"/>
                        </w:rPr>
                        <w:t>Получение из Пенсионного фонда уведомления</w:t>
                      </w:r>
                      <w:r>
                        <w:rPr>
                          <w:sz w:val="25"/>
                        </w:rPr>
                        <w:t xml:space="preserve"> о результатах рассмотрения заявления и дате вступления в правоотношения </w:t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по обязательному пенсионному </w:t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страхованию в целях уплаты </w:t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дополнительных </w:t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страховых взносов </w:t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на накопительную часть </w:t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трудовой пенсии.</w:t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89pt;margin-top:11.4pt;width:26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20955</wp:posOffset>
                </wp:positionV>
                <wp:extent cx="1138555" cy="1276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925830" cy="10877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9.65pt;height:100.5pt;mso-wrap-distance-left:9.05pt;mso-wrap-distance-right:9.05pt;mso-wrap-distance-top:0pt;mso-wrap-distance-bottom:0pt;margin-top: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n-US"/>
                        </w:rPr>
                        <w:drawing>
                          <wp:inline distT="0" distB="0" distL="0" distR="0">
                            <wp:extent cx="925830" cy="10877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135255</wp:posOffset>
                </wp:positionV>
                <wp:extent cx="1367790" cy="1136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136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FF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CCFFF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7605" cy="10166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07.7pt;height:89.45pt;mso-wrap-distance-left:9.05pt;mso-wrap-distance-right:9.05pt;mso-wrap-distance-top:0pt;mso-wrap-distance-bottom:0pt;margin-top:10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FFFF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CCFFF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157605" cy="10166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9660</wp:posOffset>
                </wp:positionH>
                <wp:positionV relativeFrom="paragraph">
                  <wp:posOffset>219710</wp:posOffset>
                </wp:positionV>
                <wp:extent cx="457200" cy="228600"/>
                <wp:effectExtent l="52705" t="0" r="939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24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85.75pt;margin-top:17.25pt;width:35.95pt;height:17.95pt;mso-wrap-style:none;v-text-anchor:middle;rotation:314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104775</wp:posOffset>
                </wp:positionV>
                <wp:extent cx="3333750" cy="2305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</w:rPr>
                              <w:t>Ступень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 xml:space="preserve">Уплата дополнительного страхового взноса </w:t>
                            </w:r>
                            <w:r>
                              <w:rPr>
                                <w:sz w:val="26"/>
                              </w:rPr>
                              <w:t xml:space="preserve"> на накопительную ч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трудовой пенсии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либо самостоятельно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через кредитную организацию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 xml:space="preserve">либо через сво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работод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Размер взноса выбира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 xml:space="preserve">по собственн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усмотрению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5"/>
                              </w:rPr>
                            </w:pPr>
                            <w:r>
                              <w:rPr>
                                <w:color w:val="0000FF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262.5pt;height:181.5pt;mso-wrap-distance-left:9.05pt;mso-wrap-distance-right:9.05pt;mso-wrap-distance-top:0pt;mso-wrap-distance-bottom:0pt;margin-top:8.25pt;mso-position-vertical-relative:text;margin-left:-72.75pt;mso-position-horizontal-relative:text">
                <v:fill type="gradient" angle="135" color2="#CCE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</w:rPr>
                        <w:t>Ступень 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</w:rPr>
                        <w:t xml:space="preserve">Уплата дополнительного страхового взноса </w:t>
                      </w:r>
                      <w:r>
                        <w:rPr>
                          <w:sz w:val="26"/>
                        </w:rPr>
                        <w:t xml:space="preserve"> на накопительную ч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трудовой пенсии </w:t>
                      </w:r>
                      <w:r>
                        <w:rPr>
                          <w:color w:val="FF0000"/>
                          <w:sz w:val="26"/>
                        </w:rPr>
                        <w:t>либо самостоятельно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через кредитную организацию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 xml:space="preserve">либо через своего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работодателя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6"/>
                        </w:rPr>
                      </w:pPr>
                      <w:r>
                        <w:rPr>
                          <w:color w:val="0000FF"/>
                          <w:sz w:val="26"/>
                        </w:rPr>
                        <w:t>Размер взноса выбирается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6"/>
                          <w:lang w:val="en-US"/>
                        </w:rPr>
                      </w:pPr>
                      <w:r>
                        <w:rPr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</w:rPr>
                        <w:t xml:space="preserve">по собственному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6"/>
                        </w:rPr>
                      </w:pPr>
                      <w:r>
                        <w:rPr>
                          <w:color w:val="0000FF"/>
                          <w:sz w:val="26"/>
                        </w:rPr>
                        <w:t>усмотрению!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5"/>
                        </w:rPr>
                      </w:pPr>
                      <w:r>
                        <w:rPr>
                          <w:color w:val="0000FF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562350" cy="413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338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cc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Ступень 4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Государственная поддержка формирования средств пенсионных накоплений.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 xml:space="preserve">Услов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ополнительный страховой взнос должен быть не менее 2 тыс. руб. в г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 каждую тысячу, внесенную гражданином, государство добавит свою, но не более 12 тыс. руб. в год, а пенсионерам, отказавшимся от установления пенсии (но не от получения уже установленной) - по 4 тыс. руб., но не более 48 тыс. в г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sz w:val="26"/>
                              </w:rPr>
                              <w:t>механизм софинансирования будет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действовать, если гражданин вступит в программу в течение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5 лет</w:t>
                            </w:r>
                            <w:r>
                              <w:rPr>
                                <w:sz w:val="26"/>
                              </w:rPr>
                              <w:t>: с 1 октября 2008г. по 1 октября 2013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рок – 10 лет</w:t>
                            </w:r>
                            <w:r>
                              <w:rPr>
                                <w:sz w:val="26"/>
                              </w:rPr>
                              <w:t xml:space="preserve">, начиная с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 xml:space="preserve">года, следующего за годом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уплаты дополнительных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зносов  на накопитель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часть  трудовой пенси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ECFF" style="position:absolute;rotation:-0;width:280.5pt;height:325.5pt;mso-wrap-distance-left:9.05pt;mso-wrap-distance-right:9.05pt;mso-wrap-distance-top:0pt;mso-wrap-distance-bottom:0pt;margin-top:-0.75pt;mso-position-vertical-relative:text;margin-left:215.2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Heading1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Ступень 4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</w:rPr>
                        <w:t>Государственная поддержка формирования средств пенсионных накоплений.</w:t>
                      </w:r>
                      <w:r>
                        <w:rPr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</w:rPr>
                        <w:t xml:space="preserve">Услов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дополнительный страховой взнос должен быть не менее 2 тыс. руб. в г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а каждую тысячу, внесенную гражданином, государство добавит свою, но не более 12 тыс. руб. в год, а пенсионерам, отказавшимся от установления пенсии (но не от получения уже установленной) - по 4 тыс. руб., но не более 48 тыс. в г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180"/>
                        <w:rPr/>
                      </w:pPr>
                      <w:r>
                        <w:rPr>
                          <w:sz w:val="26"/>
                        </w:rPr>
                        <w:t>механизм софинансирования будет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действовать, если гражданин вступит в программу в течение </w:t>
                      </w:r>
                      <w:r>
                        <w:rPr>
                          <w:b/>
                          <w:bCs/>
                          <w:sz w:val="26"/>
                        </w:rPr>
                        <w:t>5 лет</w:t>
                      </w:r>
                      <w:r>
                        <w:rPr>
                          <w:sz w:val="26"/>
                        </w:rPr>
                        <w:t>: с 1 октября 2008г. по 1 октября 2013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срок – 10 лет</w:t>
                      </w:r>
                      <w:r>
                        <w:rPr>
                          <w:sz w:val="26"/>
                        </w:rPr>
                        <w:t xml:space="preserve">, начиная с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 xml:space="preserve">года, следующего за годом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6"/>
                        </w:rPr>
                        <w:t xml:space="preserve">уплаты дополнительных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зносов  на накопитель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часть  трудовой пенси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4.9pt;width:26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52705</wp:posOffset>
                </wp:positionV>
                <wp:extent cx="1252855" cy="10941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941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9740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8.65pt;height:86.15pt;mso-wrap-distance-left:9.05pt;mso-wrap-distance-right:9.05pt;mso-wrap-distance-top:0pt;mso-wrap-distance-bottom:0pt;margin-top:4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97409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925</wp:posOffset>
                </wp:positionH>
                <wp:positionV relativeFrom="paragraph">
                  <wp:posOffset>95885</wp:posOffset>
                </wp:positionV>
                <wp:extent cx="3333750" cy="2305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</w:rPr>
                              <w:t>Ступень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Инвестирование сумм дополнительных страховых взносов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на накопительную часть трудовой пенсии, т. е. передача их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в распоря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государствен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или час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правляющей комп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либо размещение в од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из негосудар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енсионных фон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262.5pt;height:181.5pt;mso-wrap-distance-left:9.05pt;mso-wrap-distance-right:9.05pt;mso-wrap-distance-top:0pt;mso-wrap-distance-bottom:0pt;margin-top:7.55pt;mso-position-vertical-relative:text;margin-left:-72.75pt;mso-position-horizontal-relative:text">
                <v:fill type="gradient" angle="135" color2="#CCECFF"/>
                <v:textbox>
                  <w:txbxContent>
                    <w:p>
                      <w:pPr>
                        <w:pStyle w:val="Heading1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</w:rPr>
                        <w:t>Ступень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</w:rPr>
                        <w:t>Инвестирование сумм дополнительных страховых взносов</w:t>
                      </w:r>
                      <w:r>
                        <w:rPr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на накопительную часть трудовой пенсии, т. е. передача их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в распоряжение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государственной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или частной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правляющей комп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либо размещение в одном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из негосударственных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енсионных фондов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97790</wp:posOffset>
                </wp:positionV>
                <wp:extent cx="1253490" cy="9836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836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1040130" cy="86233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8.7pt;height:77.45pt;mso-wrap-distance-left:9.05pt;mso-wrap-distance-right:9.05pt;mso-wrap-distance-top:0pt;mso-wrap-distance-bottom:0pt;margin-top:7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drawing>
                          <wp:inline distT="0" distB="0" distL="0" distR="0">
                            <wp:extent cx="1040130" cy="86233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136525</wp:posOffset>
                </wp:positionV>
                <wp:extent cx="1253490" cy="12884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884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55065" cy="11684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8.7pt;height:101.45pt;mso-wrap-distance-left:9.05pt;mso-wrap-distance-right:9.05pt;mso-wrap-distance-top:0pt;mso-wrap-distance-bottom:0pt;margin-top:1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55065" cy="11684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6350" t="14605" r="571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-0.4pt;width:26.95pt;height:17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0</wp:posOffset>
                </wp:positionV>
                <wp:extent cx="3562350" cy="2533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336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cc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тупень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Информирование о состоянии пенсионных накоплений.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Пенсионный фонд</w:t>
                            </w:r>
                            <w:r>
                              <w:rPr>
                                <w:sz w:val="26"/>
                              </w:rPr>
                              <w:t xml:space="preserve"> будет предоставлять сведения об э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в рассылаемых ежегодно всем работающим гражданам информационных письма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А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 xml:space="preserve">работодатель </w:t>
                            </w:r>
                            <w:r>
                              <w:rPr>
                                <w:sz w:val="26"/>
                              </w:rPr>
                              <w:t xml:space="preserve">должен буд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информировать своих рабо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ников об уплаченных за н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страховых взнос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на дополните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енсионное страх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через расчетный лис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ECFF" style="position:absolute;rotation:-0;width:280.5pt;height:199.5pt;mso-wrap-distance-left:9.05pt;mso-wrap-distance-right:9.05pt;mso-wrap-distance-top:0pt;mso-wrap-distance-bottom:0pt;margin-top:8pt;mso-position-vertical-relative:text;margin-left:215.2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тупень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</w:rPr>
                        <w:t>Информирование о состоянии пенсионных накоплений.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</w:rPr>
                        <w:t>Пенсионный фонд</w:t>
                      </w:r>
                      <w:r>
                        <w:rPr>
                          <w:sz w:val="26"/>
                        </w:rPr>
                        <w:t xml:space="preserve"> будет предоставлять сведения об этом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в рассылаемых ежегодно всем работающим гражданам информационных письма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А </w:t>
                      </w:r>
                      <w:r>
                        <w:rPr>
                          <w:color w:val="0000FF"/>
                          <w:sz w:val="26"/>
                        </w:rPr>
                        <w:t xml:space="preserve">работодатель </w:t>
                      </w:r>
                      <w:r>
                        <w:rPr>
                          <w:sz w:val="26"/>
                        </w:rPr>
                        <w:t xml:space="preserve">должен буд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информировать своих рабо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ников об уплаченных за них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страховых взносах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на дополнительное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пенсионное страх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через расчетный лис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20320" t="5080" r="209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5pt;margin-top:8.9pt;width:17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142240</wp:posOffset>
                </wp:positionV>
                <wp:extent cx="3333750" cy="21520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5201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cc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тупень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спределение средств на накопительную часть трудовой пенсии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Дополнительные страховые взносы будут включаться в состав пенсионных накоплений и отражаться в специальной части индивидуального лицевого счета. Следовательно, они буду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учитываться при начис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пенс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ECFF" style="position:absolute;rotation:-0;width:262.5pt;height:169.45pt;mso-wrap-distance-left:9.05pt;mso-wrap-distance-right:9.05pt;mso-wrap-distance-top:0pt;mso-wrap-distance-bottom:0pt;margin-top:11.2pt;mso-position-vertical-relative:text;margin-left:-72.7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тупень 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FF0000"/>
                        </w:rPr>
                        <w:t>Распределение средств на накопительную часть трудовой пенсии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6"/>
                        </w:rPr>
                        <w:t xml:space="preserve">Дополнительные страховые взносы будут включаться в состав пенсионных накоплений и отражаться в специальной части индивидуального лицевого счета. Следовательно, они будут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учитываться при начис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</w:rPr>
                        <w:t xml:space="preserve">пенси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68580</wp:posOffset>
                </wp:positionV>
                <wp:extent cx="1254760" cy="9766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976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56970" cy="86614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8.8pt;height:76.9pt;mso-wrap-distance-left:9.05pt;mso-wrap-distance-right:9.05pt;mso-wrap-distance-top:0pt;mso-wrap-distance-bottom:0pt;margin-top:5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56970" cy="86614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342900" cy="228600"/>
                <wp:effectExtent l="5080" t="14605" r="698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3.25pt;width:26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31750</wp:posOffset>
                </wp:positionV>
                <wp:extent cx="786130" cy="9702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702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3565" cy="85979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1.9pt;height:76.4pt;mso-wrap-distance-left:9.05pt;mso-wrap-distance-right:9.05pt;mso-wrap-distance-top:0pt;mso-wrap-distance-bottom:0pt;margin-top:2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83565" cy="85979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647065</wp:posOffset>
                </wp:positionV>
                <wp:extent cx="3895090" cy="4660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Застрахованное лицо может участвовать в программе любой период времени с момента вступления в силу зак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06.7pt;height:36.7pt;mso-wrap-distance-left:9.05pt;mso-wrap-distance-right:9.05pt;mso-wrap-distance-top:0pt;mso-wrap-distance-bottom:0pt;margin-top:50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Застрахованное лицо может участвовать в программе любой период времени с момента вступления в силу зак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Вступление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30 апреля был принят новый Федеральный закон № 56 о добровольных взносах на накопительную часть трудовой пенсии, который расширяет возможности застрахованных лиц в формировании своей будущей пенсии. Этот закон стимулирует добровольное участие в формировании своих пенсионных накоплений самих граждан с целью увеличения размера будущей пенсии. Подать заявление о добровольной уплате взносов можно будет уже с 1 октября этого года, поэтому каждый гражданин должен </w:t>
      </w:r>
      <w:r>
        <w:rPr>
          <w:sz w:val="28"/>
          <w:szCs w:val="28"/>
        </w:rPr>
        <w:t xml:space="preserve">быть вооружен знаниями о новом законе, чтобы принять обдуманное решение о вступлении в программу по формированию накопительной части путем уплаты добровольных взносов. С этой целью мы и предлагаем данную Памятку, которая расскажет вам, как накопить на будущую пенсию и достойную старость».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Отделение ПФР по Новосибирской обла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7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4:00Z</dcterms:created>
  <dc:creator>0112</dc:creator>
  <dc:description/>
  <cp:keywords/>
  <dc:language>en-US</dc:language>
  <cp:lastModifiedBy>Пользователь</cp:lastModifiedBy>
  <cp:lastPrinted>2008-06-20T10:35:00Z</cp:lastPrinted>
  <dcterms:modified xsi:type="dcterms:W3CDTF">2008-10-27T10:54:00Z</dcterms:modified>
  <cp:revision>2</cp:revision>
  <dc:subject/>
  <dc:title>                                                                                                               </dc:title>
</cp:coreProperties>
</file>