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6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pt;height:74.6pt" filled="f" o:ole="">
            <v:imagedata r:id="rId3" o:title=""/>
          </v:shape>
          <o:OLEObject Type="Embed" ProgID="" ShapeID="ole_rId2" DrawAspect="Content" ObjectID="_1962596817" r:id="rId2"/>
        </w:object>
      </w:r>
    </w:p>
    <w:p>
      <w:pPr>
        <w:pStyle w:val="Style14"/>
        <w:jc w:val="right"/>
        <w:rPr/>
      </w:pPr>
      <w:r>
        <w:rPr/>
        <w:t xml:space="preserve">                           </w:t>
      </w:r>
      <w:r>
        <w:rPr/>
        <w:t>ПРЕДСТАВЛЕНИЕ В УПФР В КРАСНОЧЕТАЙСКОМ                РАЙОНЕ ОТЧЕТНОСТИ В ЭЛЕКТРОННОМ ВИДЕ</w:t>
      </w:r>
    </w:p>
    <w:p>
      <w:pPr>
        <w:pStyle w:val="Normal"/>
        <w:ind w:left="168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ЕЛЕКОММУНИКАЦИОННЫМ КАНАЛАМ СВЯ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построения деловых отношений между государством и юридическими лицами с использованием электронных документов стал принятый 10.01.2002 Федеральный закон N 1-ФЗ «Об электронной цифровой подписи». Согласно Закону документ в электронном виде, подписанный электронной цифровой подписью, приобретает юридический статус, т.е. имеет такую же юридическую силу, как и бумажный документ с собственноручной подписью и печатью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истема представления отчетности в ПФР в электронном виде по телекоммуникационным каналам связи определена ст.8 Федерального закона от 01.04.1996 г. № 27-ФЗ «Об индивидуальном  (персонифицированном) учете в системе обязательного пенсионного страхования», п.54 гл.7 «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» от 15 марта 1997 г. № 318, постановлением Правления ПФР от 31.07.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. (Зарегистрировано в Минюсте РФ 23 октября 2006 г. N 8392) и открывает качественно новый этап во взаимодействии страхователей и Пенсионным фондом РФ, обеспечивая надежный двусторонний информационный об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нормативные правовые акты формируют законодательную базу для перехода на безбумажную технологию представления отчетности по телекоммуникационным каналам связи с использованием ЭЦ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зволяет представлять сведения персонифицированного учета в Пенсионный фонд РФ  и иные документы в электронном виде без дублирования на бумаге, используя обычный доступ к телекоммуникационным каналам связи, в том числе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отчетности по телекоммуникационным каналам связи страхователи получают следующие пре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редставлять документы персонифицированного учета с рабочего места, на котором они сформир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необходимости лично посещать управление ПФР и дублировать сведения на бумажных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олучения общедоступной информации от Пенсион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верждение доставки отчетности, протокол о сверке платежей  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информации (документы передаются по телекоммуникационным каналам связи в зашифрованном виде с использованием средств криптографической защиты информации (далее - СКЗИ), сертифицированных уполномоченным государственным органом, ФС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обработ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перативного рассмотрения электронного отчета специалистами Пенсионного фонда получить в электронном виде юридически значимую расписку о приеме сведений или протокол ошибок с рекомендациями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ередачи информации по каналам связи гарант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даче отчетности в Пенсионный фонд в электронном виде по телекоммуникационным каналам связи применяются средства криптографической защиты информации (СКЗИ). Это комплекс аппаратно-программных средств (шифрование и электронная цифровая подпись), обеспечивающих защиту информации в соответствии с утвержденными стандартами и сертифицирова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цифровой подписи (ЭЦП) документа и СКЗИ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охранение конфиденциальности пере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идентификации  страхователя, приславшего файлы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файлов отчетности от несанкционированных доступа и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емые в системе представления документов персонифицированного учета в ПФР в  электронном виде по телекоммуникационным каналам связи средства шифрования аналогичны средствам, которые используются в силовых ведомствах, спецслужбах, системах дипломатической связи, банковских систем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аваемая отчетность полностью защищена от внесения изменений в отчетность страхователя. Прочесть файлы с документами может только специалист Пенсионного фонда, поскольку только ПФР  располагает ключами шифрования для расшифровки направляемых файлов с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клю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представление сведений в ПФР в электронном виде по телекоммуникационным каналам связи  осуществляется по инициативе страхователя и при наличии у него и Пенсионного фонда совместимых технических средств и возможностей для ее приема и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дключится к системе представления сведений персонифицированного учета в ПФР в электронном виде по телекоммуникационным каналам связи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ить информацию о возможности представления отчетности в электронном виде: в управлении Пенсионного фонда, в котором вы состоите на учете, а также в средствах массовой информации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Выбрать оператора связи и заключить с ним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брести программное обеспечение, совместимое с программным обеспечением, установленным в Вашем учреждении, и установить его на компьютере, имеющем выход в сеть Интернет. Необходимое программное обеспечение может быть предоставлено операторо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Оформить Соглашение об обмене электронными документами в системе электронного документооборота между страхователем и управлением ПФР по месту регистрации как плательщика страхо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ы документов персонифицированного учета, представленных страхователем в Пенсионный фонд  в электронном виде, приведены в Приложении 4 постановления Правления ПФР № 192п  от 31.07.2006 «О формах документов индивидуального (персонифицированного) учета в системе обязательного пенсионного страхования и инструкции по их запол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, передаваемая страхователями в ПФР по безбумажной технологии, должна соответствовать утвержденному формату представления дан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ые операторы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оператор связи - организация, предоставляющая услуги по обмену конфиденциальной информацией между ПФР и страхователями в рамках системы представления сведений о застрахованных лицах  в электронном виде по телекоммуникационным канал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 - специализированные операторы связи - это организации, отвечающие установленным требованиям, имеющие необходимые технологии для представления отчетности по телекоммуникационным каналам связ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ператорам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пециализированного оператора связи регулируется: Федеральным законом от 16.02.95 N 15-ФЗ "О связи"; Федеральным законом от 08.08.01 N 128-ФЗ "О лицензировании отдельных видов деятельности"; Федеральным законом от 10.01.02 N 1-ФЗ "Об электронной цифровой подписи"; Федеральным законом от 20.02.95 N 24-ФЗ "Об информации, информатизации и защите информации"; "Положением о лицензировании деятельности в области связи в Российской Федерации", утвержденным Постановлением Правительства Российской Федерации от 05.06.94 N 642; "Положением о порядке разработки, производства, реализации и использования средств криптографической защиты информации с ограниченным доступом, не содержащей сведений, составляющих государственную тайну (Положение ПКЗ-99)", утвержденным Приказом ФАПСИ от 23.09.99 N 158, зарегистрированным в Минюсте России 28.12.99 N 2029, а также други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6:00Z</dcterms:created>
  <dc:creator>user</dc:creator>
  <dc:description/>
  <cp:keywords/>
  <dc:language>en-US</dc:language>
  <cp:lastModifiedBy>Пользователь</cp:lastModifiedBy>
  <dcterms:modified xsi:type="dcterms:W3CDTF">2008-10-27T07:06:00Z</dcterms:modified>
  <cp:revision>2</cp:revision>
  <dc:subject/>
  <dc:title> </dc:title>
</cp:coreProperties>
</file>